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 w:cs="Times New Roman"/>
          <w:color w:val="4B0082"/>
          <w:sz w:val="40"/>
          <w:szCs w:val="40"/>
        </w:rPr>
      </w:pPr>
      <w:r>
        <w:rPr>
          <w:rFonts w:cs="Times New Roman" w:ascii="Times New Roman" w:hAnsi="Times New Roman"/>
          <w:color w:val="4B0082"/>
          <w:sz w:val="40"/>
          <w:szCs w:val="40"/>
        </w:rPr>
        <w:t xml:space="preserve">Как научить ребенка слушать с первого раза </w:t>
      </w:r>
      <w:r>
        <w:rPr>
          <w:rFonts w:cs="Times New Roman" w:ascii="Times New Roman" w:hAnsi="Times New Roman"/>
          <w:color w:val="4B0082"/>
          <w:sz w:val="32"/>
          <w:szCs w:val="32"/>
        </w:rPr>
        <w:br/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Многие дети замечательно научились избирательно слушать, а следовательно, и слушаться, старших - и это достаточно серьёзная проблема для многих родителей. </w:t>
        <w:br/>
        <w:t xml:space="preserve">      Мы предлагаем вам несколько простых советов, как научить своего ребенка внимать вашим просьбам, пожеланиям и указаниям: </w:t>
        <w:br/>
        <w:br/>
        <w:t xml:space="preserve">1. Станьте примером внимательного слушателя. Покажите ребенку, как вы умеете слушать мужа, друзей и, особенно, его самого. Больше слушайте, меньше говорите. </w:t>
        <w:br/>
        <w:br/>
        <w:t xml:space="preserve">2. Говорите уважительно. Дети почти всегда "отключают" своё внимание, если вы говорите с ними на повышенных тонах, критикуя, обвиняя, жалуясь или приказывая. </w:t>
        <w:br/>
        <w:br/>
        <w:t xml:space="preserve">3. Вначале привлеките внимание, а затем говорите. Поймайте внимание вашего ребёнка, убедитесь, что он на вас смотрит прежде, чем заговорить. Можно попросить: "Пожалуйста, взгляни на меня и послушай, что я скажу". </w:t>
        <w:br/>
        <w:br/>
        <w:t xml:space="preserve">4. Заранее предупредите о разговоре. Попробуйте установить временные границы: "Мне нужно поговорить с тобой через минуту. Пожалуйста, будь готов". </w:t>
        <w:br/>
        <w:br/>
        <w:t xml:space="preserve">5. Понизьте голос. Вместо того чтобы кричать - начните говорить более спокойно. Обычно такое поведение застает детей врасплох, и они проявляют интерес к дальнейшему разговору. </w:t>
        <w:br/>
        <w:br/>
        <w:t>6. Говорите коротко, ласково и конкретно. Вместо: "Немедленно займись уборкой", более четко сформулируйте свою просьбу - "Пожалуйста, убери кровать до того, как пойдешь гулять". Дети обычно более внимательны, если знают, что им не придется выслушивать целую лекцию.</w:t>
      </w:r>
    </w:p>
    <w:p>
      <w:pPr>
        <w:pStyle w:val="Normal"/>
        <w:rPr>
          <w:rFonts w:ascii="Times New Roman" w:hAnsi="Times New Roman" w:cs="Times New Roman"/>
          <w:color w:val="4B0082"/>
          <w:sz w:val="40"/>
          <w:szCs w:val="40"/>
        </w:rPr>
      </w:pPr>
      <w:r>
        <w:rPr>
          <w:rFonts w:cs="Times New Roman" w:ascii="Times New Roman" w:hAnsi="Times New Roman"/>
          <w:color w:val="4B0082"/>
          <w:sz w:val="40"/>
          <w:szCs w:val="40"/>
        </w:rPr>
      </w:r>
    </w:p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20:00Z</dcterms:created>
  <dc:creator>пк</dc:creator>
  <dc:description/>
  <cp:keywords/>
  <dc:language>en-US</dc:language>
  <cp:lastModifiedBy>пк</cp:lastModifiedBy>
  <dcterms:modified xsi:type="dcterms:W3CDTF">2015-01-26T20:29:00Z</dcterms:modified>
  <cp:revision>3</cp:revision>
  <dc:subject/>
  <dc:title/>
</cp:coreProperties>
</file>