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  <w:br/>
        <w:t>Директор ГОУ ЦЛПДО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О.В.Бурлак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____________________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портфоли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Титульный лист (Приложение 1)</w:t>
      </w:r>
    </w:p>
    <w:p>
      <w:pPr>
        <w:pStyle w:val="Titl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rStyle w:val="5"/>
          <w:b/>
          <w:bCs/>
        </w:rPr>
        <w:t>Раздел 1.  Общие сведения о педагоге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базовое образование (копия диплома);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фессиональная переподготовка </w:t>
      </w:r>
      <w:r>
        <w:rPr>
          <w:rFonts w:cs="Times New Roman" w:ascii="Times New Roman" w:hAnsi="Times New Roman"/>
        </w:rPr>
        <w:t>(копия диплома);</w:t>
      </w:r>
    </w:p>
    <w:p>
      <w:pPr>
        <w:pStyle w:val="Text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пия аттестационного листа предыдущей аттестации; 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color w:val="000000"/>
        </w:rPr>
      </w:pPr>
      <w:r>
        <w:rPr/>
        <w:t>повышение квалификации за последние 5 лет (копии документов).</w:t>
      </w:r>
    </w:p>
    <w:p>
      <w:pPr>
        <w:pStyle w:val="Text"/>
        <w:spacing w:before="0" w:after="0"/>
        <w:rPr/>
      </w:pPr>
      <w:r>
        <w:rPr>
          <w:rStyle w:val="Titl21"/>
          <w:rFonts w:cs="Times New Roman" w:ascii="Times New Roman" w:hAnsi="Times New Roman"/>
          <w:color w:val="000000"/>
        </w:rPr>
        <w:t>Раздел 2.</w:t>
      </w:r>
      <w:r>
        <w:rPr>
          <w:rFonts w:cs="Times New Roman" w:ascii="Times New Roman" w:hAnsi="Times New Roman"/>
          <w:b/>
        </w:rPr>
        <w:t xml:space="preserve"> Документы для проведения процедуры аттестации</w:t>
      </w:r>
    </w:p>
    <w:p>
      <w:pPr>
        <w:pStyle w:val="Text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экспертное заключение (для работы экспертов);</w:t>
      </w:r>
    </w:p>
    <w:p>
      <w:pPr>
        <w:pStyle w:val="Text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Titl21"/>
          <w:rFonts w:cs="Times New Roman" w:ascii="Times New Roman" w:hAnsi="Times New Roman"/>
          <w:color w:val="000000"/>
        </w:rPr>
        <w:t xml:space="preserve">Раздел 3. </w:t>
      </w:r>
      <w:r>
        <w:rPr>
          <w:rFonts w:cs="Times New Roman" w:ascii="Times New Roman" w:hAnsi="Times New Roman"/>
          <w:b/>
        </w:rPr>
        <w:t>Владение современными образовательными технологиями и методиками, эффективность их при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95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87"/>
        <w:gridCol w:w="7088"/>
      </w:tblGrid>
      <w:tr>
        <w:trPr>
          <w:trHeight w:val="11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й комплекс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н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тизац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ремен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, заверенный руководителем учреждения.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овременных образовательных технолог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на бумажном носителе (заверенная  руководителем ОУ) 5 уроков/занятий, подтверждающих обоснованное и эффективное использование педагогом современных образовательных технологий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пользователя персонального компьютера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курсы пользователя П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о прохождении курсов пользователя ПК или владения информационно-коммуникационными технологиями, полученного в учреждениях (организациях), имеющих лицензию на реализацию образовательных программ дополнительного профессионального образования (повышения квалификации) специалистов в области информационно-коммуникационных технологий, заверенная руководителем образовательного учреждения.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3.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электронных образовательных ресурсов (ЭОР) в образовательном процессе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лицензионных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созданных самостоятельно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-наличие собственного сайта, страницы на сайте образовательного учреждения, блога и д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еречень </w:t>
            </w:r>
            <w:r>
              <w:rPr>
                <w:iCs/>
                <w:sz w:val="22"/>
                <w:szCs w:val="22"/>
              </w:rPr>
              <w:t>ЭОР</w:t>
            </w:r>
            <w:r>
              <w:rPr>
                <w:sz w:val="22"/>
                <w:szCs w:val="22"/>
              </w:rPr>
              <w:t xml:space="preserve"> к разделам программы, скриншоты страниц сайтов, других электронных ресурсов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3.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личие материалов, отражающих работу с родителями: 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эпизодическая работа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системность работы  с родителям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с родителями, планы собраний, сценарии мероприятий, фотоотчеты, материалы анкетиров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"/>
        <w:jc w:val="both"/>
        <w:rPr/>
      </w:pPr>
      <w:r>
        <w:rPr/>
        <w:t>Раздел 4. Вклад в повышение качества образования, распространение собственного опыта</w:t>
      </w:r>
    </w:p>
    <w:tbl>
      <w:tblPr>
        <w:tblW w:w="1495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87"/>
        <w:gridCol w:w="7088"/>
      </w:tblGrid>
      <w:tr>
        <w:trPr>
          <w:trHeight w:val="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личие опубликованных </w:t>
            </w:r>
            <w:r>
              <w:rPr>
                <w:sz w:val="22"/>
                <w:szCs w:val="22"/>
                <w:u w:val="single"/>
              </w:rPr>
              <w:t>собственных методических разработок,</w:t>
            </w:r>
            <w:r>
              <w:rPr>
                <w:sz w:val="22"/>
                <w:szCs w:val="22"/>
              </w:rPr>
              <w:t xml:space="preserve"> имеющих соответствующий гриф и выходные дан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кружного уровня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ородск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сероссийского уров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 печатного издания, страница «содержание» сборника, в котором помещена публикация, интернет адрес, сертифика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казываются публикации, изданные 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ключая интернет-публикации) *для учреждений городского подчинения  - уровень ОУ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личие опубликованных </w:t>
            </w:r>
            <w:r>
              <w:rPr>
                <w:sz w:val="22"/>
                <w:szCs w:val="22"/>
                <w:u w:val="single"/>
              </w:rPr>
              <w:t>статей, научных публикаций,</w:t>
            </w:r>
            <w:r>
              <w:rPr>
                <w:sz w:val="22"/>
                <w:szCs w:val="22"/>
              </w:rPr>
              <w:t xml:space="preserve"> имеющих соответствующий гриф и выходные дан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кружн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ородск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сероссийского уров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 печатного издания, страница «содержание» сборника, в котором помещена публикация, интернет адрес, сертифика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казываются публикации, изданные 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ключая интернет-публикации)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личие опубликованных </w:t>
            </w:r>
            <w:r>
              <w:rPr>
                <w:sz w:val="22"/>
                <w:szCs w:val="22"/>
                <w:u w:val="single"/>
              </w:rPr>
              <w:t>учебно–методических пособий,</w:t>
            </w:r>
            <w:r>
              <w:rPr>
                <w:sz w:val="22"/>
                <w:szCs w:val="22"/>
              </w:rPr>
              <w:t xml:space="preserve"> имеющих соответствующий гриф и выходные дан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кружн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ородск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сероссийского уров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 печатного издания, страница «содержание» сборника, в котором помещена публикация, интернет адрес, сертифика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казываются публикации, изданные 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ключая интернет-публикации)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зданного учеб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, лист с выходными данными содержащий гриф Министерства образования и науки Российской Федерации.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ой монограф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Титульный лист, лист с выходными данными, решение ученого/редакционно-издательского совета образовательного учреждения, заверенные </w:t>
            </w:r>
            <w:r>
              <w:rPr>
                <w:sz w:val="22"/>
                <w:szCs w:val="22"/>
              </w:rPr>
              <w:t>руководителем учреждения.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ссертации по профилю преподаваемой дисциплины, педагогике, психолог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ндидат нау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ктор нау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серокопия документа, подтверждающего наличие ученой степени, заверенная </w:t>
            </w:r>
            <w:r>
              <w:rPr>
                <w:sz w:val="22"/>
                <w:szCs w:val="22"/>
              </w:rPr>
              <w:t>руководителем учреждения.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ставление собственного педагогического опыта в форме открытого урока/занят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отзыв положитель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snapToGrid w:val="false"/>
              <w:rPr>
                <w:rFonts w:eastAsia="MS Gothic;ＭＳ ゴシック"/>
              </w:rPr>
            </w:pPr>
            <w:r>
              <w:rPr>
                <w:sz w:val="22"/>
                <w:szCs w:val="22"/>
              </w:rPr>
              <w:t>-отзыв положительный, содержит рекомендации к тиражированию</w:t>
            </w:r>
            <w:r>
              <w:rPr>
                <w:rFonts w:eastAsia="MS Gothic;ＭＳ ゴシック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</w:rPr>
              <w:t>опы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(по установленной форме) не менее 2 уроков/занятий педагогического работника учреждения дополнительного профессионального педагогического образования, председателя районного или городского методического объединения. Отзыв члена жюри профессионального конкурса (на момент проведения конкурс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научно-практических конференциях, семинарах, секциях, круглых столах, проведение мастер-классов, проведение занятий в рамках курсов повышения квалифик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кружной уров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городской уровен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сероссийский уровень/международ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писок выступлений, мастер-классов, заверенный </w:t>
            </w:r>
            <w:r>
              <w:rPr>
                <w:sz w:val="22"/>
                <w:szCs w:val="22"/>
              </w:rPr>
              <w:t>руководителем учреждения</w:t>
            </w:r>
            <w:r>
              <w:rPr>
                <w:iCs/>
                <w:sz w:val="22"/>
                <w:szCs w:val="22"/>
              </w:rPr>
              <w:t xml:space="preserve">, составленный по форме: дата, место, тема, название мероприяти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грамма мероприятия. Справка из учреждения, организующего повышение квалификации. 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настав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я локального акта, заверенная </w:t>
            </w:r>
            <w:r>
              <w:rPr>
                <w:sz w:val="22"/>
                <w:szCs w:val="22"/>
              </w:rPr>
              <w:t>руководителем учреждения.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ического работника в инновационной, экспериментальной и исследовательской  деятельност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ыт участия в инновационной, экспериментальной и исследовательской 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инновационного проду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документы, подтверждающие работу по данному виду деятельности, заверенные руководителем ОУ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профессиональных конкурс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лауреат/дипломант конкурса окружного (муниципального)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лауреат/дипломант конкурса городск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лауреат/дипломант региональн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лауреат/дипломант конкур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лауреат/дипломант конкурса международн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лауреат/дипломант всероссийского конкурса, проводимого Министерством образования и науки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бедитель конкурса окружного (муниципального)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бедитель конкурса городск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бедитель конкурса региональн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бедитель конкурса всероссийск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бедитель конкурса международн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бедитель всероссийского конкурса, проводимого Министерством образования и науки Р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и грамот, дипломов, приказов/распоряжений, заверенные </w:t>
            </w:r>
            <w:r>
              <w:rPr>
                <w:sz w:val="22"/>
                <w:szCs w:val="22"/>
              </w:rPr>
              <w:t>руководителем учрежд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активность педагога: участие в экспертных комиссиях, в жюри профессиональных конкурсов, фестивале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приказов, распоряжений.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социальных связей, использование социокультурного пространства города в образовательном процесс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оекты, программы мероприятий, отзывы.</w:t>
            </w:r>
          </w:p>
        </w:tc>
      </w:tr>
    </w:tbl>
    <w:p>
      <w:pPr>
        <w:pStyle w:val="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Раздел 5. </w:t>
      </w:r>
      <w:r>
        <w:rPr>
          <w:rFonts w:cs="Times New Roman" w:ascii="Times New Roman" w:hAnsi="Times New Roman"/>
          <w:b/>
        </w:rPr>
        <w:t>Результаты освоения обучающимися, воспитанниками образовательных программ и показатели динамики их достижений</w:t>
      </w:r>
    </w:p>
    <w:tbl>
      <w:tblPr>
        <w:tblW w:w="1495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87"/>
        <w:gridCol w:w="7088"/>
      </w:tblGrid>
      <w:tr>
        <w:trPr>
          <w:trHeight w:val="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форм фиксации образовательных результатов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ланки, образцы форм фиксации образовательных результатов,</w:t>
            </w:r>
            <w:r>
              <w:rPr>
                <w:iCs/>
                <w:sz w:val="22"/>
                <w:szCs w:val="22"/>
              </w:rPr>
              <w:t xml:space="preserve"> заверенные </w:t>
            </w:r>
            <w:r>
              <w:rPr>
                <w:sz w:val="22"/>
                <w:szCs w:val="22"/>
              </w:rPr>
              <w:t>руководителем учреждения.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15"/>
              <w:jc w:val="both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азработанных критериев и диагностических материалов для определения результатов и качества образовательного (воспитательного) процесс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материалы.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результативности освоения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Диагностические материалы, </w:t>
            </w:r>
            <w:r>
              <w:rPr>
                <w:iCs/>
                <w:sz w:val="22"/>
                <w:szCs w:val="22"/>
              </w:rPr>
              <w:t xml:space="preserve">заверенные </w:t>
            </w:r>
            <w:r>
              <w:rPr>
                <w:sz w:val="22"/>
                <w:szCs w:val="22"/>
              </w:rPr>
              <w:t>руководителем учреждения.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обучающихся в  конкурсах, соревнованиях и других мероприятия, имеющих официальный статус: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-лауреат/дипломант конкурса, соревнования окружного 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лауреат/дипломант конкурса, соревнования городск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лауреат/дипломант конкурса, соревнования всероссийск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лауреат/дипломант конкурса, соревнования международн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бедитель/призер конкурса, соревнования окружн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бедитель/призер конкурса, соревнования городск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бедитель/призер конкурса, соревнования всероссийского уров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бедитель/призер конкурса, соревнования международного уров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>Грамоты, дипломы или другие документы, подтверждающие победы и призовые места</w:t>
            </w:r>
            <w:r>
              <w:rPr>
                <w:sz w:val="22"/>
                <w:szCs w:val="22"/>
              </w:rPr>
              <w:t xml:space="preserve"> обучающихс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роль учителя в подготовке победителей/призеров, лауреатов/дипломантов конкурсов, соревнований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обучающихся в мероприятиях, имеющих неофициальный стату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и дипломов, заверенные руководителем учреждения.</w:t>
            </w:r>
          </w:p>
        </w:tc>
      </w:tr>
      <w:tr>
        <w:trPr>
          <w:trHeight w:val="103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нципа преемственности обучения  (поступление обучающихся в ВУЗы  и другие профильные объединения и учреждения) в динами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учреждения.</w:t>
            </w:r>
          </w:p>
        </w:tc>
      </w:tr>
      <w:tr>
        <w:trPr>
          <w:trHeight w:val="4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учреждения.</w:t>
            </w:r>
          </w:p>
        </w:tc>
      </w:tr>
    </w:tbl>
    <w:p>
      <w:pPr>
        <w:pStyle w:val="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Награды и поощрения за успехи в профессиональной деятельности</w:t>
      </w:r>
    </w:p>
    <w:tbl>
      <w:tblPr>
        <w:tblW w:w="1495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87"/>
        <w:gridCol w:w="7088"/>
      </w:tblGrid>
      <w:tr>
        <w:trPr>
          <w:trHeight w:val="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, Благодарности, благодарственные письма в том числе от общественных организаций: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-окружной (муниципальный) уровень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-городской уровень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-всероссийский уровень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-международ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Грамот, Благодарностей, благодарственных писем, заверенные руководителем учрежд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Правительства Москв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я сертификата на получение премии, </w:t>
            </w:r>
            <w:r>
              <w:rPr>
                <w:sz w:val="22"/>
                <w:szCs w:val="22"/>
              </w:rPr>
              <w:t>заверенная руководителем учреждения,</w:t>
            </w:r>
            <w:r>
              <w:rPr>
                <w:iCs/>
                <w:sz w:val="22"/>
                <w:szCs w:val="22"/>
              </w:rPr>
              <w:t xml:space="preserve"> Постановление Правительства Москвы</w:t>
            </w:r>
          </w:p>
        </w:tc>
      </w:tr>
      <w:tr>
        <w:trPr>
          <w:trHeight w:val="2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: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региональные награды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ведомственные награды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государственные наград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я удостоверения, </w:t>
            </w:r>
            <w:r>
              <w:rPr>
                <w:sz w:val="22"/>
                <w:szCs w:val="22"/>
              </w:rPr>
              <w:t>заверенная руководителем учреж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21">
    <w:name w:val="titl21"/>
    <w:basedOn w:val="Style14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5">
    <w:name w:val="стиль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06:00Z</dcterms:created>
  <dc:creator>Admin</dc:creator>
  <dc:description/>
  <dc:language>en-US</dc:language>
  <cp:lastModifiedBy>Полина</cp:lastModifiedBy>
  <dcterms:modified xsi:type="dcterms:W3CDTF">2011-10-19T19:48:00Z</dcterms:modified>
  <cp:revision>9</cp:revision>
  <dc:subject/>
  <dc:title/>
</cp:coreProperties>
</file>