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  <w:br/>
        <w:t>Директор ГОУ ЦЛПД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О.В.Бурла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______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портфоли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-психолога,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Титульный лист (Приложение 1)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азовое образование (копия диплома);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ональная переподготовка </w:t>
      </w:r>
      <w:r>
        <w:rPr>
          <w:rFonts w:cs="Times New Roman" w:ascii="Times New Roman" w:hAnsi="Times New Roman"/>
        </w:rPr>
        <w:t>(копия диплома);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я аттестационного листа предыдущей аттестации;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0000"/>
        </w:rPr>
      </w:pPr>
      <w:r>
        <w:rPr/>
        <w:t>повышение квалификации за последние 5 лет (копии документов).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</w:rPr>
        <w:t>Раздел 2.</w:t>
      </w:r>
      <w:r>
        <w:rPr>
          <w:rFonts w:cs="Times New Roman" w:ascii="Times New Roman" w:hAnsi="Times New Roman"/>
          <w:b/>
        </w:rPr>
        <w:t xml:space="preserve"> Документы для проведения процедуры аттестации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экспертное заключение (для работы экспертов);</w:t>
      </w:r>
    </w:p>
    <w:p>
      <w:pPr>
        <w:pStyle w:val="Text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</w:rPr>
        <w:t>Владение современными образовательными технологиями и методиками, эффективность их при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7"/>
        <w:gridCol w:w="7088"/>
      </w:tblGrid>
      <w:tr>
        <w:trPr>
          <w:trHeight w:val="9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рограммы психолого-педагогического сопровождения образовательного процесс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ифицированно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ск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утвержденная руководителем учрежд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допуск программы к использованию в образовательном учреждении.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льзователя персонального компьютер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курсы пользователя П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 прохождении курсов пользователя ПК или владения информационно-коммуникационными технологиями, полученного в учреждениях (организациях), имеющих лицензию на реализацию образовательных программ дополнительного профессионального образования (повышения квалификации) специалистов в области информационно-коммуникационных технологий, заверенная руководителе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сиходиагностической рабо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, валидность и достаточность психодиагностических методик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атизированных и проанализированных данных психодиагностических исследова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ного мониторинга психодиагностических показате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сообразность (соответствие содержания актуальным задачам конкретного ОУ) проводимой в ОУ психодиагнос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равок и отзывов методических служб, представление соответствующих учетных документов, заверенных руководителе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вивающей, психокоррекционной  и реабилитационной работы с обучающимися (воспитанниками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процессе специальной работы с отдельными дет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процессе специальной работы с группам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роведении воспитательных мероприят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формах, подразумевающих участие родителей и других родственников ребен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плана работы образовательного учреждения и </w:t>
            </w:r>
            <w:r>
              <w:rPr>
                <w:b/>
                <w:sz w:val="22"/>
                <w:szCs w:val="22"/>
              </w:rPr>
              <w:t>педагога-психолога</w:t>
            </w:r>
            <w:r>
              <w:rPr>
                <w:sz w:val="22"/>
                <w:szCs w:val="22"/>
              </w:rPr>
              <w:t>, справок и отзывов методических, представление соответствующих учетных документов, результатов анкетирования, заверенных руководителем образовательного учрежд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анных о постановке на учёт и снятии с учёта в КДН, на контроль в совете по профилактике в ОУ (за последние 2-3 года  и в сравнении с показателями по городу) – </w:t>
            </w:r>
            <w:r>
              <w:rPr>
                <w:b/>
                <w:sz w:val="22"/>
                <w:szCs w:val="22"/>
              </w:rPr>
              <w:t>для социального педагога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сультативной помощи по вопросам обучения, воспитания и развития обучающихся (воспитанников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учающимися (воспитанникам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дагогам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 родителями (законными представителями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 данным самоанализа, планов работы  педагога-психолога, справок внутришкольного контроля, справок и отзывов методических служб округа (города), соответствующих учетных документов, анкетирования и др.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отдельных рекомендаций педагогическим работникам, родителям (законным представителям) по оказанию помощи в вопросах воспитания, обучения развития и социальной адаптац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системы работы по оказанию помощи в вопросах воспитания, обучения развития и социальной адап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равок и отзывов методических, соответствующих учетных документов, фото- и видеоотчетов, анкетирования и др. </w:t>
            </w:r>
          </w:p>
        </w:tc>
      </w:tr>
      <w:tr>
        <w:trPr>
          <w:trHeight w:val="12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с  педагогами и администрацией ОУ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етодических объединениях ОУ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сихолого-медико-педагогическим консилиумом (рабочей группой по социально-педагогическим проблемам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но проводимые для педагогов лекции, семинары, тренинги методического содерж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данным  протоколов методических объединений, журнала психолого-медико-педагогических консилиумов и др.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едставительство  в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окружном методическом объединении </w:t>
            </w:r>
            <w:r>
              <w:rPr>
                <w:sz w:val="22"/>
                <w:szCs w:val="22"/>
              </w:rPr>
              <w:t xml:space="preserve">(психолого-педагогическом и смежном);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городском методическом объединении </w:t>
            </w:r>
            <w:r>
              <w:rPr>
                <w:sz w:val="22"/>
                <w:szCs w:val="22"/>
              </w:rPr>
              <w:t xml:space="preserve">(психолого-педагогическом и смежном);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окружном медико-психолого-педагогическом консилиуме (комиссии);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ском медико-психолого-педагогическом консилиуме (комиссии);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фликтной комиссии;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суде,  КДН, органах опеки и попечительства в качестве экспертов-консультантов при решении вопросов о психическом состоянии, особенностях психического развития ребен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равок методических служб районного или городского уровня.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банка данных документов (личные дела обучающихся/воспитанников, бланки и т.п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тор (номенклатура дел) о  наличии необходимой и достаточной документации, заверенная руководителе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электронных образовательных ресурсов (ЭОР)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лицензионных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созданных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наличие собственного сайта, страницы на сайте образовательного учреждения, блога и д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iCs/>
                <w:sz w:val="22"/>
                <w:szCs w:val="22"/>
              </w:rPr>
              <w:t>ЭОР</w:t>
            </w:r>
            <w:r>
              <w:rPr>
                <w:sz w:val="22"/>
                <w:szCs w:val="22"/>
              </w:rPr>
              <w:t xml:space="preserve"> к разделам программы, скриншоты страниц сайтов, других электронных ресурсов</w:t>
            </w:r>
          </w:p>
        </w:tc>
      </w:tr>
    </w:tbl>
    <w:p>
      <w:pPr>
        <w:pStyle w:val="Text"/>
        <w:jc w:val="both"/>
        <w:rPr/>
      </w:pPr>
      <w:r>
        <w:rPr/>
        <w:t>Раздел 4. Вклад в повышение качества образования, распространение собственного опыта</w:t>
      </w:r>
    </w:p>
    <w:tbl>
      <w:tblPr>
        <w:tblW w:w="149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76"/>
        <w:gridCol w:w="7076"/>
      </w:tblGrid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бственных методик, технологий, инструментария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аботка методик, технологий, инструментария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едрение методик, технологий, инструментария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изация методик, технологий, инструментария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, заверенные методической службой, руководителем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еспечение образовательных программ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сихологическое проектирование образовательной деятельности;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сихологическая экспертиза образ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иторинг условий и результатов образовательной деятельности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ецензии методических (психологических) служб округа,  Научно-методического совета при ДОгМ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образовательных программ экспериментальных площадок, лабораторий, ресурсных центр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кружного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город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федер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ждународного уровн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/распоряжения исполнительного органа государственной власти соответствующего уровня о переводе образовательного учреждения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, подтверждающие результат личного участия педагога в реализации образовательной программе экспериментальной площадки/лаборатории/ресурсного центра. 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ауреат/дипломант окруж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ауреат/дипломант город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бедитель окруж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бедитель городского уровн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заверенная руково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/распоряжения исполнительного органа государственной власти соответствующего уровня о результатах конкурса.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опубликованных </w:t>
            </w:r>
            <w:r>
              <w:rPr>
                <w:sz w:val="22"/>
                <w:szCs w:val="22"/>
                <w:u w:val="single"/>
              </w:rPr>
              <w:t>собственных методических разработок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руж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сероссийского уровн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u w:val="single"/>
              </w:rPr>
              <w:t>статей, научных публикац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еющих соответствующий гриф и выходные да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руж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сероссийского уровн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учебно–методических пособий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руж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ородского уров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-всероссийского уровн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данного учебни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, лист с выходными данными содержащий гриф Министерства образования и науки Российской Федерации.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ой монограф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итульный лист, лист с выходными данными, решение ученого/редакционно-издательского совета образовательного учреждения, 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ссертации по педагогике, психолог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ндидат нау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ктор нау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серокопия документа, подтверждающего наличие ученой степени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рофессионального опыта в форме открытого занятия (урока, тренинга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rFonts w:eastAsia="MS Gothic;ＭＳ ゴシック"/>
                <w:color w:val="000000"/>
              </w:rPr>
            </w:pPr>
            <w:r>
              <w:rPr>
                <w:sz w:val="22"/>
                <w:szCs w:val="22"/>
              </w:rPr>
              <w:t>отзыв положительный, содержит рекомендации к тиражированию</w:t>
            </w:r>
            <w:r>
              <w:rPr>
                <w:rFonts w:eastAsia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опы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зывы (не менее 2 занятий/тренингов)  методических (психологических) служб округа,  Научно-методического совета при ДОг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тзыв жюри профессионального конкурса (на момент проведения конкур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круглых столах, проведение мастер-класс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кружной 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городской 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сероссийский уровень/международный уровень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исок выступлений, мастер-классов, заверенный </w:t>
            </w:r>
            <w:r>
              <w:rPr>
                <w:sz w:val="22"/>
                <w:szCs w:val="22"/>
              </w:rPr>
              <w:t>руководителем образовательного учреждения</w:t>
            </w:r>
            <w:r>
              <w:rPr>
                <w:iCs/>
                <w:sz w:val="22"/>
                <w:szCs w:val="22"/>
              </w:rPr>
              <w:t xml:space="preserve">, составленный по форме: дата, место, тема, название мероприятия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мероприят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профессиональны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ауреат/дипломант конкурса окружного (муниципального)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ауреат/дипломант конкурса город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ауреат/дипломант регионального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ауреат/дипломант конкурса всероссий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ауреат/дипломант конкурса международ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лауреат/дипломант всероссийского конкурса, проводимого Министерством образования и науки РФ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бедитель конкурса окружного  (муниципального)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бедитель конкурса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едитель регионального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бедитель конкурса всероссий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бедитель конкурса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бедитель всероссийского конкурса, проводимого Министерством образования и науки РФ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/распоряжений, 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: участие в экспертных комиссиях, апелляционных комиссиях, в жюри профессиональных конкурсов</w:t>
            </w:r>
            <w:r>
              <w:rPr/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, заверенные ОУ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ых связей и межведомственного взаимодействия по решению социальных проблем ребен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совместной деятельности, договоры, соглашения о сотрудничестве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научными учреждениями и учреждениями высшего профессионального образован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ство в профессиональных объединениях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артнерских программах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методическое обеспечение практических учебных занятий и практик (стажировок) студентов;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достоверений, дипломы, сертификаты, отзывы, договоры, заверенные руководителем ОУ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окального акта, заверенная руководителем ОУ</w:t>
            </w:r>
          </w:p>
        </w:tc>
      </w:tr>
    </w:tbl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Раздел 5. </w:t>
      </w:r>
      <w:r>
        <w:rPr>
          <w:rFonts w:cs="Times New Roman" w:ascii="Times New Roman" w:hAnsi="Times New Roman"/>
          <w:b/>
        </w:rPr>
        <w:t>Результаты освоения обучающимися, воспитанниками образовательных программ и показатели динамики их достижений</w:t>
      </w:r>
    </w:p>
    <w:tbl>
      <w:tblPr>
        <w:tblW w:w="149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7"/>
        <w:gridCol w:w="7088"/>
      </w:tblGrid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бильных положительных результатов коррекции развития, адаптации обучающихся и воспитан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зультатах  мониторинга (за 2-3 года), заверенная руководителе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оложительная динамика в коррекции развития, адаптации обучающихся и воспитан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зультатах  мониторинга (за 2-3 года), заверенная руководителе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 профилактики и реабилитации девиантного поведения обучающихся и воспитан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анных о постановке на учёт и снятии с учёта в КДН, на контроль в совете по профилактике в школе (за последние 2-3 года  и в сравнении с показателями по городу)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личества фактов раннего выявления  трудных жизненных ситуаций и качества методов диагностики, соответствующих социальному составу обучающихся и воспитан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ннем выявлении и своевременном включении специалиста в решение проблем социальной жизни детей, подтвержденная руководство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щений детей, родителей и педагогов за социально-педагогической помощью и разрешение поставленных ими пробл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регистрации обращений, учёта действий и контроля результат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следования условий жизни учащихся совместно с  органами опеки муниципалитета, КДН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 развитие социально-значимой деятельности уча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уководителя образовательного учреждения об участии обучающихся и воспитанников в социальных проектах, волонтерском  движении, в клубной и культурно – массовой работе по пропаганде правил, правопорядка, здорового образа жизни</w:t>
            </w:r>
          </w:p>
        </w:tc>
      </w:tr>
    </w:tbl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Награды и поощрения за успехи в профессиональной деятельности</w:t>
      </w:r>
    </w:p>
    <w:tbl>
      <w:tblPr>
        <w:tblW w:w="149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7"/>
        <w:gridCol w:w="7088"/>
      </w:tblGrid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Благодарности, благодарственные письма, в том числе от общественных организац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жной (муниципальный)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ой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российский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международ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69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Благодарностей, благодарственных писем, заверенные руководителем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Премии Правительства Москв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  Москвы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ведом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государственные награ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удостоверения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5">
    <w:name w:val="стиль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4:00Z</dcterms:created>
  <dc:creator>Admin</dc:creator>
  <dc:description/>
  <cp:keywords/>
  <dc:language>en-US</dc:language>
  <cp:lastModifiedBy>Полина</cp:lastModifiedBy>
  <cp:lastPrinted>2011-10-11T16:07:00Z</cp:lastPrinted>
  <dcterms:modified xsi:type="dcterms:W3CDTF">2011-10-19T19:49:00Z</dcterms:modified>
  <cp:revision>4</cp:revision>
  <dc:subject/>
  <dc:title>Экспертное заключение об уровне профессиональной деятельности</dc:title>
</cp:coreProperties>
</file>