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/>
        <w:ind w:left="14" w:hanging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Принято 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6315" w:leader="none"/>
        </w:tabs>
        <w:spacing w:lineRule="auto" w:line="240"/>
        <w:ind w:left="14" w:hanging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на заседании  </w:t>
        <w:tab/>
        <w:t>Директор школы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6315" w:leader="none"/>
        </w:tabs>
        <w:spacing w:lineRule="auto" w:line="240"/>
        <w:ind w:left="14" w:hanging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педагогического совета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6315" w:leader="none"/>
        </w:tabs>
        <w:spacing w:lineRule="auto" w:line="240"/>
        <w:ind w:left="14" w:hanging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протокол   № ___ от    __________20____ г.</w:t>
        <w:tab/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ab/>
        <w:t xml:space="preserve">                                                                                                                                        приказ №   ___ от _________20__г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 </w:t>
        <w:br/>
        <w:t>о рейтинговой оценке деятельности педагогических работников МКОУ «Фоминичская СОШ»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ейтинговой оценке деятельности педагогических работников МКОУ «Фоминичская СОШ» распространяется на деятельность всех педагогических работников ОУ, осуществляющих профессиональную деятельность. Положение утверждается на заседании педсовета СОШ после обсуждения с педагогами, руководителями МО и творческих групп.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функции, цели, задачи и принципы использования рейтинговой системы оценки деятельности педагогов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функция рейтинга в МКОУ «Фоминичская СОШ» – диагностика и оценка деятельности педагогического коллектива в условиях реализации ФГОС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получение объективной информации о состоянии качества работы МО, творческих групп, педагогов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0" w:after="3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деятельности педагогов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0" w:before="0" w:after="3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деятельности школы с целью определения возможного рейтинга ОУ в образовательном пространстве Кировского района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рейтинговой оценки деятельности педагогов положены принципы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3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и и прозрачности определения рейтинг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3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индивидуальных особенностей профессионального развития педагогов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0" w:after="3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отенциала внутренней оценки и самооценки каждого педагога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ляющие рейтинговой системы оценки деятельности педагогов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ейтинга педагогов осуществляется посредством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0" w:after="3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и деятельности за определенный период времени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0" w:after="3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внутришкольного  контроля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структура, занимающаяся интерпретацией полученных результатов, включает в себя администрацию школы, руководителей МО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рейтинга педагогов учитываются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0" w:before="0" w:after="3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работы учителя по предмету (Rу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0" w:before="0" w:after="3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неклассной работы по предмету (Rв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0" w:before="0" w:after="3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методической деятельности учителя (Rм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0" w:before="0" w:after="3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ая дисциплина (Rа)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Организация и технология определения рейтинга педагогических работников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определения рейтинга педагогов являются успешная реализация образовательной программы, учебные и внеурочные достижения обучающихся, профессиональная деятельность педагогов.  Общая формула для определения рейтинга педагогов может быть представлена в следующем виде: R(у)=Rу+Rв+Rм+Rа. Периодичность определения рейтинга педагогов – 2 раза в год (декабрь – январь, май – июнь)</w:t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q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Расчет рейтинга учителя </w:t>
      </w:r>
    </w:p>
    <w:p>
      <w:pPr>
        <w:pStyle w:val="Normal"/>
        <w:shd w:fill="FFFFFF" w:val="clear"/>
        <w:spacing w:lineRule="atLeast" w:line="183" w:before="0" w:after="2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рейтинга учит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(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следующей формуле:</w:t>
      </w:r>
    </w:p>
    <w:p>
      <w:pPr>
        <w:pStyle w:val="Normal"/>
        <w:shd w:fill="FFFFFF" w:val="clear"/>
        <w:spacing w:lineRule="atLeast" w:line="183" w:before="0" w:after="20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(у)=Rу+Rв+Rм+R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зультативность работы учителя по предмету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зультативность внеклассной работы по предмету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зультативность методической деятельности учителя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йтинг учителя у администрации (исполнительская дисциплина). </w:t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этих компонентов состоит из нескольких показателей.</w:t>
      </w:r>
    </w:p>
    <w:p>
      <w:pPr>
        <w:pStyle w:val="Normal"/>
        <w:shd w:fill="FFFFFF" w:val="clear"/>
        <w:spacing w:lineRule="atLeast" w:line="183" w:before="0" w:after="20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у=Кзн+К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з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ий балл качества знаний обучающихся по предмету по всем классам учител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зитивная динамика учебных достижений обучающихся за последние три года (до 3 баллов при росте качества знаний, по 1 баллу за каждый учебный год). </w:t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в=Гк+Мк+Рк+Вк+В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призовые места учащихся в школьных  конкурсах, олимпиадах и т. д. (за 1-е место – 2, за 2-е – 1, за 3-е – 0,5 балла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призовые места учащихся в муниципальных конкурсах, олимпиадах, соревнованиях (за 1-е место – 4, за 2-е – 3, за 3-е – 2 балла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призовые места учащихся в региональных конкурсах, олимпиадах, соревнованиях (за 1-е место – 5, за 2-е – 4, за 3-е – 3 балла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призовые места учащихся на всероссийских конкурсах, олимпиадах, соревнованиях (за 1-е место – 5, за 2-е – 4, за 3-е – 3, за лауреата – 2, за участника – 1 балл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проведение учителем внеклассной работы по предмету (в рамках своего образовательного учреждения – 2, в рамках класса – 1 балл). </w:t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м=M1+ M2+M3+M4+M 5+M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участие в профессиональных конкурсах, например "Учитель года" (на уровне СОШ – 1, на муниципальном уровне – 2, региональном – 3, всероссийском – 4 балла)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предоставление материалов выступлений  по реализации ФГОС на педагогических советах, семинарах, конференциях (на уровне СОШ  – 1, на муниципальном уровне – 2, региональном – 3, всероссийском – 4 балла)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участие в работе творческих групп по реализации ФГОС (2 балла)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3" w:before="0" w:after="0"/>
        <w:ind w:left="6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предоставление материалов на школьную методическую выставку «Работаем по новым стандартам» (2балла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опубликованные методические материалы (в печатном издании – 3, в электронном – 2 балл)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составление и систематическое заполнение индивидуального плана методической деятельности учителя по реализации ФГОС (3 балла); </w:t>
      </w:r>
    </w:p>
    <w:p>
      <w:pPr>
        <w:pStyle w:val="Normal"/>
        <w:shd w:fill="FFFFFF" w:val="clear"/>
        <w:spacing w:lineRule="atLeast" w:line="183" w:before="0" w:after="20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а=А1+А2+А3+А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оформление документации в соответствии с рекомендациями (до 3 баллов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соблюдение трудовой дисциплины (от "-1" балл до "+1" балл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санитарное состояние кабинета (от "-1" балл до "+1" балл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3" w:before="0" w:after="0"/>
        <w:ind w:left="61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за отсутствие обоснованных жалоб со стороны родителей и учащихся (от "-1" балл до "+1" балл); </w:t>
      </w:r>
    </w:p>
    <w:p>
      <w:pPr>
        <w:pStyle w:val="Normal"/>
        <w:shd w:fill="FFFFFF" w:val="clear"/>
        <w:spacing w:lineRule="atLeast" w:line="183" w:before="0" w:after="0"/>
        <w:ind w:left="-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асчет рейтинга учителя осуществляется по следующей формуле: </w:t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(у)=Кзн+Кдн+Гк+Мк+Рк+Вк+Вп+ +M2+M3+M4+M5+M6+А1+А2+А3+А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ая задача предложенной методики – подготовка учителей к необходимости систематического самоанализа и ведению портфолио. Это позволяет решать многие проблемы, возникающие при аттестации, и осуществлять рефлексию и самооценку собственной деятельности. В рамках подтверждения и повышения своей квалификационной категории педагогу приходится анализировать свою деятельность за 3–5 лет, показывая при этом свой профессиональный рост и уровень практического владения методическим мастерством. Чтобы облегчить эту работу, необходимо иметь план собственной самореализации, который обеспечивает мотивацию к самообразованию, совершенствованию профессиональной подготовки.</w:t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3" w:before="0" w:after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8:00Z</dcterms:created>
  <dc:creator>никола</dc:creator>
  <dc:description/>
  <dc:language>en-US</dc:language>
  <cp:lastModifiedBy>z-218</cp:lastModifiedBy>
  <cp:lastPrinted>2014-04-08T15:23:00Z</cp:lastPrinted>
  <dcterms:modified xsi:type="dcterms:W3CDTF">2014-11-12T19:18:00Z</dcterms:modified>
  <cp:revision>2</cp:revision>
  <dc:subject/>
  <dc:title/>
</cp:coreProperties>
</file>