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54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254" w:after="0"/>
        <w:ind w:left="1378" w:right="8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оказателей и критериев </w:t>
      </w:r>
    </w:p>
    <w:p>
      <w:pPr>
        <w:pStyle w:val="Normal"/>
        <w:shd w:fill="FFFFFF" w:val="clear"/>
        <w:spacing w:lineRule="auto" w:line="240" w:before="254" w:after="0"/>
        <w:ind w:left="1378" w:right="8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установления соответствия уровня квалификаци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едагогических работников по должности «учитель» требованиям, предъявляемым к квалификационным </w:t>
      </w:r>
      <w:r>
        <w:rPr>
          <w:rFonts w:cs="Times New Roman" w:ascii="Times New Roman" w:hAnsi="Times New Roman"/>
          <w:b/>
          <w:bCs/>
          <w:sz w:val="28"/>
          <w:szCs w:val="28"/>
        </w:rPr>
        <w:t>категориям (первой и высшей)</w:t>
      </w:r>
    </w:p>
    <w:p>
      <w:pPr>
        <w:pStyle w:val="Normal"/>
        <w:shd w:fill="FFFFFF" w:val="clear"/>
        <w:spacing w:lineRule="exact" w:line="322" w:before="254" w:after="0"/>
        <w:ind w:left="1378" w:right="8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 – г. Краснодар</w:t>
      </w:r>
    </w:p>
    <w:p>
      <w:pPr>
        <w:pStyle w:val="Normal"/>
        <w:shd w:fill="FFFFFF" w:val="clear"/>
        <w:spacing w:lineRule="exact" w:line="322" w:before="254" w:after="0"/>
        <w:ind w:left="1378" w:right="86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.и.о.  аттестуемого    -   Синицына Елена Ефимовна</w:t>
      </w:r>
    </w:p>
    <w:p>
      <w:pPr>
        <w:pStyle w:val="Normal"/>
        <w:shd w:fill="FFFFFF" w:val="clear"/>
        <w:spacing w:lineRule="exact" w:line="322" w:before="254" w:after="0"/>
        <w:ind w:left="1378" w:righ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работы, должность  - Лицей негосударственного (частного) образовательного учреждения  ВПО  Института современных технологий и экономики, учитель истории и пра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121"/>
        <w:gridCol w:w="140"/>
        <w:gridCol w:w="3687"/>
        <w:gridCol w:w="6520"/>
        <w:gridCol w:w="1560"/>
      </w:tblGrid>
      <w:tr>
        <w:trPr>
          <w:trHeight w:val="686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в балл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88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деятельность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ладение современными образовательными технологиями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1.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менение современных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ательных технолог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менение современных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х технологий с учётом специфики педагогических условий. 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гулярность использования образ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ательных технологий, умение адап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х с учётом специф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услов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й отчет, подписанный директором Лицея ИСТЭ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О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денном открытом  уроке обществознания "Деятельность и общение" в 10-а классе, 27.10.2009 г., подписан ведущим специалистом    информационно методического центра отдела образования администрации  Буденновского муниципального района Г.Ю. Ильи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ведение открытого городского интегрированного урока патрио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– молодые граждане России»,22.11.2009г., 10 клас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 ведущий специалист отдела образования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уденновского  муниципального района  (ОО АБМР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ичевой</w:t>
            </w:r>
            <w:r>
              <w:rPr/>
              <w:t xml:space="preserve"> С.А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дении внеклассного мероприятия «Общение как понимание» в 7 классе  в рамках городской Недели права 7.10.2010 год, подписан ведущий специалист отдела образования      администрации Буденнов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 (ОО АБМР) Лукичевой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О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ведение урока в 10 классе «Пишем ЕГЭ по обществознанию», 22.04.2010 г., в рамках городской  методической недели учителей истории, подписан ведущий специалист отдела образования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уденновского  муниципального района  (ОО АБМР) Лукичевой С.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ведение урока «Общество как развивающаяся система», 10 класс, 9.11.2010 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ан ведущим специалистом    информационно методического центра отдела образования администрации  Буденновского муниципального района Г.Ю. Иль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зыв на проведение  родительской конференции в рамках краевого семинара, 19.10.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ведение урока в рамках городского семинара «Правовое государство: право выше власти», 17.03.2011 г., 1 класс, подписан ведущим специалистом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методического центра отдела образования администрации  Буденнов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Ю. Иль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1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ение сетевых и ди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ых технолог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ень использования ин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онных технолог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еб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о внеурочной деятельност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й отчет, подписанный директором Лицея ИСТЭ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денном уроке по истории России   в 10-Д классе «Особенности социально-экономического развития России в 17 веке в период правления Алексея Михайлович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зывы пункта 1.1.1. содержат анализ применения информационных технологий, ЦОР на уроках истории и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рнет-страничка применения дистанционного обучения в профиль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1.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ение цифровых образ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ых ресурсо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ень использования образова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ских ресурсов (приобретен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разработанных аттестуемы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й отчет, подписанный директором Лицея ИСТЭ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используются авторские образовательные ресурсы по истории, обществознанию, праву, экономик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й портала Цифровых образовательных ресурсо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ая сеть работников  образован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sporta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на сайте ПроШколу.ру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(http://www.proshkolu.ru/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 учителя истории и обществозна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stor222.ucoz.ru/index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ы для подготовки к ЕГЭ по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УДИОЛЕКЦИИ по ИСТОРИИ России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isterl.ru/audio/glav/1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се Даты по Истории России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isterl.ru/dati/glav/0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Карты по Истории России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isterl.ru/maps/karts/glavnaia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Тесты и ответы ЕГЭ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isterl.ru/ege/c_chast/soderganie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Книги и учебники по Истории России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isterl.ru/book/sodersganie/history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Культура России по этапам истории развития Отечества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isterl.ru/kultura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isterl.ru/kurs/glavnaia/kontent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лный 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Лекции по обществознанию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his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в рамках ЕГЭ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justfrag.ru/c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С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eba.pro/viewtopic.php?f=47&amp;t=105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ые примеры на все темы эссе по обществозн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leng.ru/edu/social2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равочные материалы/ типовые вариан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leng.ru/d/soc/soc18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ы и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ucheba.pro/viewtopic.php?f=47&amp;t=1058 Темы ЭС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shkolu.ru/user/alex73/file/5270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Справоч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            Осуществление методической деятельности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учебно-методической базы преподаваем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учеб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ческой базы коррекц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занятий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 разработанных програм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рсов, факультативов, курсов по выб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 разработанных и модифицирован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 разработанных методических и дидактическ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цензия на программу «Формирование гражданско-правой компетентности учащихся», подписан ведущий специалист отдела образования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уденновского  муниципального района  (ОО АБМР) Лукичевой С.А.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зыв на дидактические материалы, рекомендуемые к применению по обществознанию в 10-11 классах при подготовке к ЕГЭ, 29.08.20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зыв на дидактические материалы по правоведению, 7 класс28.08.20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зыв на методические рекомендации для учителей истории и обществознания,24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2.2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ровня методической деятельности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ивность участия в профес-ывввввввввввввщз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 участника  зонального конкурса методических разработок «Система работы с одаренными детьми», 2008 год. Доклад «Преодоление барьеров правового нигилизм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ительный диплом участника  зонального конкурса методических разработок «Система работы с одаренными детьми», 2009 год. Доклад «Этапы разработки социального проект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 в Девятом краевом педагогическом фестивале «Талант – 2009». Защита опыта «Формирование гражданских компетенций учащихс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ых конкурсах и конкурсах</w:t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 методических разработ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2.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ень квалификации, позволяющей осуществлять э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тную деятельность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редметных подкомиссиях в качестве эксперта ЕГЭ, ГИА-9, жури конкурсов, предметных олимпиадах регионального, муниципального уровней, участие в экспертных группах по аттестации, судейство на соревнованиях и конкурсах. 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малом жюри городского конкурса Учитель года»   в номинации «Самый классный классный», 2008-2009 уч.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алом жюри городского конкурса «Учитель года»   в номинации «Сердце отдаю детям», 2009-2010 уч.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алом жюри городского конкурса «Учитель года»   в номинации «Самый классный», уч.год класс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о директором МОУ гимназии №9 г. Буденновска Безруковой С.Г., начальником отдела образования г Буденновска Цыс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97" w:hRule="exac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7" w:hRule="exac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в предметных подкомиссиях в качестве эксперта ЕГЭ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ид) ГИА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ид), конкурсов, предметных олимпиад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, муниципа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ей, участие в экспертных гр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х по аттестации педагогических и руководящих работников, аккредитации ОУ,  судейство на профессиональных конкурсах учащихся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комиссии по комплектованию текстов контрольных работ для учащихся специальных (коррекционных) образовательных учреждений, классов *.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деятельности городской аттестационной комиссии педагогов дополнительного образования, 2010-2011 уч.год - аналитическая справка, заверена директором МОУ гимназии №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о директором МОУ гимназии №9 г. Буденновска Безруковой С.Г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66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2.4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онно - методиче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 в качестве тьютор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 проф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ональной обл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руководителя методического объединения учителей ОУ (территории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в качестве экспертов-разработчиков методического сопровождения коррекционно-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ь МО истории Лицея ИСТЭ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зам. директора по НМР А.Н. Бойк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exac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2.                  Личный вклад в повышение качества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чества образован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бщение и распростра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ного педаг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ыта на муниципальном  и (или) региональном, феде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уров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зультат распространения собственного педагогического опыта на муниципаль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региональном), федеральн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ях; (мастер-классы, серии открытых уроков, проведение занятий в системе (мастер-классы, серии открытых у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, проведение занятий в систе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полнительного професси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размещение методических материалов на сайтах и в сетевых сообществах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убликации в печати о собств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ыте работы, методические, дид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ие материал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щение передового педагогического опыта в 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ональном банке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нет-педсовет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srkc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pedsove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шение опыта «Педагогика сотрудничества семьи и ОУ», 2007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йт МОУ гимназии №9 г. Буденновска,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imnazy9.edusit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страничка «воспитательная работа», 2008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 гражданско-правовых компетентностей учащихся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ник краевых педагогических чтений им. Я.М. Неверова, 2010 год «Специфика работы Управляющего совета МОУ гимназии №9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а педагога на сайт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Школ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hko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новационная деятельнос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и преподаваемого предме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и реал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новационного образовательного проект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внедрение образовательного про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представление разработанного 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тельного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гражданско-правового образования» внедрена в Программу развития МОУ гимназии №9 г. Буденновска на 2010-2015 уч.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тфолио представлена рецензия на программу, подписанная директором МОУ гимназии №9, 200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1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награ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 наград, отраслевых зн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а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ётное з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рудный зна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3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чётная грамота или благод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сть Министерства образова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 РФ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 «Почётный работник общего образования Российской Федерации», №153/к-п от 9.03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езультативность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ной деятельности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 xml:space="preserve">                 </w:t>
            </w:r>
            <w:r>
              <w:rPr>
                <w:b/>
                <w:i/>
                <w:iCs/>
                <w:sz w:val="23"/>
                <w:szCs w:val="23"/>
              </w:rPr>
              <w:t>Предметные достижения обучающихся</w:t>
            </w:r>
            <w:r>
              <w:rPr>
                <w:b/>
                <w:i/>
                <w:iCs/>
                <w:sz w:val="16"/>
                <w:szCs w:val="16"/>
              </w:rPr>
              <w:t>**</w:t>
            </w:r>
            <w:r>
              <w:rPr>
                <w:b/>
                <w:i/>
                <w:iCs/>
                <w:sz w:val="23"/>
                <w:szCs w:val="23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намика результатов выпол- нения классом (классами) ди- агностических и контрольных работ по предмету, проведен- ных в общеобразовательном учрежден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намика результатов выполнения учащимися школ (классо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иагностических заданий и контрольных рабо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работ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им учителем образовательного учреждения*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намика результатов выполнения учащимися школ (классо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иагностических заданий и контрольных работ, разработанных методическим объеди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-ного учреждения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ица значений среднеарифметического балла (отметки) перв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последующих больше н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9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pacing w:val="9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center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9060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pacing w:val="95"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32"/>
                <w:szCs w:val="32"/>
              </w:rPr>
              <w:t>&gt;0</w:t>
            </w:r>
            <w:r>
              <w:rPr>
                <w:rFonts w:cs="Times New Roman" w:ascii="Times New Roman" w:hAnsi="Times New Roman"/>
                <w:spacing w:val="59"/>
                <w:w w:val="8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 гд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еарифметический бал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по результатам работ) каждого задания  учащегося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Результаты выполнения клас-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м (классами) диагностиче-ских работ по предмету, проведенных на муниципальном уровн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 балл (отметка) по классу (классам) равен или выше среднего-муниципального балла (отметке) по данному предм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выполнения клас-сом (классами) диагностиче-ских работ по предмету, проведенных на краевом уровне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pacing w:val="-2"/>
              </w:rPr>
              <w:t xml:space="preserve">Результаты выполнения учащимися школы (класса) 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вида </w:t>
            </w:r>
            <w:r>
              <w:rPr>
                <w:spacing w:val="-2"/>
              </w:rPr>
              <w:t xml:space="preserve"> краевых диагностических и контрольных работ по </w:t>
            </w:r>
            <w:r>
              <w:rPr>
                <w:color w:val="000000"/>
                <w:spacing w:val="-2"/>
              </w:rPr>
              <w:t>предмету</w:t>
            </w:r>
            <w:r>
              <w:rPr>
                <w:vertAlign w:val="superscript"/>
              </w:rPr>
              <w:t>*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ий балл (отметка) по классу (классам) равен или выше средне-краевого балла (отметке) по данному предмету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иторинг проведения краевой диагностической работы по истории, 10 класс, октябрь, 2011 год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выполнения клас-сом (классами) экзаменацион-ных работ, проведенных в пе-риод государственной (итого-вой) аттестации выпускников основной школы территори-альными экзаменационными комиссия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ультаты выполнения учащимися школы (класс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экзаменационных работ, проведенных в период ГИА выпускников ГБС (К) ОУ и специальных (коррекционных) классов МБОУ краевыми экзаменационными комиссия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ий балл (отметка) по классу (классам) равен или выше средне-краевого тестового балла (отметке) по данному предмету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ие баллы (отметки) экзаменующегося за аттеста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/>
                <w:spacing w:val="-6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95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выполнения клас-сом (классами) экзаменацион-ных работ, проведенных в пе-риод государственной (итого-вой) аттестации выпускников средней школы в форме и по материалам ЕГЭ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ультаты выполнения учащимися школы (класс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экзаменационных работ, проведенных в период государственной итоговой аттестации выпускников ГБС (К) ОУ и МБОУ краевыми экзаменационными комиссиями в форме ЕГ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ий балл по классу (классам) равен или выше средне-краевого тестового балла по данному предмет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ие баллы (отметки) экзаменующегося за аттеста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сдачи ЕГЭ по обществознанию учащимися 11-А класса МОУ гимназии №9, 2010 год, заверено директором МОУ гимназии 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-   допол-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тельные бал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3.2.            Общие компетентности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хся</w:t>
            </w:r>
          </w:p>
        </w:tc>
      </w:tr>
      <w:tr>
        <w:trPr>
          <w:trHeight w:val="6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2.1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Участие обучающихся в науч-но-практическ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Достижения (первые и призовые места) учащихся в этапах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сероссийской олимпиады школьников, региональной олимпиады по кубановедению, журналистике, политехнической, математике – 8 класс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 научных проектов школьников в рамках краевой научно-практической конференции «Эврика», «Эврика, ЮНИОР» Малой академии наук учащихся Кубани.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008 год.</w:t>
            </w:r>
            <w:r>
              <w:rPr>
                <w:sz w:val="23"/>
                <w:szCs w:val="23"/>
              </w:rPr>
              <w:t xml:space="preserve"> Алейникова Ольга, </w:t>
            </w:r>
            <w:r>
              <w:rPr>
                <w:b/>
                <w:sz w:val="23"/>
                <w:szCs w:val="23"/>
              </w:rPr>
              <w:t>Всероссийская  олимпиада школьников по праву</w:t>
            </w:r>
            <w:r>
              <w:rPr>
                <w:sz w:val="23"/>
                <w:szCs w:val="23"/>
              </w:rPr>
              <w:t>, 10 класс. Муниципальный, зональный этапы – 1 ме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009  го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. Алейникова Ольга,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Всероссийская олимпиада школьников по прав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11 класс. Муниципальный, зональный этапы – 1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011-2012 учебный го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ригигян Эрик,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Всероссийская олимпиада школьников по экономик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10 класс. Муниципальный, краевой этапы –  1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Олимпиада СПБГУ по экономике, 1 этап,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Московская городская олимпиада по экономике, 1 этап, 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Всероссийская олимпиада школьников по пра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Муниципальный этап, побед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тавропольская краевая научно-практическая конференци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Победитель муниципального этап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краевого заочного этапа, участник очного. Айсакаева Джамиля. "Свои - чужие. Другая национальность, другая религия, другие убеждения. Горькие уроки июня 1995 год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, 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, 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обучающихся или ко-манды учащихся в соревнова-ниях, творческих конкурсах и т.д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жения (первые и призовые места) в спортивных соревнованиях, конкурсах в очных и очно-заочных турах интеллектуальных, творческих, проектных конкурсов (кроме п.3.2.1.), фестивалях, выставка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b/>
                <w:sz w:val="23"/>
                <w:szCs w:val="23"/>
              </w:rPr>
              <w:t xml:space="preserve">Всероссийский сайт исследовательских и творческих работ учащихся «Портфолио»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007 год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-Яремко Татьяна «Основные причины преступлений, совершаемых несовершеннолетними»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-Коротыч Михаил. «Национальная идея России»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Ларина Яна. «Право на каждый день. Эффективность правового образования в современной школе»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8 год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Коротыч Дарья. «ГМП – быть или не быть, или ... Еда в законе»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Мирошниченко Яна. Правовая защита интересов несовершеннолетних в области рекламы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Шевченко Яна. «Самая жестокая тирания – эта та, которая проходит под сенью законности и под флагом справедливости»</w:t>
            </w:r>
          </w:p>
          <w:p>
            <w:pPr>
              <w:pStyle w:val="Default"/>
              <w:jc w:val="both"/>
              <w:rPr>
                <w:spacing w:val="-9"/>
              </w:rPr>
            </w:pPr>
            <w:r>
              <w:rPr>
                <w:b/>
                <w:sz w:val="23"/>
                <w:szCs w:val="23"/>
              </w:rPr>
              <w:t>2011-2012 год</w:t>
            </w:r>
            <w:r>
              <w:rPr>
                <w:sz w:val="23"/>
                <w:szCs w:val="23"/>
              </w:rPr>
              <w:t xml:space="preserve"> – отправлены работы по экономике Дорофеевой Екатерины, по обществознанию Синицына Никиты. На сайте Портфолио будут размещены с 1.03.2012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pacing w:val="-9"/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-личностные дости-жения учащихся в рамках вне-урочной деятельности по предмет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обучающихся в муниципальных, региональных всероссийских и международ-ных предметных конкур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*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 участия обучающих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 значимых проектах раз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й направленности.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(первые и призовые места) учащихся.*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аевой этап Всероссийской акции «Я – гражданин России»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Коллективная работа, Проект «Социальные проблемы гарнизона, в котором мы живем». Диплом участника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Краевой слет участников туристско-краеведческого движения «Отечество», районный этап, конкурс экскурсоводов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09-2011 уч.год, </w:t>
            </w:r>
            <w:r>
              <w:rPr>
                <w:sz w:val="23"/>
                <w:szCs w:val="23"/>
              </w:rPr>
              <w:t>Жерноклюева Юлия, конкурс экскурсоводов, 1 место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0-2011 уч.год</w:t>
            </w:r>
            <w:r>
              <w:rPr/>
              <w:t xml:space="preserve">  </w:t>
            </w:r>
            <w:r>
              <w:rPr>
                <w:sz w:val="23"/>
                <w:szCs w:val="23"/>
              </w:rPr>
              <w:t>Кривоус Виктория, конкурс экскурсоводов, 1 место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b/>
                <w:sz w:val="23"/>
                <w:szCs w:val="23"/>
              </w:rPr>
              <w:t>Всероссийский дистанционный конкурс презентаций портфолио «Успешные люди», 2010-2011 уч.год</w:t>
            </w:r>
            <w:r>
              <w:rPr>
                <w:sz w:val="23"/>
                <w:szCs w:val="23"/>
              </w:rPr>
              <w:t>. Синицын Никита, дипломант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1-2012 уч.год.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лимпиада по экономике. «Сибириада. Шаг в мечту»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игян Эрик, победитель дистанционного тур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менко Александр, Приходько Богдан, призеры дистанционного тура. 10-Д, Лицей ИСТЭк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сероссийского  конкурса исторических исследовательских работ старшеклассников «Человек в истории. Россия XX век». </w:t>
            </w:r>
            <w:r>
              <w:rPr>
                <w:sz w:val="23"/>
                <w:szCs w:val="23"/>
              </w:rPr>
              <w:t>2008 год – Айсакаева Джамиля, 2009 год – Лисицын Дмитрий, дипломанты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1 год.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ружной конкурс исследовательских работ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Клименко Анастасия, Творческий проек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нформационные технологии в системе патриотического воспитания», 1 мес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13" w:hRule="exac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                   Повышение квалифик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*</w:t>
            </w:r>
          </w:p>
        </w:tc>
      </w:tr>
      <w:tr>
        <w:trPr>
          <w:trHeight w:val="140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атичность повы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и в централ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х формах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левузовское образование (асп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нтура, докторантура 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торого  высшего образования 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филю деятельности), или 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ышения квалификации, прой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в аттестационный период (не менее 72 часов)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033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ность повы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и в нецентрал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х формах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елевых краткосрочных курсах повышения квалификации (менее 72 час.), обучающих семинарах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вые краткосрочные курсах повышения квалификации «Ставропольского краевого института повышения квалификации работников 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09 год – «Новые подходы в системе психолого-педагогического сопровождения школьн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0 год – «Руководство развивающим процессом в класс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0 год – «Отчего зависит авторитет учителя. Разработка поддержки учен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12.2010 год – «Методика проведения выпускных экзаменов в технологии ЕГЭ по обществознанию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1. 2012 года – дистанционные курсы Педагогического университета  «ЕГЭ по истории и обществознанию», 72 ча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8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БАЛЛОВ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та заполнения ___________________________________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ь экспертной группы ____________________    _________________________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ь                    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лены экспертной группы: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____________________     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>Подпись                                         расшифровка подпис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>_______________________         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>Подпись                                         расшифровка подпис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>_______________________          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>Подпись                                         расшифровка подписи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964" w:gutter="0" w:header="0" w:top="2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istor222.ucoz.ru/index/" TargetMode="External"/><Relationship Id="rId4" Type="http://schemas.openxmlformats.org/officeDocument/2006/relationships/hyperlink" Target="http://histerl.ru/audio/glav/1.htm" TargetMode="External"/><Relationship Id="rId5" Type="http://schemas.openxmlformats.org/officeDocument/2006/relationships/hyperlink" Target="http://histerl.ru/dati/glav/0.htm" TargetMode="External"/><Relationship Id="rId6" Type="http://schemas.openxmlformats.org/officeDocument/2006/relationships/hyperlink" Target="http://histerl.ru/maps/karts/glavnaia.htm" TargetMode="External"/><Relationship Id="rId7" Type="http://schemas.openxmlformats.org/officeDocument/2006/relationships/hyperlink" Target="http://histerl.ru/ege/c_chast/soderganie.htm" TargetMode="External"/><Relationship Id="rId8" Type="http://schemas.openxmlformats.org/officeDocument/2006/relationships/hyperlink" Target="http://histerl.ru/book/sodersganie/history.htm" TargetMode="External"/><Relationship Id="rId9" Type="http://schemas.openxmlformats.org/officeDocument/2006/relationships/hyperlink" Target="http://histerl.ru/kultura.htm" TargetMode="External"/><Relationship Id="rId10" Type="http://schemas.openxmlformats.org/officeDocument/2006/relationships/hyperlink" Target="http://histerl.ru/kurs/glavnaia/kontent.htm" TargetMode="External"/><Relationship Id="rId11" Type="http://schemas.openxmlformats.org/officeDocument/2006/relationships/hyperlink" Target="http://www.obhis.ru/" TargetMode="External"/><Relationship Id="rId12" Type="http://schemas.openxmlformats.org/officeDocument/2006/relationships/hyperlink" Target="http://justfrag.ru/c8/" TargetMode="External"/><Relationship Id="rId13" Type="http://schemas.openxmlformats.org/officeDocument/2006/relationships/hyperlink" Target="http://ucheba.pro/viewtopic.php?f=47&amp;t=1058" TargetMode="External"/><Relationship Id="rId14" Type="http://schemas.openxmlformats.org/officeDocument/2006/relationships/hyperlink" Target="http://www.alleng.ru/edu/social2.htm" TargetMode="External"/><Relationship Id="rId15" Type="http://schemas.openxmlformats.org/officeDocument/2006/relationships/hyperlink" Target="http://www.alleng.ru/d/soc/soc18.htm" TargetMode="External"/><Relationship Id="rId16" Type="http://schemas.openxmlformats.org/officeDocument/2006/relationships/hyperlink" Target="http://www.proshkolu.ru/user/alex73/file/527001" TargetMode="External"/><Relationship Id="rId17" Type="http://schemas.openxmlformats.org/officeDocument/2006/relationships/hyperlink" Target="http://www.gimnazy9.edusite.ru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1:55:00Z</dcterms:created>
  <dc:creator>psych-01_user</dc:creator>
  <dc:description/>
  <cp:keywords/>
  <dc:language>en-US</dc:language>
  <cp:lastModifiedBy>Мама</cp:lastModifiedBy>
  <cp:lastPrinted>2011-12-26T09:23:00Z</cp:lastPrinted>
  <dcterms:modified xsi:type="dcterms:W3CDTF">2012-04-03T21:11:00Z</dcterms:modified>
  <cp:revision>14</cp:revision>
  <dc:subject/>
  <dc:title/>
</cp:coreProperties>
</file>