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ние личности</w:t>
      </w:r>
    </w:p>
    <w:p>
      <w:pPr>
        <w:pStyle w:val="Normal"/>
        <w:ind w:left="4536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Обращайте ваше внимание не столько на истребление недостатков и пороков в детях, сколько на наполнение их животворящею любовью: будет любовь — не будет пороков. Истребление плохого без наполнения хорошим — бесплодно: это производит пустоту, а пустота беспрестанно наполняется — пустотою же; выгоните одну, явится другая.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Белин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 роль воспитателя в школе-интернате сложно переоценить. Здесь находятся дети, которые оторваны от семей, и воспитатель для них – мам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г и наставник. Изучение социального паспорта детей моей группы показало, что родительский коллектив достаточно разнообразный: с разными материальными возможностями, с разными жизненными позициями. Поэтому я стараюсь с родителями использовать не только традиционные формы работы, такие как родительские собрания, беседы, анкетирование, но и проведение совместных творческих проектов, дистанционное консультирование. Эта работа дает положительные результаты сотрудничества с родителями. В свою очередь такие результаты работы с родителями сказываются на том, что с детьми устанавливаются доверительные отно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абота с детьми начинается с определения цели. Как нельзя точно прозвучали на форуме ОНФ слова Владимира Владимировича Путина «Любовь к детям выражается в том числе и в знаниях, которые учитель дает ученику, потому что истинная любовь заключается в том, чтобы так поработать с ребенком, чтобы он имел жизненную перспективу, получил знания, необходимые ему для личного успеха в жизни, а также в получении образования.». И я своей главной целью ставлю: дать такую перспективу каждому ребен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ой школе-интернате очень важна качественная подготовка каждого воспитанника к самостоятельной жизни, его последующая адаптация в обществе. Очень важно помочь раскрыть способности ребенка, его творческий, физический и нравственный потенциал. Особенно важно в отсутствие родителей то, чтобы дети видели личный пример воспитателя, образец поведения. Это является одним из средств воспитания. Кроме того, необходимо создать и сплотить детский коллектив, как коллектив единомышленников, умеющих добиваться высоких результатов в спорте. Очень важен и личный пример учащихся. Когда твой товарищ по коллективу принимает участие в Олимпийских играх в Сочи 2014, то есть добивается наивысших результатов в спорте – это вселяет уверенность и надежду, что и каждый из воспитанников может быть первым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если у кого-то не получилось в спорте достичь высоких результатов, то мои воспитанники легко находят свое настоящее призвание после окончания школы. Они вырастают настоящими личностями. Наш интернат для ребят второй дом, где их любят и понимают, куда они приходят в любую минуту, любой день. Они знают, что добрые глаза воспитателей их всегда ждут и помнят. Когда видишь их счастливые лица, только тогда понимаешь свой вклад, только тогда хочется творить, создавать новое, делать их жизнь интересной и радостной. Любовь воспитателя к детям необходима. Она порой творит чудеса. «В добрый путь, мои милые, родные и самые красивые» – говорю я им каждый раз, когда они покидают наш итнерн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0:00Z</dcterms:created>
  <dc:creator>Irina</dc:creator>
  <dc:description/>
  <cp:keywords/>
  <dc:language>en-US</dc:language>
  <cp:lastModifiedBy>Irina</cp:lastModifiedBy>
  <dcterms:modified xsi:type="dcterms:W3CDTF">2014-11-04T10:20:00Z</dcterms:modified>
  <cp:revision>2</cp:revision>
  <dc:subject/>
  <dc:title/>
</cp:coreProperties>
</file>