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4956" w:firstLine="708"/>
        <w:rPr/>
      </w:pPr>
      <w:r>
        <w:rPr/>
        <w:t xml:space="preserve">     </w:t>
      </w:r>
      <w:r>
        <w:rPr/>
        <w:t xml:space="preserve">Приложение № 1   к приказу </w:t>
      </w:r>
    </w:p>
    <w:p>
      <w:pPr>
        <w:pStyle w:val="Normal"/>
        <w:spacing w:lineRule="auto" w:line="276"/>
        <w:ind w:left="4956" w:firstLine="708"/>
        <w:rPr/>
      </w:pPr>
      <w:r>
        <w:rPr/>
        <w:t xml:space="preserve">     № </w:t>
      </w:r>
      <w:r>
        <w:rPr/>
        <w:t>_______ от ___________</w:t>
      </w:r>
    </w:p>
    <w:p>
      <w:pPr>
        <w:pStyle w:val="Normal"/>
        <w:spacing w:lineRule="auto" w:line="276"/>
        <w:jc w:val="center"/>
        <w:rPr/>
      </w:pPr>
      <w:r>
        <w:rPr/>
        <w:t xml:space="preserve">                                                                           </w:t>
      </w:r>
      <w:r>
        <w:rPr>
          <w:b/>
        </w:rPr>
        <w:t>«УТВЕРЖДАЮ»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/>
        <w:t xml:space="preserve">                                                                                                  </w:t>
      </w:r>
      <w:r>
        <w:rPr/>
        <w:t>Директор_________С.В.Киркин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О КОНКУРС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ЛУЧШИЙ ВОСПИТАТЕЛЬ 2012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Конкурс «Лучший воспитатель-2012» (далее - Конкурс) проводится в целях выявления, поддержки и поощрения творчески работающих воспитателей, повышения престижа должности «воспитатель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 конкурс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влечение воспитателей, реализующих образовательный процесс, в конкурсное движение как механизм профессионального развит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здание возможностей для самореализации и раскрытия творческого потенциала специалист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пользование опыта работы лучших воспитателей школы-интерна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рганизаторы конкурс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Администрация школы-интерната.</w:t>
      </w:r>
    </w:p>
    <w:p>
      <w:pPr>
        <w:pStyle w:val="Normal"/>
        <w:jc w:val="both"/>
        <w:rPr/>
      </w:pPr>
      <w:r>
        <w:rPr/>
        <w:t>МО воспитателей.</w:t>
      </w:r>
    </w:p>
    <w:p>
      <w:pPr>
        <w:pStyle w:val="Normal"/>
        <w:jc w:val="both"/>
        <w:rPr/>
      </w:pPr>
      <w:r>
        <w:rPr/>
        <w:t>Управляющий Совет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Участники конкурс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конкурсе принимают участие воспитатели без предъявления требований к стажу работы в учрежден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частие в конкурсе осуществляется на добровольной основ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спитатели, желающие принять участие в конкурсе, должны подать заявку в Оргкомитет конкур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ремя проведения конкурса: 20 марта  2012г. - 20 мая 2012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 конкурс представляются следующие документ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явка на участие в  конкурс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робный план работы воспитателя  с группой на отдельно взятый день (по выбору участника конкурса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тодическая разработка внеклассного мероприятия, дающая представление об опыте работы воспитателя: сценарий творческого мероприятия, коррекционного занятия, экскурсии и т.п. (сдается в печатном виде и на электронном носител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ология проведения конкурса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нкурс проводится в три этап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 этап –  5- 6 апреля 2012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Мастер-класс» (конкурсное занятие с самоанализом)</w:t>
      </w:r>
    </w:p>
    <w:p>
      <w:pPr>
        <w:pStyle w:val="Normal"/>
        <w:jc w:val="both"/>
        <w:rPr/>
      </w:pPr>
      <w:r>
        <w:rPr/>
        <w:t>Проведение занятия  с группой воспитанников другой «семьи». Выбор группы определяется жеребьевкой участников конкурса  не позднее, чем за 1 день до проведения мастер - класса.  Самоанализ проводится непосредственно после проведения занятия в устной форме. Он представляет собой разбор и оценку учебного занятия в целом и отдельных его сторон. Продолжительность занятия до 30 минут и 5-7 минут на самоанализ. Выступления оцениваются по 5-ти балльной системе, за исключением критерия об использовании ИК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ритерии оценки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ответствие темы занятия содержанию занят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блюдение всех структурных компонентов занятия: организационный момент, подготовка детей к активному восприятию нового материала, этап изучения новых знаний и способов деятельности, этап применения изученного, этап обобщения и систематизации, этап контроля и самоконтроля, подведение итогов, рефлекс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мение пригласить к деятельности, заинтересовать группу детей выбранным содержанием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pacing w:val="-1"/>
        </w:rPr>
        <w:t>умение удерживать интерес детей на протяжении всего взаимодей</w:t>
        <w:softHyphen/>
      </w:r>
      <w:r>
        <w:rPr/>
        <w:t>ствия с детьм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ифференцированный подход в ходе проведения занятия (более 80% детей-5, 80-50%-  3, менее 50%-2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эмоциональная атмосфера во время занят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здоровьесберегающий компонент занятия (смена видов деятельности, физминутка,  инструктаж по ТБ)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тиль общения педагога с детьми (авторитарный, либеральный, демократичный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pacing w:val="-1"/>
        </w:rPr>
        <w:t>общая культура педагог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спользование информационно-коммуникационных технологий:</w:t>
      </w:r>
    </w:p>
    <w:p>
      <w:pPr>
        <w:pStyle w:val="Normal"/>
        <w:jc w:val="both"/>
        <w:rPr/>
      </w:pPr>
      <w:r>
        <w:rPr/>
      </w:r>
    </w:p>
    <w:tbl>
      <w:tblPr>
        <w:tblW w:w="93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1054"/>
        <w:gridCol w:w="900"/>
        <w:gridCol w:w="1260"/>
        <w:gridCol w:w="1260"/>
        <w:gridCol w:w="720"/>
        <w:gridCol w:w="730"/>
      </w:tblGrid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использования ИКТ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ме занят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ияние ИКТ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на результативность заняти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Музыкальное оформление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Используются электронны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ресур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Используются самостоятельно разработанные электронные ресурс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На мотивацию уча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На достижение поставленных целей зан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 этап- с 10.04.12г. по 15.05.12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Общешкольное мероприятие»</w:t>
      </w:r>
    </w:p>
    <w:p>
      <w:pPr>
        <w:pStyle w:val="Normal"/>
        <w:jc w:val="both"/>
        <w:rPr/>
      </w:pPr>
      <w:r>
        <w:rPr/>
        <w:t>Проведение общешкольного мероприятия воспитательного характера по плану внеклассной и внешкольной работы школы-интерната. Выбор темы определяется жеребьевкой участников. Жеребьевка проводится на торжественной церемонии открытия  конкурса 20 марта 2012г. Мероприятие может проводиться, как для всех воспитанников интерната, так и по возрастным группам (1-5 классы, 6-9 классы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арианты тем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ень смех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ень космонавтик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ень Победы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ень именинника.</w:t>
      </w:r>
    </w:p>
    <w:p>
      <w:pPr>
        <w:pStyle w:val="Normal"/>
        <w:jc w:val="both"/>
        <w:rPr/>
      </w:pPr>
      <w:r>
        <w:rPr/>
        <w:t>Продолжительность мероприятия 40-50 минут. Выступления оцениваются по 5-ти балльной системе, за исключением критерия об использовании ИК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ритерии оценк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ответствие темы занятия содержанию занят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хват учащихся (по возрастным группам, для всей школы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активность детей на всех этапах занятия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тиль общения педагога с детьми (авторитарный, либеральный, демократичный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частие детей своей группы в подготовке и проведении мероприятия (более 80% детей-5, 80-50%-3, менее 50%-2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терактивный компонент (игры, физминутки, кричалки и т.д.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pacing w:val="-1"/>
        </w:rPr>
        <w:t>общая культура педагог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спользование информационно-коммуникационных технологий:</w:t>
      </w:r>
    </w:p>
    <w:p>
      <w:pPr>
        <w:pStyle w:val="Normal"/>
        <w:jc w:val="both"/>
        <w:rPr/>
      </w:pPr>
      <w:r>
        <w:rPr/>
      </w:r>
    </w:p>
    <w:tbl>
      <w:tblPr>
        <w:tblW w:w="93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1054"/>
        <w:gridCol w:w="900"/>
        <w:gridCol w:w="1260"/>
        <w:gridCol w:w="1260"/>
        <w:gridCol w:w="720"/>
        <w:gridCol w:w="730"/>
      </w:tblGrid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использования ИКТ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ме занят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ияние ИКТ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на результативность заняти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Музыкальное оформление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уются электронны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ресур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Используются самостоятельно разработанные электронные ресурс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На мотивацию уча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На достижение поставленных целей зан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 этап – 18.05.2012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</w:t>
      </w:r>
      <w:r>
        <w:rPr>
          <w:b/>
          <w:color w:val="000000"/>
        </w:rPr>
        <w:t>Кладовая педагогического мастерства».</w:t>
      </w:r>
    </w:p>
    <w:p>
      <w:pPr>
        <w:pStyle w:val="Normal"/>
        <w:jc w:val="both"/>
        <w:rPr/>
      </w:pPr>
      <w:r>
        <w:rPr/>
        <w:t>Сообщение о работе по своей методической теме. Выступление должно содержать краткую теоретическую  справку, конкретные примеры из опыта работы, результаты  деятельности по теме. Время выступления не более 10 минут. Форма выступления свободная.</w:t>
      </w:r>
    </w:p>
    <w:p>
      <w:pPr>
        <w:pStyle w:val="Normal"/>
        <w:jc w:val="both"/>
        <w:rPr/>
      </w:pPr>
      <w:r>
        <w:rPr/>
        <w:t xml:space="preserve">Члены жюри могут задавать дополнительные вопросы конкурсанту по теме выступлени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ритерии оценки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11" w:leader="none"/>
        </w:tabs>
        <w:autoSpaceDE w:val="false"/>
        <w:ind w:left="720" w:right="-140" w:hanging="360"/>
        <w:jc w:val="both"/>
        <w:rPr/>
      </w:pPr>
      <w:r>
        <w:rPr/>
        <w:t>актуальность представленной работ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11" w:leader="none"/>
        </w:tabs>
        <w:autoSpaceDE w:val="false"/>
        <w:ind w:left="720" w:right="-140" w:hanging="360"/>
        <w:jc w:val="both"/>
        <w:rPr/>
      </w:pPr>
      <w:r>
        <w:rPr/>
        <w:t>практическая значимость проблемы;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инновационный характер представленного опыта работы;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результативность работы по теме;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знание основ коррекционной педагогики и специальной психологии;</w:t>
      </w:r>
    </w:p>
    <w:p>
      <w:pPr>
        <w:pStyle w:val="Normal"/>
        <w:numPr>
          <w:ilvl w:val="0"/>
          <w:numId w:val="4"/>
        </w:numPr>
        <w:rPr/>
      </w:pPr>
      <w:r>
        <w:rPr/>
        <w:t>умение ярко, выразительно, грамотно и логически последовательно изложить и защитить свои иде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эффективность использования информационно-коммуникационных технолог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ступления оцениваются по 5-ти балльной системе по каждому критерию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бота по организации конкурса</w:t>
      </w:r>
    </w:p>
    <w:p>
      <w:pPr>
        <w:pStyle w:val="Normal"/>
        <w:jc w:val="both"/>
        <w:rPr/>
      </w:pPr>
      <w:r>
        <w:rPr/>
        <w:t>Для организации и проведения конкурса создается Оргкомитет, в задачи которого входит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нсультирование воспитателей в подготовке к конкурсу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работка необходимой документа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работка сценария торжественного открытия и 3 этапа конкурс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еспечение художественного и музыкального оформления конкурс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ценка деятельности</w:t>
      </w:r>
    </w:p>
    <w:p>
      <w:pPr>
        <w:pStyle w:val="Normal"/>
        <w:jc w:val="both"/>
        <w:rPr/>
      </w:pPr>
      <w:r>
        <w:rPr/>
        <w:t xml:space="preserve">Для оценки деятельности участников конкурса в первом, втором и третьем  турах и выборах победителя конкурса создается экспертная комиссия (жюри). Состав комиссии утверждается организатором конкурса. Конкурсы оцениваются каждым членом  жюри, по каждому конкурсу выставляется средний балл. Решение экспертной комиссии оформляется протоколом. </w:t>
      </w:r>
    </w:p>
    <w:p>
      <w:pPr>
        <w:pStyle w:val="Normal"/>
        <w:jc w:val="both"/>
        <w:rPr/>
      </w:pPr>
      <w:r>
        <w:rPr/>
        <w:t>Для оценки участников конкурса детьми оргкомитетом создается детское жюри из числа учащихся 5-9 классов, которое оценивает участников конкурса независимо от экспертной комиссии. Детское жюри определяет участника конкурса, которому присуждается приз детских симпа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пределение победителей конкурса и награждение</w:t>
      </w:r>
    </w:p>
    <w:p>
      <w:pPr>
        <w:pStyle w:val="Normal"/>
        <w:jc w:val="both"/>
        <w:rPr/>
      </w:pPr>
      <w:r>
        <w:rPr/>
        <w:t xml:space="preserve">По окончании финала конкурса жюри определяет победителей (на 2 этапе конкурса  работают два жюри: детское и взрослое). </w:t>
      </w:r>
    </w:p>
    <w:p>
      <w:pPr>
        <w:pStyle w:val="Normal"/>
        <w:jc w:val="both"/>
        <w:rPr/>
      </w:pPr>
      <w:r>
        <w:rPr/>
        <w:t>Участник Конкурса, набравший наибольшую сумму баллов по итогам всех испытаний, объявляется победителем Конкурса. Участник, следующий за победителем, объявляется лауреатом Конкурса.</w:t>
      </w:r>
    </w:p>
    <w:p>
      <w:pPr>
        <w:pStyle w:val="Normal"/>
        <w:jc w:val="both"/>
        <w:rPr/>
      </w:pPr>
      <w:r>
        <w:rPr/>
        <w:t xml:space="preserve">Все участники Конкурса награждаются почетными дипломами. Победитель Конкурса - призом. Жюри может учреждать специальные призы участникам  за выполнение отдельных конкурсных заданий. </w:t>
      </w:r>
    </w:p>
    <w:p>
      <w:pPr>
        <w:pStyle w:val="Normal"/>
        <w:jc w:val="both"/>
        <w:rPr/>
      </w:pPr>
      <w:r>
        <w:rPr/>
        <w:t>Победителю Конкурса  присваивается звание «Лучший воспитатель -2012».</w:t>
      </w:r>
    </w:p>
    <w:p>
      <w:pPr>
        <w:pStyle w:val="Normal"/>
        <w:jc w:val="both"/>
        <w:rPr/>
      </w:pPr>
      <w:r>
        <w:rPr/>
        <w:t xml:space="preserve">Награждение участников Конкурса проводится на церемонии торжественного закрытия конкурса «Лучший воспитатель 2012» 25 мая 2012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ирование конкурса</w:t>
      </w:r>
    </w:p>
    <w:p>
      <w:pPr>
        <w:pStyle w:val="Normal"/>
        <w:jc w:val="both"/>
        <w:rPr/>
      </w:pPr>
      <w:r>
        <w:rPr/>
        <w:t>Финансирование Конкурса осуществляют администрация школы, спонсоры. Конкурсные материалы не возвраща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опаганда конкурса</w:t>
      </w:r>
    </w:p>
    <w:p>
      <w:pPr>
        <w:pStyle w:val="Normal"/>
        <w:jc w:val="both"/>
        <w:rPr/>
      </w:pPr>
      <w:r>
        <w:rPr/>
        <w:t xml:space="preserve">Для создания имиджа конкурса, пропаганды его результатов оргкомитет обеспечивает выпуск и распространение информационных материалов, освещение подготовки и проведения конкурса в местных средствах массовой информации, на сайте школы-интерна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9z0">
    <w:name w:val="WW8Num9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9:12:00Z</dcterms:created>
  <dc:creator>user</dc:creator>
  <dc:description/>
  <cp:keywords/>
  <dc:language>en-US</dc:language>
  <cp:lastModifiedBy>Pro</cp:lastModifiedBy>
  <cp:lastPrinted>2012-03-20T10:15:00Z</cp:lastPrinted>
  <dcterms:modified xsi:type="dcterms:W3CDTF">2012-12-03T04:20:00Z</dcterms:modified>
  <cp:revision>13</cp:revision>
  <dc:subject/>
  <dc:title/>
</cp:coreProperties>
</file>