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по русскому языку в 7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«Обобщение изученного о наречии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и уро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ая: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бобщить знания учеников по теме: «Наречие»;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роверить знания по теме;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ликвидировать пробелы в знаниях;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совершенствовать умения и навыки по данной тем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ющая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вать память, мышление, быстроту реакции, умение пользоваться полученными знани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ная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ормировать интерес к знаниям; доброжелательного отношения и взаимопомощ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инута приятных воспоминаний.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закройте глаза, вспомните о чем-нибудь хорошем, улыбнитесь. Каждый из вас, улыбнувшись, вызвал в себе добрые чувства, передал частичку своей доброй энергии окружающим и тем самым сделал этот мир чуточку добрее, а в любом деле главное – доброе начало.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записываем в тетрадях число, классную работу. Как вы думаете, ребята, о чем мы сегодня будем говорить? Какие вопросы обсужд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Ответы ребят, подводят итог по своим высказывания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в гостях Наречие, которое расскажет о себ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общения ребят о Наречи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подведём итог по вышесказанному. Что же такое Нареч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Слово наречие очень старое, оно встречается в древнерусском языке, в котором имело больше значений, чем в современном русском языке. </w:t>
      </w:r>
    </w:p>
    <w:p>
      <w:pPr>
        <w:pStyle w:val="Normal"/>
        <w:rPr/>
      </w:pPr>
      <w:r>
        <w:rPr>
          <w:sz w:val="32"/>
          <w:szCs w:val="32"/>
        </w:rPr>
        <w:t xml:space="preserve">Оно означало язык. Слово. Решение. Вопрос. Дело, спор. Способ. Вещи. Предметы. Глагол и ,наконец, Наречие. Корень речь как бы связывает его с глаголом, так как глагол тоже имел значение «речь»,глаголить означало «говорить, вести речь». Древние римляне называли эту часть «приглаголием». Русские грамматики назвали её точно так же, изменив лишь приставку. Видя главное содержание в том, что оно должно быть при глаголе (приглаголие) или накладывается на глагол, стали называть эту часть речи наречи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речие – небольшое царство в стране Морфологии. Жители этой страны части речи живут между собой дружно, они помогают друг другу преодолевать препятствия. 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Итак, ребята, что вы узнали о Наречии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 xml:space="preserve">Мы убедились в том, что Наречие, действительно дружит с глаголом и обозначает признак действ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Что еще может обозначать нареч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а какие вопросы может отвечать нареч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всех наречий свой характер, они имеют разную форму. У наречия очень  много разных секретов, с которыми мы уже познакомились. А сегодня проверим, насколько мы их хорошо научились разгадывать. </w:t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спомним, когда на конце наречий пишется суффикс -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>-, а когд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>а-</w:t>
      </w:r>
      <w:r>
        <w:rPr>
          <w:sz w:val="32"/>
          <w:szCs w:val="32"/>
        </w:rPr>
        <w:t>?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 можно проверить -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>- или -</w:t>
      </w:r>
      <w:r>
        <w:rPr>
          <w:b/>
          <w:sz w:val="32"/>
          <w:szCs w:val="32"/>
        </w:rPr>
        <w:t>а-</w:t>
      </w:r>
      <w:r>
        <w:rPr>
          <w:sz w:val="32"/>
          <w:szCs w:val="32"/>
        </w:rPr>
        <w:t>?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Вот попробуйте проверить таким способом орфограммы в следующих слов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е № 1.</w:t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диктую слова, во время диктовки вы заполняете слева направо перфокарту-табличку, представляет собой квадрат 5х5. В каждую клеточку квадрата вы вписываете буквы -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>- или -</w:t>
      </w:r>
      <w:r>
        <w:rPr>
          <w:b/>
          <w:sz w:val="32"/>
          <w:szCs w:val="32"/>
        </w:rPr>
        <w:t>а-</w:t>
      </w:r>
      <w:r>
        <w:rPr>
          <w:sz w:val="32"/>
          <w:szCs w:val="32"/>
        </w:rPr>
        <w:t xml:space="preserve">. По окончании работы соедините линией одинаковые буквы в результате чего получится определенный рисун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ва, досуха, влево, издавна, докрасна, направо, изредка, насухо, добела, запросто, засветло, затемно, слева, накрепко, замертво, снова, искоса, задолго, издалека, снач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632710" cy="2159635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9720</wp:posOffset>
                </wp:positionV>
                <wp:extent cx="2857500" cy="3148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4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7.9pt;mso-wrap-distance-left:0pt;mso-wrap-distance-right:9pt;mso-wrap-distance-top:0pt;mso-wrap-distance-bottom:0pt;margin-top:-2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4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 xml:space="preserve">Если получившийся рисунок совпадает с проверочным рисунком-ответом, то задание выполнено верно, и вы можете поставить оценку в оценочный лист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Наречие - неординарная часть речи, его легко перепутать с прилагательными, существительными, числительными, местоимениями, поэтому необходимо знать 4 самых лучших качест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изменяемая часть реч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твечает на вопросы обстоятельств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мыкает к глаголу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имеет зависимых с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нгвистическая разми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делить слова в сравнительной степени, определить их принадлежность к определенной части речи, роль в предлож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обычней простое раст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 живее волнует мен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х листьев его появл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ассвете весеннего 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Н. А. Заболоц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нгвистическая игра.</w:t>
      </w:r>
    </w:p>
    <w:p>
      <w:pPr>
        <w:pStyle w:val="Normal"/>
        <w:rPr/>
      </w:pPr>
      <w:r>
        <w:rPr>
          <w:sz w:val="32"/>
          <w:szCs w:val="32"/>
        </w:rPr>
        <w:t>А сейчас мы с вами поиграем в игру не простую, а лингвистическ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3190</wp:posOffset>
                </wp:positionV>
                <wp:extent cx="4762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9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наречие                          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менная часть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581025</wp:posOffset>
                </wp:positionV>
                <wp:extent cx="516255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37.5pt;mso-wrap-distance-left:9.05pt;mso-wrap-distance-right:9.05pt;mso-wrap-distance-top:0pt;mso-wrap-distance-bottom:0pt;margin-top:-45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</w:t>
      </w:r>
    </w:p>
    <w:tbl>
      <w:tblPr>
        <w:tblW w:w="5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62"/>
      </w:tblGrid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видеть (в)дали огонек, виднелся (в)дали моря, (в)начале не умел плавать, (в)начале учебного года, (во)время предупредил, (во)время урока, двигаться (на)встречу ветру, пойти (на)встречу с писателем, (на)верху парусника, полез (на)верх, преобразиться (в)миг, (в)миг опасности, (с)начало весны, (с)начала выучи правило, было холодно (в)первые дни, докладывал (в)первые.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Подсчитайте количество крестиков: 8 оценка «5» если 2 ошибки «4» 3,4 ошибки – 3.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32"/>
          <w:szCs w:val="32"/>
        </w:rPr>
        <w:t>Задание № 3.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Пословицы «рассыпались».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Тише едешь (дальше будешь)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В гостях хорошо (а дома лучше)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Готовь сани летом (а телегу зимой)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Найти наречие. Определить роль наречия в предложении.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Релаксация.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А теперь отдохнем, после большой работы.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Улыбнитесь друг другу, ребята! Сядьте удобно, закройте глаза, положите руки на колени и повторяйте за мной.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Я в школе на уроке. Я учусь. Я радуюсь этому. Внимание мое растет. Память моя крепка. Голова моя мыслит ясно. Я хочу учиться. Я хочу работать. Начинаю работать. Начинаю работать.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 4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те тест.</w:t>
      </w:r>
    </w:p>
    <w:p>
      <w:pPr>
        <w:pStyle w:val="Style15"/>
        <w:rPr/>
      </w:pPr>
      <w:r>
        <w:rPr/>
        <w:t>1. Укажите, какие наречия пишутся с НЕ слитно:</w:t>
      </w:r>
    </w:p>
    <w:p>
      <w:pPr>
        <w:pStyle w:val="Style15"/>
        <w:rPr/>
      </w:pPr>
      <w:r>
        <w:rPr/>
        <w:t>А) (не) по-товарищески;</w:t>
        <w:br/>
        <w:t>Б) (не) лепо;</w:t>
        <w:br/>
        <w:t>В) вовсе(не) интересно;</w:t>
        <w:br/>
        <w:t>Г) (не) весело;</w:t>
        <w:br/>
        <w:t>Д) (не) далеко, а близко;</w:t>
        <w:br/>
        <w:t>Е) нисколько (не) обдуманно.</w:t>
      </w:r>
    </w:p>
    <w:p>
      <w:pPr>
        <w:pStyle w:val="Style15"/>
        <w:rPr/>
      </w:pPr>
      <w:r>
        <w:rPr/>
        <w:t>2. Определите, какие наречия пишутся раздельно:</w:t>
      </w:r>
    </w:p>
    <w:p>
      <w:pPr>
        <w:pStyle w:val="Style15"/>
        <w:rPr/>
      </w:pPr>
      <w:r>
        <w:rPr/>
        <w:t>А) войти (не) заметно;</w:t>
        <w:br/>
        <w:t xml:space="preserve">Б) говорить (не) убедительно; </w:t>
        <w:br/>
        <w:t xml:space="preserve">В) (не) хорошо, а плохо; </w:t>
        <w:br/>
        <w:t xml:space="preserve">Г) вовсе (не) громко; </w:t>
        <w:br/>
        <w:t>Д) смотреть (не) дружелюбно.</w:t>
      </w:r>
    </w:p>
    <w:p>
      <w:pPr>
        <w:pStyle w:val="Style15"/>
        <w:rPr/>
      </w:pPr>
      <w:r>
        <w:rPr/>
        <w:t>Для следующих заданий сделаны карточки для индивидуальной работы.</w:t>
      </w:r>
    </w:p>
    <w:p>
      <w:pPr>
        <w:pStyle w:val="Style15"/>
        <w:rPr/>
      </w:pPr>
      <w:r>
        <w:rPr/>
        <w:t xml:space="preserve">3. Какую букву нужно вставить? Укажите столбик: а), б), в) или г), в котором последовательно расположенные буквы соответствуют </w:t>
      </w:r>
      <w:r>
        <w:rPr>
          <w:u w:val="single"/>
        </w:rPr>
        <w:t xml:space="preserve">пропущенным в данных словах буквам: </w:t>
      </w:r>
    </w:p>
    <w:tbl>
      <w:tblPr>
        <w:tblW w:w="27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8"/>
        <w:gridCol w:w="358"/>
        <w:gridCol w:w="322"/>
        <w:gridCol w:w="344"/>
        <w:gridCol w:w="330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.. когда</w:t>
            </w:r>
            <w:r>
              <w:rPr>
                <w:vertAlign w:val="superscript"/>
              </w:rPr>
              <w:t>/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..где</w:t>
            </w:r>
            <w:r>
              <w:rPr>
                <w:vertAlign w:val="superscript"/>
              </w:rPr>
              <w:t>/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.</w:t>
            </w:r>
            <w:r>
              <w:rPr>
                <w:vertAlign w:val="superscript"/>
              </w:rPr>
              <w:t xml:space="preserve"> /</w:t>
            </w:r>
            <w:r>
              <w:rPr/>
              <w:t>.куд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..чу</w:t>
            </w:r>
            <w:r>
              <w:rPr>
                <w:vertAlign w:val="superscript"/>
              </w:rPr>
              <w:t>/</w:t>
            </w:r>
            <w:r>
              <w:rPr/>
              <w:t>ть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.. ско</w:t>
            </w:r>
            <w:r>
              <w:rPr>
                <w:vertAlign w:val="superscript"/>
              </w:rPr>
              <w:t>/</w:t>
            </w:r>
            <w:r>
              <w:rPr/>
              <w:t>лько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</w:tbl>
    <w:p>
      <w:pPr>
        <w:pStyle w:val="Style15"/>
        <w:rPr/>
      </w:pPr>
      <w:r>
        <w:rPr/>
        <w:t>4. Какую букву нужно вставить?</w:t>
      </w:r>
    </w:p>
    <w:tbl>
      <w:tblPr>
        <w:tblW w:w="32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7"/>
        <w:gridCol w:w="406"/>
        <w:gridCol w:w="406"/>
        <w:gridCol w:w="406"/>
        <w:gridCol w:w="413"/>
      </w:tblGrid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восход...о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жестве... о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иматель…о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рес… о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</w:tr>
    </w:tbl>
    <w:p>
      <w:pPr>
        <w:pStyle w:val="Style15"/>
        <w:rPr/>
      </w:pPr>
      <w:r>
        <w:rPr/>
        <w:t>5. Какую букву нужно вставить?</w:t>
      </w:r>
    </w:p>
    <w:tbl>
      <w:tblPr>
        <w:tblW w:w="27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6"/>
        <w:gridCol w:w="358"/>
        <w:gridCol w:w="322"/>
        <w:gridCol w:w="344"/>
        <w:gridCol w:w="330"/>
      </w:tblGrid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ж..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вуч..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грожающ..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щ..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5"/>
        <w:gridCol w:w="2974"/>
        <w:gridCol w:w="3384"/>
      </w:tblGrid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Укажите, какие наречия пишутся через дефис: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Укажите, какие наречия пишутся без Ь в конце: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В каких предложениях выделенное слово - наречие?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) (по)меньше; </w:t>
            </w:r>
          </w:p>
          <w:p>
            <w:pPr>
              <w:pStyle w:val="Style15"/>
              <w:rPr/>
            </w:pPr>
            <w:r>
              <w:rPr/>
              <w:t xml:space="preserve">Б) (по)французски; </w:t>
            </w:r>
          </w:p>
          <w:p>
            <w:pPr>
              <w:pStyle w:val="Style15"/>
              <w:rPr/>
            </w:pPr>
            <w:r>
              <w:rPr/>
              <w:t xml:space="preserve">В) (во)первых; </w:t>
            </w:r>
          </w:p>
          <w:p>
            <w:pPr>
              <w:pStyle w:val="Style15"/>
              <w:rPr/>
            </w:pPr>
            <w:r>
              <w:rPr/>
              <w:t xml:space="preserve">Г) (по)лучше; </w:t>
            </w:r>
          </w:p>
          <w:p>
            <w:pPr>
              <w:pStyle w:val="Style15"/>
              <w:rPr/>
            </w:pPr>
            <w:r>
              <w:rPr/>
              <w:t>Д) (по)старому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)(по)просту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)вскач...; </w:t>
            </w:r>
          </w:p>
          <w:p>
            <w:pPr>
              <w:pStyle w:val="Style15"/>
              <w:rPr/>
            </w:pPr>
            <w:r>
              <w:rPr/>
              <w:t>Б) настеж...;</w:t>
            </w:r>
          </w:p>
          <w:p>
            <w:pPr>
              <w:pStyle w:val="Style15"/>
              <w:rPr/>
            </w:pPr>
            <w:r>
              <w:rPr/>
              <w:t xml:space="preserve">В)замуж...; </w:t>
            </w:r>
          </w:p>
          <w:p>
            <w:pPr>
              <w:pStyle w:val="Style15"/>
              <w:rPr/>
            </w:pPr>
            <w:r>
              <w:rPr/>
              <w:t>Г) навзнич...;</w:t>
            </w:r>
          </w:p>
          <w:p>
            <w:pPr>
              <w:pStyle w:val="Style15"/>
              <w:rPr/>
            </w:pPr>
            <w:r>
              <w:rPr/>
              <w:t xml:space="preserve">Д) уж...;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) наотмаш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 (По) весеннему шумит лес.</w:t>
            </w:r>
          </w:p>
          <w:p>
            <w:pPr>
              <w:pStyle w:val="Style15"/>
              <w:rPr/>
            </w:pPr>
            <w:r>
              <w:rPr/>
              <w:t>Б. (По) зимнему лесу двигались подводы.</w:t>
            </w:r>
          </w:p>
          <w:p>
            <w:pPr>
              <w:pStyle w:val="Style15"/>
              <w:rPr/>
            </w:pPr>
            <w:r>
              <w:rPr/>
              <w:t>В. (По) летнему лесу приятно идт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Настроение было (по)осеннему грустное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заимопроверка. 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Выставляем оценки в оценочный лист. Все оценки суммируете. Если вы набрали баллы от 23 до 25 – оценка «5», от 18 до  22 – оценка «4», от 14 до 17 – оценка «3», до 14 – оценка «2».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урока.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О чем говорили на уроке?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Поделитесь своими впечатлениями о уроке: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продолжить данные пред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Было интересн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Теперь я знаю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Мне запомнилось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Я выполнял задани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Хотелось бы…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Урок хотелось бы закончить, пожеланиями друг другу, используя наречие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Не болеть (никогда), выглядеть (великолепно), улыбаться (чаще), быть преданному своему делу (всегда), живите (счастливо).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Слова для справок: всегда, никогда, чаще, счастливо, великолепно.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32"/>
          <w:szCs w:val="32"/>
        </w:rPr>
        <w:t>Сочинение на лингвистическую тему.</w:t>
      </w:r>
      <w:r>
        <w:rPr>
          <w:sz w:val="32"/>
          <w:szCs w:val="32"/>
        </w:rPr>
        <w:t xml:space="preserve"> Придерживайтесь критериев плана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32"/>
          <w:szCs w:val="32"/>
        </w:rPr>
        <w:t>Я благодарю вас за поддержку, помощь, активное участие на уроке и желаю дальнейших успехов. Спасибо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2:51:00Z</dcterms:created>
  <dc:creator>Айжан</dc:creator>
  <dc:description/>
  <cp:keywords/>
  <dc:language>en-US</dc:language>
  <cp:lastModifiedBy>Биология</cp:lastModifiedBy>
  <cp:lastPrinted>2012-01-18T14:38:00Z</cp:lastPrinted>
  <dcterms:modified xsi:type="dcterms:W3CDTF">2014-05-05T10:08:00Z</dcterms:modified>
  <cp:revision>8</cp:revision>
  <dc:subject/>
  <dc:title/>
</cp:coreProperties>
</file>