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2 класс.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70"/>
        <w:gridCol w:w="1580"/>
        <w:gridCol w:w="656"/>
        <w:gridCol w:w="1261"/>
        <w:gridCol w:w="1733"/>
        <w:gridCol w:w="1771"/>
        <w:gridCol w:w="1338"/>
        <w:gridCol w:w="1659"/>
        <w:gridCol w:w="1337"/>
        <w:gridCol w:w="1216"/>
        <w:gridCol w:w="844"/>
      </w:tblGrid>
      <w:tr>
        <w:trPr>
          <w:trHeight w:val="4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раздел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 урок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менты содерж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ст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бования к уровню подготовк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кон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я, изм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менты допол. содерж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.за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в музы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казка в музыке Н. Римского-Корсакова. Опера «Сказка о царе Салтан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овым учебным материал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содержанию оперы «Сказка о царе Салтане».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де ты, милая осень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творчество композитора; уметь слышать сказочные чудеса в опер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ижируем под музы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выступление о композитор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,8./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казка в музыке Н. Римского-Корсакова. «Три чуд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«трех чудес» в музыке и в литературе. Разучивание песни «Песенка Золушк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лышать красоту и волшебство в произведениях композитора и писател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ический муз. разгов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 песни. Рисунок «Бел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казка в музыке М.И.Глинки «Руслан и Людмила». «Марш Черномор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творчеством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 «Про лягушек и комар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, как при помощи движений под музыку передается характер музыкального геро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на инструментах «Добрый жук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ок «Золуш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казка в музыке М.Ко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лк и семеро козлят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учителем «Колыбельной ко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учивание «Песенки веселых козлят» и «Тень-тень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и сравнивать положительные и отрицательные характеры в музык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пров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злятки и Волк» и «Танец маленьких лебедей» П.Чайковск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 «Тень-тень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олшебство в опере Э.Грига «Пер Гю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творчеством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ушание музыки «В пещере горного короля» Э.Гри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средства музыкальной выразительнос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ровизация сказки братьев Гримм «Белоснежка и семь гномов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 о композито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6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Сопоставление характера «Колдуна» Г.В.Свиридова и «В пещере горного короля» Э.Гр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произведений. Разучивание «Стоит стар человек». Знакомство с скрипичным ключ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находить средства музыкальной выраз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ть песни с названием но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ещендо» в музы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ок  «Колдун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10.13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казка в детских песня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песни «Вот какие чудеса!» А.Филипп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мпровизировать под музыку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на инструмент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 песн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7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Сказка в опере и балет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я нового матери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загадки по изученным произведения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изученные пес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виктор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струменты. Певческие голос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Знакомство с симфонической сказкой С. Прокофьева «Петя и Волк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овым учебным материал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творчеством композитора. Знакомство с содержанием сказки. Знакомство с инструмент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новый жанр – симфони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ок к сказк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узыкальный разговор друзе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песни «Когда мои друзья со мной». Знакомство с инструментами симфонического оркест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 инструменты симфонического оркест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 со слабой долей - затакт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песню «Когда мои друзья со мно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2,16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азнообразие певческих голос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Я – композитор». Пение по ритмическому рисунку, с названием нот «У кота -  воркот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ть по нотам и ритмическому рисунку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дольный та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 о старинных музыкальных инструмен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9,2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Старинны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учивание песни «Сурок» Л.Бетховена и Ф. Шуберта «Шарман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старинные музыкальные инструмент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 песни «Сурок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6,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Тенор и бас – мужские голос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голосов в произведениях П.Чайковского «Детской песенки» и негритянской колыбельной «Спи, мой бэб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тенор и бас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ант – высокий детский голо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7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Танцевальность в музык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о содержанию стихотворения «Детство» И.Сурикова. разучивание «Песенки Деда Мороз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под музыку Ф.Шуберта «Вальс» А.Филиппенко «Танец снежино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мпровизировать под музыку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ижирование. Игра на инструмент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 новогодних песе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,13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Музыкальные инструмент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я нового матери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изученных песен. Разучивание новогодней песни «Котенок и щенок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зученные пес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есен с солиста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ок к песне «Котенок и щенок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7,21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е народные песни и пля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Жанры русского народного творче6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овым учебным материал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ние русских народных песен. Разновидность русских народных инструментов. Разучивание песни «Как под горкой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различные жанры русских народных песен: колыбельных, плясовых, хороводных и шуточны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оркестр» и «танцоры». Импровиз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е движения под музы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 песни «Как под горко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4,28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Частушки – жанр русск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русских народных частушек. Исполнение песни «Как под горкой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сполнять шуточные русские народные песни -частушк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есни «Не летай, солове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ти и выучить частуш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3,14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Народные колыбельные песн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частушек. Разучивание песни «Дудка». Сочинение колыбельной песни. Разучивание «Музыкальных загадок» и «Как пошли наши подру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редства музыкальной выразительности  народных колыбельных и хороводных песе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 с названием ступене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 песни «Как пошли наши подружк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0,21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Плясовые русские народные песн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зученного матери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есни «Как пошли наши подружки». Импровизация движений под русские народные плясовые: «Во саду или в огороде», «Балалайка», «Ах, вы сени», «Плясовая» А.Ляд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русские народные плясовые песни. Уметь исполнять русские народные пес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на русских народных инструмент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7,28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 года в музы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Здравствуй, гостья зима!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русской народной песни «Здравствуй, гостья зима!» импровизация движений под «Вальс снежных хлопьев» П.Чайковского и «Танец снежинок» А.Филипп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средства музыкальной выразительности  музыки «зимы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зимний пейз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,4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Весна в музыке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Весной» Музыка Э. Гри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ние Э Грига «Весной». Разучивание песни Р.Паулса «Выйди, солнышк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характерные особенности музыки Весны: певучесть, радость, бод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азгов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весенний пейз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0,1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Лето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дь и радуга. Музыка С. Прокофье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мелодии к стихотворению «Дож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«Дождь и радуга» С.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«Песенки о лете» Е.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мажорность музыки л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инструмент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летний пейз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7,18.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Лето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о лете. Музыка Е. Крылат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сни «Березка». Разучивание песни «А я по лугу». Исполнение «Гули, мои гули» с ручными знак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ть на два голо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азгов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лова песни «А я по лугу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4,2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Осень в музыке Осень. Музыка Ц. Кию. Осеннее настроение. Музыка И. Сдельник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пьесы И. Сидельникова «Осеннее настроение». Сравнение  «Весна П.Чайковского и «Осень» Ц.Кюи. Разучивание песни «Скворушка прощается» Т.Попатенк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характерные особенности темы осени разных композиторов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звучие, тон, полуто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слова песн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,2,3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Времена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рироды в музыке. Э. Григ «Вес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зученного матери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репродукций картин и музыки по теме «Времена год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идеть отличия времен года в музык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сни «У матушки четверо было дете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,1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ка в музы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Шуточные песн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 песни «Савка и Гришка». Разучивание «Простой песенки». Игра на инструмента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шуточный характер музык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 по нотам с их назв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лова пес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6,17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Музыка выражает характер челове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«Болтуньи» С.Прокофьева. Разучивание песни «Зачем нам выстроили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музыка передает настроение, характер, переживания и чувства челове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ано – высокий женский голо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3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Ритмичность музы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итмичный рисунок пес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нять песни ритмическим каноно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нд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,7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Ритмический канон. Болтунья. С.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итмичный рисунок песе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нять песни ритмическим каноно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движений под музык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,14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о Роди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Героизм народа в музыке. Богатырская симфония. Тема. Музыка А. Бородин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овым учебным материал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ни «Здравствуй, Родина моя!» Ю.Чич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редства музыкальной, художественной  выразительности героизма. Уметь определять маршевость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звучие - то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Моя Роди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,21.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Военная тема в музыке. День Победы. Музыка Д. Тухманов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«Темы нашествия» Д.Шостаковича. Разучивание песен «Моя Россия»,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характер военных песен. Знать военные песни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 – низкий детский голо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Нет войн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7,28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Гимн. Песни о Москв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гимна Росс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лова гимн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ижирован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,5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Край, в котором ты живеш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 о родном кра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лова песен о родном крае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ижирован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Моя малая роди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,12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узыка о Родине. Гимн Росс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 и обобщения учебного матери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загадки, виктори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изученные мелодии. Уметь исполнять изученные песн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инструмент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8,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52:00Z</dcterms:created>
  <dc:creator>Zver</dc:creator>
  <dc:description/>
  <cp:keywords/>
  <dc:language>en-US</dc:language>
  <cp:lastModifiedBy>Эдик</cp:lastModifiedBy>
  <cp:lastPrinted>2008-09-21T16:33:00Z</cp:lastPrinted>
  <dcterms:modified xsi:type="dcterms:W3CDTF">2012-09-05T13:58:00Z</dcterms:modified>
  <cp:revision>19</cp:revision>
  <dc:subject/>
  <dc:title/>
</cp:coreProperties>
</file>