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ка применения ОМС на уроках музыки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актике работы современного учителя электронные образовательные ресурсы нового поколения (ЭОР НП) могут использоваться как в традиционном обучении, так и инициировать применение инновационных образовательны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Урок — введение нового материала с использованием ОМС при ведущей роли учителя и использовании одного  ПК.</w:t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«Вариации». Модуль EC_143 I, EC_143 P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горитм уро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Учитель готовит вопросы, на которые ученики должны дать ответ, прослушав лекцию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выписывает вопросы на доске, и во время лекции ученики должны быть очень внимательны, чтобы не пропустить ответа на вопрос (активизация внимани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ция – какая это форм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 формулу вариац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является источником возникновения вариационной формы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озникновения вариационной формы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означает термин «Строгие вариации»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возникли «Строгие вариации»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ные черты «Строгих вариаций»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ите пример «Строгих вариаций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означает термин «Свободные вариации»?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 Когда возникли «Свободные вариации»?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  Характерные черты «Свободных вариаций»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  Приведите пример «Свободных вариац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Ученики воспринимают материал модуля EC_143 I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Учитель формирует 3  груп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аждая группа отвечает на вопросы. Форма работы групповая. Игровой метод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ов 12, поэтому каждая группа ответит на 4 вопроса. За каждый правильный ответ – засчитывается 1 бал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актика. Модуль EC_143 P. Форма работы групповая. Игровой метод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ь каждой группы (после обсуждения группой) по очереди отвечает на вопрос, интерактивно взаимодействуя с компьютером (интерактивный метод)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такой формы работы с модулем занимает 15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лее учитель продолжает реализовывать другие этапы урока и виды музыкальной деятельности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ение, импровизация, инсценирование, игра на инструментах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Формулирование выводов уро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Урок - введение нового материала с использованием ОМС при самостоятельной деятельности учащих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компьютерном класс с несколькими  П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вариан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горитм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: работа в па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: ОМС И – тип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ятельность учащихся: самостоятельное изучение модуля. Работа за П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ичная проверка понимания нового материал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 делится на группы. Каждая группа по изученной теме формирует вопросы для других групп. Вопросы не должны повторя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репление знаний. Снова самостоятельная работа за ПК. ОМС Р – тип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        вариан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горитм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: работа в па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: ОМС И – тип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вариантный модуль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ятельность учащихся: выбор варианта модуля для самостоятельного изучения. Работа за П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ичная проверка понимания нового материала. Форма работы – в группах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 делится на группы по вариантам модуля. Каждая группа кратко излагает содержание своего модуля. Другая группа дополняет сведения из своего варианта моду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репление знаний. ОМС Р – тип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ариативный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Ученики выбирают вариант  модул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ающие могут после окончания работы со своим практическим модулем  попрактиковаться на  другом варианте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работы - в парах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ва самостоятельная работа за П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Урок – контроля зн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горитм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: индивидуально - группов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: ОМС  К и Т – тип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вариантный модуль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 делится на две группы. Пока одна группа работает за ПК (учащиеся выбирают вариант модуля для контроля), другая отвечает на вопросы теста,  выполненного в виде презен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тем группы меняются мес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сылка на федеральный сайт, откуда можно скачать ОМС: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cior.edu.ru/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12:00Z</dcterms:created>
  <dc:creator>Admin</dc:creator>
  <dc:description/>
  <cp:keywords/>
  <dc:language>en-US</dc:language>
  <cp:lastModifiedBy>Admin</cp:lastModifiedBy>
  <dcterms:modified xsi:type="dcterms:W3CDTF">2012-08-17T08:12:00Z</dcterms:modified>
  <cp:revision>1</cp:revision>
  <dc:subject/>
  <dc:title/>
</cp:coreProperties>
</file>