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5 группы стоят около своих мест, остальные группы сидят на местах для зр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( Елена Владимиров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много праздников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любя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аждый с нетерпеньем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 марта,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вот сегодня- день особенный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частливый день,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е добились прадеды 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ы о ней расскажем ва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гр.          Уже давно закончилась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несла лишь горести и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отмечает вс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ликий, славный 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много жизней унесл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 этом свято помнят вете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праздник надевают орд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День Победы- праздник самый гл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БЩАЯ 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дятся на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22 июня 1941 года на рассвете напали на нашу страну фашисты. Они сбросили бомбы на спящие города, обстреляли из орудий тихие деревни, подожгли поля никого не щадили на сво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4гр</w:t>
      </w:r>
      <w:r>
        <w:rPr>
          <w:sz w:val="28"/>
          <w:szCs w:val="28"/>
        </w:rPr>
        <w:t>. Летней ночью на рассве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мирно спали де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тлер дал войскам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слал солдат немец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ив русских, против н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4гр </w:t>
      </w:r>
      <w:r>
        <w:rPr>
          <w:sz w:val="28"/>
          <w:szCs w:val="28"/>
        </w:rPr>
        <w:t>Вставай, народ! Услышав клич Земл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фронт солдаты Родины ушл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отцами рядом были их сыны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ти шли дорогам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гр. (мальчик читает дев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прощай, моя у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грусти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йду через у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ажусь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пуля достан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тогда не до встр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песня остан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райся сбере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есня « ОГОНЕК» исп. 1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В первый день войны мужчины отправились защищать свою Отчизну. Над страной стоял плач расставания .  Солдаты обнимались и прощались с близкими  надолго. И в это тревожное время было написано огромное количество песен, которые  известны и любимы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гр.  Эту песню все в России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праздниках ее часто ис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е бойцы в окопах нап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честь нее орудие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ют эту песню Миша и Тан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-ка споем любимую « Катюш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есня «Катюша» исп.Володя и Настя Лихаче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А на фронтах шли тяжелые бои и для раненых солдат открывали госпитали, где первыми помощниками были дети. Они ухаживали за  ранеными, писали письма домой, устраивали концерты. Ведь с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боль легче перенос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i/>
          <w:sz w:val="28"/>
          <w:szCs w:val="28"/>
        </w:rPr>
        <w:t>Танец « Смугля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. Был месяц май, кругом цвели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прогремел не гром-салю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ать, что не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мним всех, кто по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счастье без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омним май и ту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цвел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есня 6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« Все для фронта, все для Победы!»- это стало главной задачей для людей, которые трудились в тылу. Вместо ушедших на фронт отцов. К станкам встава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гр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Не спится мальч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думал всю ноч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Ну, как же, ну чем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фронту помоч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тром на зорь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шка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ой дорогой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Идет на зав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 маст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ядя, меня на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буду снаряды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Для фронта точ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к был посл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ьчишка - у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бойко стано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руками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ьчишка 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теряет мин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ряды для фронта машины ве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анец « Бескозырка» 3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 мечтали мальчишки в то время быть похожими на своих отцов- защитников, отваж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есня  4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мелых, ловких, умелых солдат называют бравыми, и об этом мы сейчас послушае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есня « Бравые солда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Много героев в России. За подвиги на фронтах солдатам присвоены звания Героев, за труд в тылу почти в каждой семье есть медали «За доблестный труд», с такими людьми наша страна обязательно должна была победить. И в каждом городе, в каждой стране  с теплотой и любовью встречали солдат-освоб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анец « Офицерский вальс» с султанчи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гр. Запомним подвиг наш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дат, погибших в огненном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бедой принесли они своб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ая мир в жестокую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анец девочек 5 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.  В день радостный, весенний и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Родине, о мире наш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больше никогда войны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светит солнышко на радость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есня « Пусть всегда будет солнц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едущей, все выходят под песню « 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2:00Z</dcterms:created>
  <dc:creator>User</dc:creator>
  <dc:description/>
  <dc:language>en-US</dc:language>
  <cp:lastModifiedBy>User</cp:lastModifiedBy>
  <cp:lastPrinted>2012-04-12T22:34:00Z</cp:lastPrinted>
  <dcterms:modified xsi:type="dcterms:W3CDTF">2012-04-12T19:11:00Z</dcterms:modified>
  <cp:revision>3</cp:revision>
  <dc:subject/>
  <dc:title>Дети 5 группы стоят около своих мест, остальные группы сидят на местах для зрителей</dc:title>
</cp:coreProperties>
</file>