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жнеодесская детская школа искусств         15.09.2014 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открытого урока по предмету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ециальность и чтение с листа» преподавателя Кириленко Г.В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щейся 1 класса Мурзаковой Арино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ащего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акова Арина – обучающаяся 1 класса фортепиано, 8 лет. Без музыкальной подготовки. Имеет отличные музыкальные данные: устойчивое, хорошо развитое чувство ритма, развитый внутренний музыкальный слух, отличную музыкальную память, развитое мышление. Эмоционально отзывчива на музыку, темпераментна. Заинтересована в обучении. Очень доброжелательна и контактна. К занятиям музыкой относится серьезно, работает за инструментом увлеченно, с полной отдачей. Игровые приемы усваивает легко, руки достаточно свободны и хорошо организованы для игры на инструменте. Ответственна и работоспособна, может объективно оценить свою работу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ачальный период обучения игре на фортепи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ндивидуальное занятие с элементами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иентироваться на клавиатуре, продолжить работу по организации игровых приемов и освоению нотной грамо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я стремилась реализовать принципы воспитания, обучения и развития во всей полноте их единства. Поэтому ставились такие задачи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багаж музыкальных впечатлений учащейся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рациональными приемам игры на фортепиано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своение нотной грамоты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игры по нотам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образного мышления, расширение музыкального кругозора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-игровых навыков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игры по нотам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, гармонического, звуковысотного слуха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инициативы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предмету и инструменту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и уважения к классической музыке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результаты своей работы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самоконтроля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за инструменто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 проведении урока я руководствовалась </w:t>
      </w:r>
      <w:r>
        <w:rPr>
          <w:rFonts w:cs="Times New Roman" w:ascii="Times New Roman" w:hAnsi="Times New Roman"/>
          <w:b/>
          <w:sz w:val="28"/>
          <w:szCs w:val="28"/>
        </w:rPr>
        <w:t>принципами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воспитания, обучения, развити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с жизнью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леченности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, самостоятельности и сознательности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м урока была предусмотрена следующая структура урока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1 мин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Название темы урока. Вступительное слово педагог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.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имнастика:                                                                                         4 ми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Шалтай-болтай»: стоя прямо, раскачивать свободными руками, то скрещивая, то разводя их в стороны. Постепенно при этом наклониться вниз, затем выпрямить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Лебедь»: имитировать полет лебедя, взмахивая свободными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Вытряхивание» (с полотенцем): как можно сильнее вытряхивать полотенце (платок), добиваясь свободной работы рук «из корпус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Колечко»: поочередно соединять кончики первого пальца с остальными пальцами кисти. Следить, чтобы пальцы образовали круглое «окошко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«Лошадка» (на столе): положить руки с локтями на стол и стучать поочередно всеми пальцами, добиваясь отчетливого стука кончика пальца. Следить за тем, чтобы кисть была закругленной и свобод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пражнение за инструментом – «Кузнечик» - прыгаем 3-м пальцем заданные педагогом клавиши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аве. Следить за свободой рук и устойчивостью пальцев                                                                        2 м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вторяем название регистров (средний, высокий, низкий). Даем характеристику каждому регистру, используя образы различных животных. Определяем на слух звучание регистров.                        4 мин</w:t>
      </w:r>
    </w:p>
    <w:p>
      <w:pPr>
        <w:pStyle w:val="Style1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вторяем название октав. Находим ноты в разных октавах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пражнение «Радуга»: перелеты рук по разным октавам с опорой на 3-й палец со словами: «Вышла радуга-дуга на зеленые луга»               2 мин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«Цапля»: игра через клавишу, начиная от ноты «До» первой октавы и заканчивая нотой «До» третьей октавы со словами: «Ходит цапля по болоту, ищет цапля себе работу. Но работу не нашла и спокойно спать пошла»                                                                        2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гра песенок: «Василек», «Два кота» (с аккомпанементом педагога)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на постановку 2 и 4 пальцев: «Раз-два-три, посмотри, нотка До, нотка Ми»                                                                              2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для 2-4 пальцев «Я иду и пою»                                     2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изкультминутка, слушание музыки. Ф.Шуберт «Экосез»: выполнение движений под музыку. Краткий рассказ о творчестве Ф.Шуберта (портрет композитора).                                                                         3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гра «Угадайка». Сколько звуков звучит. Направление и характер движения мелодии. Высота нот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аве.                                         3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пражнение на постановку 1 и 5 пальцев: «Квинты»                       2 мин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зучивание пьесы «с рук»: «Элегия» А. Артеев.                              4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гра по нотам, чтение с листа (сборник И.Корольковой «Крохе-музыканту, часть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                                                                                5 м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Заключительный этап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мин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учащейся.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ке были использованы методы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 </w:t>
      </w:r>
      <w:r>
        <w:rPr>
          <w:rFonts w:cs="Times New Roman" w:ascii="Times New Roman" w:hAnsi="Times New Roman"/>
          <w:sz w:val="28"/>
          <w:szCs w:val="28"/>
        </w:rPr>
        <w:t>(изучение клавиатуры, нотной грамоты, анализ произведений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(</w:t>
      </w:r>
      <w:r>
        <w:rPr>
          <w:rFonts w:cs="Times New Roman" w:ascii="Times New Roman" w:hAnsi="Times New Roman"/>
          <w:sz w:val="28"/>
          <w:szCs w:val="28"/>
        </w:rPr>
        <w:t>показ репродукций, рисунков, портрет композитра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(</w:t>
      </w:r>
      <w:r>
        <w:rPr>
          <w:rFonts w:cs="Times New Roman" w:ascii="Times New Roman" w:hAnsi="Times New Roman"/>
          <w:sz w:val="28"/>
          <w:szCs w:val="28"/>
        </w:rPr>
        <w:t>исполнение упражнений и произведений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ыл использован </w:t>
      </w:r>
      <w:r>
        <w:rPr>
          <w:rFonts w:cs="Times New Roman" w:ascii="Times New Roman" w:hAnsi="Times New Roman"/>
          <w:b/>
          <w:sz w:val="28"/>
          <w:szCs w:val="28"/>
        </w:rPr>
        <w:t>проблемно-поисковый</w:t>
      </w:r>
      <w:r>
        <w:rPr>
          <w:rFonts w:cs="Times New Roman" w:ascii="Times New Roman" w:hAnsi="Times New Roman"/>
          <w:sz w:val="28"/>
          <w:szCs w:val="28"/>
        </w:rPr>
        <w:t xml:space="preserve"> метод (при характеристике звучания разных регистров, угадывании нот по слуху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тод твор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(транспонирование пьес, подбор по слуху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тод контроля</w:t>
      </w:r>
      <w:r>
        <w:rPr>
          <w:rFonts w:cs="Times New Roman" w:ascii="Times New Roman" w:hAnsi="Times New Roman"/>
          <w:sz w:val="28"/>
          <w:szCs w:val="28"/>
        </w:rPr>
        <w:t xml:space="preserve"> (опрос в конце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и виды работы, используемые на уроке, были направлены на поддержание познавательной активности учащейся на протяжении всего уро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рока учащаяся была активна, внимательна, заинтересована. Практические задачи, поставленные преподавателем выполнялись творчески, осмысленно. Ее работа оценена положительно, ученица получила отличную оценку за урок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ставленных задач достиг. Все этапы взаимосвязаны между соб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3:00Z</dcterms:created>
  <dc:creator>WIN7XP</dc:creator>
  <dc:description/>
  <cp:keywords/>
  <dc:language>en-US</dc:language>
  <cp:lastModifiedBy>WIN7XP</cp:lastModifiedBy>
  <cp:lastPrinted>2014-09-24T08:04:00Z</cp:lastPrinted>
  <dcterms:modified xsi:type="dcterms:W3CDTF">2014-10-03T18:23:00Z</dcterms:modified>
  <cp:revision>2</cp:revision>
  <dc:subject/>
  <dc:title/>
</cp:coreProperties>
</file>