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 xml:space="preserve">«Правохавская средняя общеобразовательная школа»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82"/>
        <w:gridCol w:w="3482"/>
      </w:tblGrid>
      <w:tr>
        <w:trPr>
          <w:trHeight w:val="3216" w:hRule="atLeast"/>
        </w:trPr>
        <w:tc>
          <w:tcPr>
            <w:tcW w:w="3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ей естественнонаучного цик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 «28» августа  2014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 /Болдырева М.В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 /Голубцова Т.Н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№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__»  сентября  201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по учебному предмету  «Математика» </w:t>
        <w:br/>
        <w:br/>
        <w:t xml:space="preserve">на 2014 -2015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5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итель математик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валификационной категории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олдырева М.В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. Правая Хава-2014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  <w:t>Пояснительная записка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анная программа разработана на основе: </w:t>
      </w:r>
    </w:p>
    <w:p>
      <w:pPr>
        <w:pStyle w:val="Heading2"/>
        <w:keepNext w:val="false"/>
        <w:widowControl w:val="false"/>
        <w:numPr>
          <w:ilvl w:val="0"/>
          <w:numId w:val="42"/>
        </w:numPr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  <w:shd w:fill="F7F7F8" w:val="clear"/>
        </w:rPr>
        <w:t>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Heading2"/>
        <w:keepNext w:val="false"/>
        <w:widowControl w:val="false"/>
        <w:numPr>
          <w:ilvl w:val="0"/>
          <w:numId w:val="4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кона РФ «Об образовании»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ы по математике под редакцией    Жохова В.И., составленной  на  основе ФКГОС 2004 года к УМК «Математика» для 5-6 классов, авторы Н.Я. Виленкин и др.(М.: Мнемозина)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состав УМК входят различные пособия для учащихся и учителей: контрольные работы, математические диктанты, математический тренажер, методические рекомендации для учителя, которые обеспечивают преемственность курсов математики в начальной школе и курсов алгебры в последующих классах для большинства программ, позволяю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— физики, химии, географии и др. Учебник содержит разнообразные упражнения к каждому параграфу. Среди них: задания, связанные с закреплением изученного материала, задачи повышенной трудности, занимательные и развивающие упражнения, некоторые упражнения из учебника с пояснениями, иллюстрациями, образцами выполнения заданий, помогающими учащимся лучше понять их содержание.</w:t>
      </w:r>
      <w:r>
        <w:rPr>
          <w:rFonts w:cs="Times New Roman" w:ascii="Times New Roman" w:hAnsi="Times New Roman"/>
          <w:sz w:val="24"/>
          <w:szCs w:val="24"/>
        </w:rPr>
        <w:t xml:space="preserve"> Состоит в федеральном перечне. Рекомендован Министерством образования и науки Российской Федерации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 МКОУ «Правохавская СОШ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75 учебных часов (5 часов в неделю, 35 недель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ется дополнительный материал в ознакомительном плане, выделенный в учебнике как «Рассказы об истории возникновения и развития математики», создавая условия для качественного математического развития учащихся, интересующихся предмет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по математике для 5 клас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5 класса «Математика» содержит перечень вопросов, которые подлежат обязательному изучению в 5 классе. В ней сохранена традиционная ориентация на фундаментальный характер образования, на освоение учениками основополагающих понятий и идей, и включает материал, создающий основы математической грамо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программа является достаточно динамично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ы активные формы  работы, направленные на вовлечение учащихся в математическую деятельность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онимания ими математического материала и развития интеллекта, приобретения практических навыков, умений проводить рассуждения, доказатель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 в ней уделяется внимание использованию компьютеров и информационных технолог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 помощью современных педагогических технологий: технологии уровневой  дифференциации, разноуровнего обучения, групповых технологий, а также современного традиционного обучения,  использующего классическую систему в сочетании с техническими средств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этих технологий предусматривает организацию учебного процесса через теоретические и практические виды заня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изучения курса математики в 5 классе  являю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. Овладевают навыками действий с обыкновенными и десятичными дробями, получают начальные представления об  использовании букв для записи  выражений и свойств арифметических действий, составление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8"/>
        <w:jc w:val="center"/>
        <w:rPr/>
      </w:pPr>
      <w:r>
        <w:rPr>
          <w:rFonts w:cs="Times New Roman"/>
          <w:b/>
          <w:sz w:val="24"/>
          <w:szCs w:val="24"/>
        </w:rPr>
        <w:t>Цели изучения математики в 5 классе</w:t>
      </w:r>
      <w:r>
        <w:rPr>
          <w:rFonts w:cs="Times New Roman"/>
          <w:color w:val="77787B"/>
          <w:sz w:val="24"/>
          <w:szCs w:val="24"/>
          <w:lang w:eastAsia="ru-RU"/>
        </w:rPr>
        <w:br/>
      </w:r>
    </w:p>
    <w:p>
      <w:pPr>
        <w:pStyle w:val="Style18"/>
        <w:rPr/>
      </w:pPr>
      <w:r>
        <w:rPr>
          <w:rFonts w:cs="Times New Roman"/>
          <w:b/>
          <w:i/>
          <w:sz w:val="24"/>
          <w:szCs w:val="24"/>
          <w:lang w:eastAsia="ru-RU"/>
        </w:rPr>
        <w:t>1) в направлении личностного развития</w:t>
      </w:r>
      <w:r>
        <w:rPr>
          <w:rFonts w:cs="Times New Roman"/>
          <w:sz w:val="24"/>
          <w:szCs w:val="24"/>
          <w:lang w:eastAsia="ru-RU"/>
        </w:rPr>
        <w:br/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  <w:br/>
        <w:br/>
      </w:r>
      <w:r>
        <w:rPr>
          <w:rFonts w:cs="Times New Roman"/>
          <w:b/>
          <w:i/>
          <w:sz w:val="24"/>
          <w:szCs w:val="24"/>
          <w:lang w:eastAsia="ru-RU"/>
        </w:rPr>
        <w:t>2) в метапредметном направлении</w:t>
      </w:r>
      <w:r>
        <w:rPr>
          <w:rFonts w:cs="Times New Roman"/>
          <w:sz w:val="24"/>
          <w:szCs w:val="24"/>
          <w:lang w:eastAsia="ru-RU"/>
        </w:rPr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</w:r>
      <w:r>
        <w:rPr>
          <w:rFonts w:cs="Times New Roman"/>
          <w:b/>
          <w:i/>
          <w:sz w:val="24"/>
          <w:szCs w:val="24"/>
          <w:lang w:eastAsia="ru-RU"/>
        </w:rPr>
        <w:t>3) в предметном направлении</w:t>
      </w:r>
      <w:r>
        <w:rPr>
          <w:rFonts w:cs="Times New Roman"/>
          <w:sz w:val="24"/>
          <w:szCs w:val="24"/>
          <w:lang w:eastAsia="ru-RU"/>
        </w:rPr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Style18"/>
        <w:rPr>
          <w:rFonts w:cs="Times New Roman"/>
          <w:color w:val="77787B"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</w:rPr>
        <w:t>В направлении  личностного развития:</w:t>
      </w:r>
      <w:r>
        <w:rPr>
          <w:rFonts w:cs="Times New Roman"/>
          <w:b/>
          <w:bCs/>
          <w:color w:val="77787B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о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 контрпример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28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метапредметном направл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 способность самостоятельно планировать альтернатив</w:t>
        <w:softHyphen/>
        <w:t>ные пути 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ность   адекватно   оценивать   правильность   или</w:t>
        <w:br/>
        <w:t>ошибочность  выполнения учебной задачи,  её 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создавать, 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способности организовывать учебное сотрудничество и совместную деятельность с учителем и сверстни</w:t>
        <w:softHyphen/>
        <w:t>ками; определять цели, распределять функции и роли участников, взаимодействовать и находить общие способы работы; умение работать в группе: находить общее решение и разре</w:t>
        <w:softHyphen/>
        <w:t>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8)  умение видеть математическую задачу в контексте проблемной ситуации в других дисциплинах, в окружающей жизни;</w:t>
        <w:br/>
        <w:t>9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10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11) умение выдвигать гипотезы при решении учебных задач и понимать необходимость их проверки;</w:t>
        <w:br/>
        <w:t>12) умение применять индуктивные и дедуктивные способы рассуждений, видеть различные стратегии решения задач;</w:t>
        <w:br/>
        <w:t>13) понимание сущности алгоритмических предписаний и умение действовать в соответствии с предложенным алгоритмом;</w:t>
        <w:br/>
        <w:t>14) умение самостоятельно ставить цели, выбирать и создавать алгоритмы для решения учебных математических проблем;</w:t>
        <w:br/>
        <w:t>15) умение планировать и осуществлять деятельность, направленную на решение задач исследовательского характера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редметном направлени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5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6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основных видов деятельности уче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 уровне учебных действ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определения координатного луча, единичного отрезка, координаты точки; уравнения, корня уравнения; квадрата и куба числа; формулы; окружности, круга, центра,  радиуса, диаметра, дуги  окружности (круга); доли, обыкновенной дроби (числителя, знаменателя); правильной, неправильной дробей; смешанного числа (целой и дробной частей); разложения числа по разрядам; приближённого значения числа с недостатком и избытком, округления числа до заданного разряда; среднего арифметического нескольких чисел, средней скорости движения; процента; угла, его вершины, сторон; прямого развёрнутого, острого, тупого углов; градуса; биссектрисы угла; круговой диа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матически верно читать и записывать числа, числовые и буквенные выражения. Грамотно использовать в речи математические терм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простейшие числовые закономерности, проводить числовые эксперименты (в том числе с использованием калькулятора, компьюте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в графической, предметной форме понятия и свойства, связанные с понятием обыкновенной дро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, записывать с помощью букв переместительное, сочетательное свойства сложения и умножения; свойства вычитания; распределительные свойства относительно сложения и вычитания; свойства нуля при сложении, умножении и делении; свойства единицы при умножении и делении; свойство деления суммы на число. Преобразовывать на их основе числовые и буквенные выражения и использовать их для рационализации письменных и устных вычисл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неправильные дроби и смешанные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упорядочивать обыкновенные, десятичные дроб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сложение и вычитание обыкновенных дробей с одинаковыми знаменателями, смешанных чисел; сложение, вычитание, умножение и деление десятичных дроб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ть десятичные дроби до заданного раз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значения степеней с натуральным показ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кидку и оценку в ходе вычис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что такое процент. Представлять проценты в дробях и дроби в процентах. Вычислять процент от числа и число по его проц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(в СМИ), содержащей данные, выраженные в процентах, интерпретировать их. Приводить примеры использования отношений в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проценты и дроби (в том числе задачи из реальной практики, используя при необходимости калькулятор); использовать понятия отношения и пропорции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ые исследования, связанные со свойствами  дробных чисел, опираясь на числовые эксперименты (в том числе калькулятора и компьюте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 чертежах, рисунках, в окружающем мире точку, отрезок, прямую, луч, дополнительные лучи, плоскость, многоугольник, окружность, круг, прямоугольный параллелепипед, куб, различные виды углов. Моделировать геометрические объекты, используя бумагу, пластилин, проволоку и др. Приводить примеры  аналогов геометрических фигур в окружающем  мире. Изображать на клетчатой бумаге геометрические фигуры и их конфигурации от руки и с помощью чертёжных инструментов. Измерять отрезки, углы  и строить отрезки заданной длины, углы заданной градусной м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следовать и описывать свойства геометрических фигур (плоских и пространственных)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ть координатный луч, отмечать точку на луче по её координате, определять координату точки, изображённой на координатном луч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по условиям задач. Решать простейшие уравнения на основе зависимостей между компонентами арифметически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ать задачи на нахождение длин отрезков, периметров многоугольников; градусной меры углов; площадей квадратов и прямоуг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 с использованием формул пути, объемов кубов и прямоугольных параллелепипедов, площадей их поверх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онятия среднего арифметического чисел, средней скорости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одни единицы измерения величин через друг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еребор всех возможных вариантов для пересчёта объектов или комбинаций, выделять комбинации, отвечающие заданным условиям. Вычислять факториа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информацию из таблиц, диаграмм, выполнять вычисления по табличным данным, сравнивать величины, находить наибольшие и наименьшие значения. Выполнять сбор информации в несложных случаях, организовывать информацию в виде таблиц и диаграмм, в том числе с использованием компьютерных программ. Приводить примеры несложных классификаций из различных областей жи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</w:t>
      </w:r>
      <w:r>
        <w:rPr/>
        <w:t xml:space="preserve">ематический план </w:t>
      </w:r>
    </w:p>
    <w:tbl>
      <w:tblPr>
        <w:tblW w:w="92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2"/>
        <w:gridCol w:w="1046"/>
        <w:gridCol w:w="1193"/>
      </w:tblGrid>
      <w:tr>
        <w:trPr>
          <w:trHeight w:val="151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том числе контр. работ</w:t>
            </w:r>
          </w:p>
        </w:tc>
      </w:tr>
      <w:tr>
        <w:trPr>
          <w:trHeight w:val="6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резовая  контрольная ра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туральные числа и шкал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оскость. Прямая. Лу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Шкалы и координа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ньше или больш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Натуральные числа и шкалы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Натуральные числа и шкалы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 Сложение и вычитание натуральных чис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"Сложение и вычитание натуральных чисе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Сложение и вычитание натуральных чисе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Уравнения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Уравнения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множение и деление натуральных чис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Умножение и деление натуральных чисе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Умножение и деление натуральных чисе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Упрощение выражений. Степень числа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Упрощение выражений. Степень числа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Площади и объем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Площади и объёмы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Площади и объёмы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ыкновенные дроб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Доли. Обыкновенные дроби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Доли. Обыкновенные дроби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 и дроб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мешанные чис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Сложение и вычитание обыкновенных дробей с одинаковыми знаменателями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Сложение и вычитание обыкновенных дробей с одинаковыми знаменателями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Десятичные дроби. Сложение и вычитание десятичных дроб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Сложение и вычитание десятичных дробей. Округление чисе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Сложение и вычитание десятичных дробей. Округление чисел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Умножение и деление десятичных дроб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Умножение и деление десятичных дробей на натуральные числа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Умножение и деление десятичных дробей на натуральные числа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Умножение и деление десятичных дробей. Среднее арифметическое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по теме "Умножение и деление десятичных дробей. Среднее арифметическое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Инструменты для вычислений и измер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икрокалькулято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Проценты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"Проценты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уговые диаграмм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ющий урок по теме «Инструменты для вычислений и измерений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струменты для вычислений и измерений"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Простейшие комбинаторные задач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огика перебора. Решение простейших комбинаторных задач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Повтор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туральные числ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 движение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я с обыкновенными дробями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йствия с десятичными дробями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центы. Задачи на проценты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рмулы»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ИТОГО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tbl>
      <w:tblPr>
        <w:tblW w:w="8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00"/>
        <w:gridCol w:w="980"/>
        <w:gridCol w:w="850"/>
        <w:gridCol w:w="1337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зовая контрольная работ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/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Натуральные числа и шкалы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/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Сложение и вычитание натуральных чисел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/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Уравнения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/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Умножение и деление натуральных чисел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/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Упрощение выражений. Степень числа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/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Площади и объёмы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/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Доли. Обыкновенные дроби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/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Сложение и вычитание обыкновенных дробей с одинаковыми знаменателями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Сложение и вычитание десятичных дробей. Округление чисел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/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Умножение и деление десятичных дробей на натуральные числа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/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"Умножение и деление десятичных дробей. Среднее арифметическое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/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 по теме "Проценты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/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струменты для вычислений и измер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/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(итогов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/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44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используется следующее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615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mioClassroom (Mimio-Studio, Teach, Capture, View),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ложения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аблиц по математике 5 класс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наборы геометрических фигур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угольники, линейки, транспортиры, циркули,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ая среда 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С Математический конструктор 3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лочки для создания тестов «Редактор тес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К «Живая 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, используемый при составлении программы:</w:t>
      </w:r>
    </w:p>
    <w:p>
      <w:pPr>
        <w:pStyle w:val="Style19"/>
        <w:spacing w:before="0" w:after="283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ГОС основного общего образования от 17 декабря 2010г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1429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ая программа основного общего образования. Математика: Просвещение. 2010г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ерия «Стандарты второго поколения», научный руководитель Кондаков А.М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ая программа по математике 5-6 кл. под редакцией    Жохова В.И. к УМК Н.Я. Виленкина и др.(М.: Мнемозина)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, используемый при организации учебного процесса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чеб. Для 5 кл. общеобразоват. учреждений/ Н.Я. Виленкин, В.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 И. Преподавание математики в 5 классе. – М.: Мнемозин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Дидактические материалы по математике для 5 класса. – М.: Экзамен, 2013 г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ицкая В.Н. Тесты по математике. 5 класс. – М.: Экзамен, 2013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пман И.Я., Виленкин Н.Я. За страницами учебника математики: Книга для учащихся 5-6 классов. М.,1998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тематические диктанты для 5-9 классов: Книга для учителя / Е.Б.Арутюнян, М.Б.Волович, Ю.А.Глазков, Г.Г.Левитас. М.,1991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 Плетнёва О.К. Комбинаторика. Рабочая тетрадь для учащихся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-6 классов. Воронеж: ВОИПКРО, 2010 г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Чистяков В.Д. Исторические экскурсы на уроках математики в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ней школе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 Коваленко В.Г. Дидактические игры на уроках математики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. Кострикина Н.П. Задачи повышенной трудности в курсе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матики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 Газета «Математика»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Журнал «Математика в школе»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литературы для обучающихся: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чеб. Для 5 кл. общеобразоват. учреждений/ Н.Я. Виленкин, В.И. Жохов, А.С. Чесноков, С.И. Шварцбурд. – М.: Мнемозина, 2011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Дидактические материалы по математике для 5 класса. – М.: Экзамен, 2013 г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ицкая В.Н. Тесты по математике. 5 класс. – М.: Экзамен, 2013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шитов Б.М. Учитесь мыслить нестандартно»: книга для учащихся.М.Просвещение: АО «Учебная литература» 2010 г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ногов В.В. Нестандартные задания по математике: 5-11 классы.-М. Издательство «Первое сентября» 2010 г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Т.Н. Суходский А.М., Справочник школьника по математике: 5-11 классы Мир и Образование Оникс 21 , 2011 г.</w:t>
      </w:r>
    </w:p>
    <w:p>
      <w:pPr>
        <w:pStyle w:val="Style17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дюк М. Б., Рудницкая В.Н. Математика: Рабочая тетрадь для 5 класса. – М.: 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жер, 2008 – 2009 г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 А.С., Нешков К.И. Дидактические материалы по математике для 5 класса.-М.Просвещение, 2011 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Шарыгин И.Ф., Шевкин К.И. Математика. Задачи на смекалку. 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 для 5-6 классов общеобразовательных учреждений. –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росвещение, 2009 г. 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Гришина И.В. Математика (тесты). Саратов. «Лицей» 2011 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летнёва О.К. Комбинаторика. Рабочая тетрадь для учащихся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-6 классов. Воронеж: ВОИПКРО, 201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атематика» «издательского дома» «Первое сентября» http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 1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ptember.ru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4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ollection/matematika/</w:t>
        </w:r>
      </w:hyperlink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xponenta.ru 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http://www.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xponenta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математический портал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h-Net.Ru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net.ru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4"/>
        <w:rPr/>
      </w:pPr>
      <w:r>
        <w:rPr>
          <w:rFonts w:cs="Times New Roman" w:ascii="Times New Roman" w:hAnsi="Times New Roman"/>
          <w:sz w:val="24"/>
          <w:szCs w:val="24"/>
        </w:rPr>
        <w:t>Портал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math.ru</w:t>
        </w:r>
      </w:hyperlink>
      <w:r>
        <w:rPr>
          <w:rFonts w:cs="Times New Roman" w:ascii="Times New Roman" w:hAnsi="Times New Roman"/>
          <w:sz w:val="24"/>
          <w:szCs w:val="24"/>
        </w:rPr>
        <w:t> - вся математика в одном месте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 ://www.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lmath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subjects/1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: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инные единицы длины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инные меры массы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рическая система мер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счисления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матические задачи в народных сказках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десятичных дробей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нты и их применение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ономический расчёт стоимости ремонта моей комнаты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тистика моего класса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матические головоло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проек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шкалы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луч, Солнца, золотой… (Плоскость, прямая, луч)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мпературного режима в нашей местности (Шкалы и координаты)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я чисел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ология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оку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чный мир уравнений.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ё начиналось (проекты по истории математик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и объемы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. Построение. Применение.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единицы площадей (Или как в древности мерили Землю)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ногогранников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оей мечты (Школа моей мечты). Проект зд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дробей, или кому это было нуж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. Сложение и вычитание десятичных дробей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спользуют приближенные вычислени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десятичных дробей</w:t>
      </w:r>
    </w:p>
    <w:p>
      <w:pPr>
        <w:pStyle w:val="ListParagraph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(сказ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для вычисления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бор и обработка статистически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Тематический контроль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А. Дидактические материалы по математике для 5 класса. – М.: Экзамен, 2013 г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дницкая В.Н. Тесты по математике. 5 класс. – М.: Экзамен, 2013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8"/>
        <w:spacing w:before="24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ормы оценки знаний, умений и навыков, обучающихся по математике.</w:t>
      </w:r>
    </w:p>
    <w:p>
      <w:pPr>
        <w:pStyle w:val="Style18"/>
        <w:spacing w:before="120" w:after="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i/>
          <w:sz w:val="24"/>
          <w:szCs w:val="24"/>
        </w:rPr>
        <w:t>. Оценка письменных контрольных работ обучающихся по математике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Ответ оценивается отметкой «5», если: </w:t>
      </w:r>
    </w:p>
    <w:p>
      <w:pPr>
        <w:pStyle w:val="Style18"/>
        <w:numPr>
          <w:ilvl w:val="0"/>
          <w:numId w:val="6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 выполнена полностью;</w:t>
      </w:r>
    </w:p>
    <w:p>
      <w:pPr>
        <w:pStyle w:val="Style18"/>
        <w:numPr>
          <w:ilvl w:val="0"/>
          <w:numId w:val="6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8"/>
        <w:numPr>
          <w:ilvl w:val="0"/>
          <w:numId w:val="6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метка «4» ставится в следующих случаях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метка «3» ставится, если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тметка «2» ставится, если:</w:t>
      </w:r>
    </w:p>
    <w:p>
      <w:pPr>
        <w:pStyle w:val="TextBody"/>
        <w:tabs>
          <w:tab w:val="clear" w:pos="708"/>
          <w:tab w:val="left" w:pos="927" w:leader="none"/>
        </w:tabs>
        <w:rPr/>
      </w:pPr>
      <w:r>
        <w:rPr>
          <w:rFonts w:eastAsia="Wingdings"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Учитель  может повысить 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8"/>
        <w:spacing w:before="0" w:after="0"/>
        <w:rPr/>
      </w:pPr>
      <w:r>
        <w:rPr>
          <w:rFonts w:cs="Times New Roman"/>
          <w:b/>
          <w:i/>
          <w:color w:val="000000"/>
          <w:sz w:val="24"/>
          <w:szCs w:val="24"/>
        </w:rPr>
        <w:t> </w:t>
      </w:r>
      <w:r>
        <w:rPr>
          <w:rFonts w:cs="Times New Roman"/>
          <w:b/>
          <w:i/>
          <w:sz w:val="24"/>
          <w:szCs w:val="24"/>
        </w:rPr>
        <w:t>2.</w:t>
      </w:r>
      <w:r>
        <w:rPr>
          <w:rFonts w:cs="Times New Roman"/>
          <w:i/>
          <w:sz w:val="24"/>
          <w:szCs w:val="24"/>
        </w:rPr>
        <w:t>Оценка устных  ответов  обучающихся по математике.</w:t>
      </w:r>
    </w:p>
    <w:p>
      <w:pPr>
        <w:pStyle w:val="Style18"/>
        <w:spacing w:before="0" w:after="0"/>
        <w:rPr/>
      </w:pPr>
      <w:r>
        <w:rPr>
          <w:rFonts w:cs="Times New Roman"/>
          <w:b/>
          <w:i/>
          <w:color w:val="000000"/>
          <w:sz w:val="24"/>
          <w:szCs w:val="24"/>
        </w:rPr>
        <w:t> 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Ответ оценивается отметкой «5», если ученик: 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8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8"/>
        <w:spacing w:before="0" w:after="0"/>
        <w:ind w:left="2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000000"/>
        </w:rPr>
        <w:t>Ответ оценивается отметкой «4»,</w:t>
      </w:r>
      <w:r>
        <w:rPr>
          <w:rFonts w:cs="Times New Roman" w:ascii="Times New Roman" w:hAnsi="Times New Roman"/>
          <w:i/>
          <w:color w:val="000000"/>
        </w:rPr>
        <w:t xml:space="preserve"> если</w:t>
      </w:r>
      <w:r>
        <w:rPr>
          <w:rFonts w:cs="Times New Roman" w:ascii="Times New Roman" w:hAnsi="Times New Roman"/>
          <w:color w:val="000000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Отметка «3» ставится в следующих случаях: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тметка «2» ставится в следующих случаях:</w:t>
      </w:r>
    </w:p>
    <w:p>
      <w:pPr>
        <w:pStyle w:val="TextBody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скрыто основное содержание учебного материала;</w:t>
      </w:r>
    </w:p>
    <w:p>
      <w:pPr>
        <w:pStyle w:val="TextBody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/>
        <w:numPr>
          <w:ilvl w:val="0"/>
          <w:numId w:val="7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numPr>
          <w:ilvl w:val="0"/>
          <w:numId w:val="7"/>
        </w:numPr>
        <w:spacing w:before="0" w:after="120"/>
        <w:rPr/>
      </w:pPr>
      <w:r>
        <w:rPr>
          <w:rFonts w:cs="Times New Roman"/>
          <w:color w:val="000000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  <w:r>
        <w:rPr>
          <w:rFonts w:cs="Times New Roman"/>
          <w:sz w:val="24"/>
          <w:szCs w:val="24"/>
        </w:rPr>
        <w:t> </w:t>
      </w:r>
    </w:p>
    <w:p>
      <w:pPr>
        <w:pStyle w:val="Style18"/>
        <w:spacing w:before="0" w:after="0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3. Общая классификация ошибок.</w:t>
      </w:r>
    </w:p>
    <w:p>
      <w:pPr>
        <w:pStyle w:val="Style18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8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3.1. </w:t>
      </w:r>
      <w:r>
        <w:rPr>
          <w:rFonts w:cs="Times New Roman"/>
          <w:bCs/>
          <w:color w:val="000000"/>
          <w:sz w:val="24"/>
          <w:szCs w:val="24"/>
        </w:rPr>
        <w:t>Грубыми считаются ошибк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знание определения основных понятий, законов, правил, основных положений  теории, незнание формул, общепринятых символов обозначений величин, единиц их измер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езнание наименований единиц измер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умение выделить в ответе главное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умение применять знания, алгоритмы для решения задач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умение делать выводы и обобщ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умение читать и строить график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умение пользоваться первоисточниками, учебником и справочникам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потеря корня или сохранение постороннего корн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отбрасывание без объяснений одного из них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равнозначные им ошибк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вычислительные ошибки, если они не являются опиской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логические ошибки.</w:t>
      </w:r>
    </w:p>
    <w:p>
      <w:pPr>
        <w:pStyle w:val="Style18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3.2. К </w:t>
      </w:r>
      <w:r>
        <w:rPr>
          <w:rFonts w:cs="Times New Roman"/>
          <w:bCs/>
          <w:color w:val="000000"/>
          <w:sz w:val="24"/>
          <w:szCs w:val="24"/>
        </w:rPr>
        <w:t>негрубым ошибкам</w:t>
      </w:r>
      <w:r>
        <w:rPr>
          <w:rFonts w:cs="Times New Roman"/>
          <w:color w:val="000000"/>
          <w:sz w:val="24"/>
          <w:szCs w:val="24"/>
        </w:rPr>
        <w:t xml:space="preserve"> следует отнест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 второстепенным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неточность график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рациональные методы работы со справочной и другой литературой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умение решать задачи, выполнять задания в общем виде.</w:t>
      </w:r>
    </w:p>
    <w:p>
      <w:pPr>
        <w:pStyle w:val="Style18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3.3. </w:t>
      </w:r>
      <w:r>
        <w:rPr>
          <w:rFonts w:cs="Times New Roman"/>
          <w:bCs/>
          <w:color w:val="000000"/>
          <w:sz w:val="24"/>
          <w:szCs w:val="24"/>
        </w:rPr>
        <w:t>Недочетами</w:t>
      </w:r>
      <w:r>
        <w:rPr>
          <w:rFonts w:cs="Times New Roman"/>
          <w:color w:val="000000"/>
          <w:sz w:val="24"/>
          <w:szCs w:val="24"/>
        </w:rPr>
        <w:t xml:space="preserve"> являютс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рациональные приемы вычислений и преобразований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брежное выполнение записей, чертежей, схем, графико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4639"/>
        <w:gridCol w:w="632"/>
        <w:gridCol w:w="2864"/>
      </w:tblGrid>
      <w:tr>
        <w:trPr/>
        <w:tc>
          <w:tcPr>
            <w:tcW w:w="5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знани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ест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tbl>
      <w:tblPr>
        <w:tblW w:w="2254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7"/>
        <w:gridCol w:w="1079"/>
        <w:gridCol w:w="2807"/>
        <w:gridCol w:w="2268"/>
        <w:gridCol w:w="969"/>
        <w:gridCol w:w="2072"/>
        <w:gridCol w:w="1949"/>
        <w:gridCol w:w="808"/>
        <w:gridCol w:w="819"/>
        <w:gridCol w:w="792"/>
        <w:gridCol w:w="16"/>
        <w:gridCol w:w="791"/>
        <w:gridCol w:w="17"/>
        <w:gridCol w:w="775"/>
        <w:gridCol w:w="33"/>
        <w:gridCol w:w="759"/>
        <w:gridCol w:w="49"/>
        <w:gridCol w:w="743"/>
        <w:gridCol w:w="65"/>
        <w:gridCol w:w="727"/>
        <w:gridCol w:w="81"/>
        <w:gridCol w:w="711"/>
        <w:gridCol w:w="97"/>
        <w:gridCol w:w="710"/>
        <w:gridCol w:w="98"/>
      </w:tblGrid>
      <w:tr>
        <w:trPr>
          <w:trHeight w:val="4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/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ифференц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и личностные (УУД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. Натуральные числа и шкалы. (16 часов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ar-SA" w:bidi="ar-SA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>учитывать правило в планировании и контроле способа решения;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ar-SA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 xml:space="preserve"> осуществлять поиск необходимой информации для выполнения учебных заданий с использованием учебной литературы; проводить сравнение, сериацию  и классификацию по заданным критер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ar-SA"/>
              </w:rPr>
              <w:t>учитывать разные мнения и стремиться к координации различных позиций в сотрудничестве; контролировать действия партнёра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 свойства натурального ряда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и записывать натуральные числа, сравнивать и упорядочивать их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шать текстовые задачи арифметическими способами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ь простейшие числовые закономерности, проводить числовые экспери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 натуральных числ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есятичной системе счис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имской нум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ность адекватно оценивать правильность или ошибочность выполнения учебной задачи, ее объективную трудность и собственные возможности ее решения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, ИК </w:t>
            </w:r>
          </w:p>
          <w:p>
            <w:pPr>
              <w:pStyle w:val="Style18"/>
              <w:spacing w:before="30" w:after="3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1,23,28/29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, 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4,25,26/74(a,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2,58,60/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мерять с помощью инструментов и сравнивать длины отрезков;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ь отрезки заданной длины с помощью линейки и циркуля;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ражать одни единицы измерения длин через друг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длин отрез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,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3,34,62/6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46,66,6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(1),106(a,в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О, 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71,90,92/13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60" w:right="9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зображать и обозначать пря</w:t>
            </w:r>
            <w:r>
              <w:rPr>
                <w:rFonts w:cs="Times New Roman" w:ascii="Times New Roman" w:hAnsi="Times New Roman"/>
                <w:spacing w:val="-7"/>
              </w:rPr>
              <w:t>мую, луч, дополнительные лучи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0" w:right="161" w:hanging="36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распознавать их по готовому </w:t>
            </w:r>
            <w:r>
              <w:rPr>
                <w:rFonts w:cs="Times New Roman" w:ascii="Times New Roman" w:hAnsi="Times New Roman"/>
              </w:rPr>
              <w:t>чертеж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7"/>
              </w:rPr>
              <w:t>описывать их взаимное распо</w:t>
            </w:r>
            <w:r>
              <w:rPr>
                <w:rFonts w:cs="Times New Roman" w:ascii="Times New Roman" w:hAnsi="Times New Roman"/>
                <w:spacing w:val="-5"/>
              </w:rPr>
              <w:t>ложение по готовому чертеж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, </w:t>
            </w:r>
          </w:p>
          <w:p>
            <w:pPr>
              <w:pStyle w:val="Style18"/>
              <w:spacing w:before="30" w:after="30"/>
              <w:rPr>
                <w:sz w:val="22"/>
              </w:rPr>
            </w:pPr>
            <w:r>
              <w:rPr>
                <w:sz w:val="22"/>
              </w:rPr>
              <w:t>У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99-10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167(1,2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О, 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02,103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(2)/167(3,4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0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/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зображать координатный луч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60" w:right="77" w:hanging="36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находить координаты точек, </w:t>
            </w:r>
            <w:r>
              <w:rPr>
                <w:rFonts w:cs="Times New Roman" w:ascii="Times New Roman" w:hAnsi="Times New Roman"/>
              </w:rPr>
              <w:t>изображенных на луч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7"/>
              </w:rPr>
              <w:t>изображать точки с заданными</w:t>
              <w:br/>
            </w:r>
            <w:r>
              <w:rPr>
                <w:rFonts w:cs="Times New Roman" w:ascii="Times New Roman" w:hAnsi="Times New Roman"/>
              </w:rPr>
              <w:t>координа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37-140/18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41-14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(а-г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м стр. 4-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6,17,4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ньше или больш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сравнивать натуральные числа; 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записывать результат сравне</w:t>
            </w:r>
            <w:r>
              <w:rPr>
                <w:rFonts w:cs="Times New Roman" w:ascii="Times New Roman" w:hAnsi="Times New Roman"/>
                <w:spacing w:val="-5"/>
              </w:rPr>
              <w:t>ния, используя знаки срав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5"/>
              </w:rPr>
              <w:t>читать двойные неравен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О, 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63,16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/1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56,16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/1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м стр. 54-5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,12,1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/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Натуральные числа и шкалы"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05,20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/2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"Натуральные числа и шкалы.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. Сложение и вычитание натуральных чисел. (21 час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 xml:space="preserve"> учитывать правило в планировании и контроле способа решения; оценивать правильность выполнения действия на уровне адекватной ретроспективной оценки, 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>владеть общим приё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27" w:firstLine="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кладывать многозначные числа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27" w:firstLine="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войства сложения при вычислениях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27" w:firstLine="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компоненты и результат действия сложения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27" w:firstLine="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 свойства сложени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27" w:firstLine="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ериметра многоугольника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127" w:firstLine="25"/>
              <w:rPr/>
            </w:pPr>
            <w:r>
              <w:rPr>
                <w:rFonts w:cs="Times New Roman" w:ascii="Times New Roman" w:hAnsi="Times New Roman"/>
              </w:rPr>
              <w:t>вычислять периметры многоугольников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я ясно, точно, граммотно излагать свои мысли в устной и письменной речи, понимать смысл поставленной задачи, выстраивать аргуметтацию, приводить примеры и конртпримеры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ние критически оценивать полученный ответ, осуществлять самоконтроль, проверяя ответ на соответствие условию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ность выполнять перебор всех возможных вариантов для пересчёта объектов или комбинаций, выде</w:t>
              <w:softHyphen/>
              <w:t>лять комбинации, отвечающие заданным услови</w:t>
              <w:softHyphen/>
              <w:t>я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21-223,22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,2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95,23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/2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97,19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/23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6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зовая контрольная работа (АК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9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6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38,275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/28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28" w:hanging="5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читать многозначные числ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28" w:hanging="5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менять свойства вычитания при вычисления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28" w:hanging="5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зывать компоненты и результат действия вычитания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28" w:hanging="5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 свойства вычитания;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128" w:leader="none"/>
                <w:tab w:val="left" w:pos="219" w:leader="none"/>
              </w:tabs>
              <w:spacing w:lineRule="auto" w:line="240" w:before="0" w:after="0"/>
              <w:ind w:left="0" w:firstLine="128"/>
              <w:contextualSpacing/>
              <w:rPr/>
            </w:pPr>
            <w:r>
              <w:rPr>
                <w:rFonts w:cs="Times New Roman" w:ascii="Times New Roman" w:hAnsi="Times New Roman"/>
              </w:rPr>
              <w:t>исследовать простейшие числовые закономерности, проводить числовые экспери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, 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86-28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289,290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2/29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м стр. 57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41,43,44/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5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4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"Сложение и вычитание натуральных чисел"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м стр. 82-8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4,36,3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4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/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: "Сложение и вычитание натуральных чисел."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 координации различных позиций в сотрудничест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числового и буквенного выражений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 верно читать числовые и буквенные выраже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120"/>
              <w:rPr/>
            </w:pPr>
            <w:r>
              <w:rPr>
                <w:rFonts w:cs="Times New Roman" w:ascii="Times New Roman" w:hAnsi="Times New Roman"/>
              </w:rPr>
              <w:t>записывать буквенные выражения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буквенные выражения по условиям зада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числовое значение букв.выражения при заданных значениях бу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28-33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23,334,335(б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32,333,33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117" w:firstLine="1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свойства сложения и вычитания при помощи букв, преобразовывать на их основе числовые выражения и использовать их для рационализации письменных и устных вычисл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42,36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1/35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9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364,36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/3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,69,72/7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0" w:firstLine="26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уравнения, корня уравнения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0" w:firstLine="26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ять простейшие уравнения по условиям задач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0" w:firstLine="26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шать простейшие уравнения на основе зависимостей между компонентами арифметических дей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5,397(а,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6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6,397(в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/39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7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,4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/46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84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,69,72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Уравн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3 (вариант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2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"Уравнения"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.10 (повторить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3. Умножение и деление натуральных чисел. (22 часа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 xml:space="preserve">учитывать правило в планировании и контроле способа решения; оценивать правильность выполнения действия на уровне адекватной ретроспективной оценки, 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0"/>
              </w:rPr>
              <w:t>владеть общим приё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0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/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  <w:tab w:val="left" w:pos="380" w:leader="none"/>
              </w:tabs>
              <w:spacing w:lineRule="auto" w:line="240"/>
              <w:ind w:left="20" w:firstLine="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множение натуральных чисел, </w:t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  <w:tab w:val="left" w:pos="303" w:leader="none"/>
                <w:tab w:val="left" w:pos="445" w:leader="none"/>
              </w:tabs>
              <w:spacing w:lineRule="auto" w:line="240"/>
              <w:ind w:left="20" w:firstLine="88"/>
              <w:rPr/>
            </w:pPr>
            <w:r>
              <w:rPr>
                <w:rFonts w:cs="Times New Roman" w:ascii="Times New Roman" w:hAnsi="Times New Roman"/>
              </w:rPr>
              <w:t xml:space="preserve">верно использовать в речи термины: произведение,   множитель,   </w:t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  <w:tab w:val="left" w:pos="380" w:leader="none"/>
              </w:tabs>
              <w:spacing w:lineRule="auto" w:line="240"/>
              <w:ind w:left="20" w:firstLine="88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и между компонентами  и  результатом при умножении,  использовать их для нахождения неизвестных компонентов действий с числовыми и буквенными выражениями,</w:t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  <w:tab w:val="left" w:pos="380" w:leader="none"/>
              </w:tabs>
              <w:spacing w:lineRule="auto" w:line="240"/>
              <w:ind w:left="20" w:firstLine="88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свойства умножения натуральных чисел, </w:t>
            </w:r>
          </w:p>
          <w:p>
            <w:pPr>
              <w:pStyle w:val="Style17"/>
              <w:numPr>
                <w:ilvl w:val="0"/>
                <w:numId w:val="64"/>
              </w:numPr>
              <w:tabs>
                <w:tab w:val="clear" w:pos="708"/>
                <w:tab w:val="left" w:pos="250" w:leader="none"/>
                <w:tab w:val="left" w:pos="380" w:leader="none"/>
              </w:tabs>
              <w:spacing w:lineRule="auto" w:line="240"/>
              <w:ind w:left="20" w:firstLine="88"/>
              <w:rPr/>
            </w:pPr>
            <w:r>
              <w:rPr>
                <w:rFonts w:cs="Times New Roman" w:ascii="Times New Roman" w:hAnsi="Times New Roman"/>
              </w:rPr>
              <w:t>записывать свойства   умножения  с помощью букв, преобразовывать на 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основе числовые и буквенные выражения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льзовать их для рационализации письм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и устных вычислений, для упрощения буквен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ыражений,</w:t>
            </w:r>
          </w:p>
          <w:p>
            <w:pPr>
              <w:pStyle w:val="Style17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144" w:after="274"/>
              <w:ind w:left="20" w:firstLine="8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авнения по условиям задач,</w:t>
            </w:r>
          </w:p>
          <w:p>
            <w:pPr>
              <w:pStyle w:val="Style17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144" w:after="274"/>
              <w:ind w:left="20" w:firstLine="8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шать проте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шие уравнения на основе зависимостей межд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понентами арифметических дей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я ясно, точно, граммотно излагать свои мысли в устной и письменной речи, понимать смысл поставленной задачи, выстраивать аргуметтацию, приводить примеры и конртпримеры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0-452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46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4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7,44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/46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,8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8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8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rPr/>
            </w:pPr>
            <w:r>
              <w:rPr>
                <w:rFonts w:cs="Times New Roman" w:ascii="Times New Roman" w:hAnsi="Times New Roman"/>
              </w:rPr>
              <w:t>выполнять деление натуральных чисел,</w:t>
            </w:r>
          </w:p>
          <w:p>
            <w:pPr>
              <w:pStyle w:val="Style17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rPr/>
            </w:pPr>
            <w:r>
              <w:rPr>
                <w:rFonts w:cs="Times New Roman" w:ascii="Times New Roman" w:hAnsi="Times New Roman"/>
              </w:rPr>
              <w:t xml:space="preserve">верно использовать в речи термины: частное,  делимое, делитель, </w:t>
            </w:r>
          </w:p>
          <w:p>
            <w:pPr>
              <w:pStyle w:val="Style17"/>
              <w:numPr>
                <w:ilvl w:val="0"/>
                <w:numId w:val="7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и между компонентами  и  результатом при делении,  использовать их для нахождения неизвестных компонентов действий с числовыми и буквенными выражениями,</w:t>
            </w:r>
          </w:p>
          <w:p>
            <w:pPr>
              <w:pStyle w:val="Style17"/>
              <w:numPr>
                <w:ilvl w:val="0"/>
                <w:numId w:val="7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firstLine="142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формулировать свойства деления натураль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критически оценивать полученный ответ, осуществлять самоконтроль, проверяя ответ на соответствие условию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ность выполнять перебор всех возможных вариантов для пересчёта объектов или комбинаций, выде</w:t>
              <w:softHyphen/>
              <w:t>лять комбинации, отвечающие заданным услови</w:t>
              <w:softHyphen/>
              <w:t>ям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3-5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(а-в),50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0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9,52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(г-е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26" w:before="0" w:after="0"/>
              <w:ind w:left="175" w:right="67" w:hanging="142"/>
              <w:rPr/>
            </w:pPr>
            <w:r>
              <w:rPr>
                <w:rFonts w:cs="Times New Roman" w:ascii="Times New Roman" w:hAnsi="Times New Roman"/>
              </w:rPr>
              <w:t>определять компоненты и результат при делении с остатком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exact" w:line="226" w:before="0" w:after="0"/>
              <w:ind w:left="175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деление с остатком при решении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0, 551(а,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/55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3, 554,55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1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Умножение и деление натуральных чисел"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4 (вариант-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2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Умножение и деление натуральных чисел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 координации различных позиций в сотрудничест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/11</w:t>
            </w:r>
          </w:p>
        </w:tc>
        <w:tc>
          <w:tcPr>
            <w:tcW w:w="48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68" w:leader="none"/>
                <w:tab w:val="left" w:pos="410" w:leader="none"/>
              </w:tabs>
              <w:spacing w:lineRule="auto" w:line="240" w:before="0" w:after="0"/>
              <w:ind w:left="0" w:right="67" w:firstLine="235"/>
              <w:rPr/>
            </w:pPr>
            <w:r>
              <w:rPr>
                <w:rFonts w:cs="Times New Roman" w:ascii="Times New Roman" w:hAnsi="Times New Roman"/>
              </w:rPr>
              <w:t>формулировать распределительный закон умножения относительно сложения и вычитания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68" w:leader="none"/>
                <w:tab w:val="left" w:pos="410" w:leader="none"/>
              </w:tabs>
              <w:spacing w:lineRule="auto" w:line="240" w:before="0" w:after="0"/>
              <w:ind w:left="0" w:firstLine="235"/>
              <w:rPr/>
            </w:pPr>
            <w:r>
              <w:rPr>
                <w:rFonts w:cs="Times New Roman" w:ascii="Times New Roman" w:hAnsi="Times New Roman"/>
              </w:rPr>
              <w:t>применять распределительный закон умножения при упрощении выражений и решении уравнений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68" w:leader="none"/>
                <w:tab w:val="left" w:pos="410" w:leader="none"/>
              </w:tabs>
              <w:spacing w:lineRule="auto" w:line="240" w:before="0" w:after="0"/>
              <w:ind w:left="0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рамматически верно читать число</w:t>
              <w:softHyphen/>
              <w:t>вые и буквенные выражения, содержащие дей</w:t>
              <w:softHyphen/>
              <w:t>ствия умножения, деления,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68" w:leader="none"/>
                <w:tab w:val="left" w:pos="410" w:leader="none"/>
              </w:tabs>
              <w:spacing w:lineRule="auto" w:line="240" w:before="0" w:after="0"/>
              <w:ind w:left="0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ы</w:t>
              <w:softHyphen/>
              <w:t>числять числовое значение буквенного выраж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при заданных значениях букв,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68" w:leader="none"/>
                <w:tab w:val="left" w:pos="410" w:leader="none"/>
              </w:tabs>
              <w:spacing w:lineRule="auto" w:line="240" w:before="144" w:after="274"/>
              <w:ind w:left="0" w:firstLine="23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равнения по условиям задач,</w:t>
            </w:r>
          </w:p>
          <w:p>
            <w:pPr>
              <w:pStyle w:val="Style17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68" w:leader="none"/>
                <w:tab w:val="left" w:pos="410" w:leader="none"/>
              </w:tabs>
              <w:spacing w:lineRule="auto" w:line="240" w:before="144" w:after="274"/>
              <w:ind w:left="0" w:firstLine="23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шать просте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шие уравнения на основе зависимостей между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мпонентами арифметических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9,61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60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4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1,6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/6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7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3,6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/6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8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5,58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/63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3-12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мультимедийный проекто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мпьютер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тройства MimioClassroom (Mimio-Studio, Teach, Capture, View)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электронные приложения, 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даточный материа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8" w:leader="none"/>
              </w:tabs>
              <w:spacing w:lineRule="exact" w:line="226" w:before="0" w:after="0"/>
              <w:ind w:left="-17" w:right="67" w:firstLine="143"/>
              <w:rPr/>
            </w:pPr>
            <w:r>
              <w:rPr>
                <w:rFonts w:cs="Times New Roman" w:ascii="Times New Roman" w:hAnsi="Times New Roman"/>
              </w:rPr>
              <w:t>различать действия первой и второй ступени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8" w:leader="none"/>
              </w:tabs>
              <w:spacing w:lineRule="exact" w:line="226" w:before="0" w:after="0"/>
              <w:ind w:left="-17" w:right="67" w:firstLine="14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выполнять порядок действий,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before="0" w:after="200"/>
              <w:ind w:left="-17" w:firstLine="1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программу и схему программы вычисл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7(б,г,е,и,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(а-г)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(1,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1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46,648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4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7,12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13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5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  <w:t>Степень числа. Квадрат и куб чис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значения степеней,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рно использовать в речи термины:  степень, основание и показатель степени, квадрат и куб числа, 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рамматически верно читать число</w:t>
              <w:softHyphen/>
              <w:t>вые и буквенные выражения, содержащие степе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,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,66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/67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6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</w:rPr>
              <w:t>Степень числа. Квадрат и куб чис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8,670,6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67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Упрощение выражений. Степень числа"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5 (вариант-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8/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«Упрощение выражений. Степень числ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Площади и объемы. (13 час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/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 приёмом решения задач, проводить сравнение, сериацию и классификацию</w:t>
            </w:r>
            <w:r>
              <w:rPr>
                <w:rFonts w:cs="Times New Roman" w:ascii="Times New Roman" w:hAnsi="Times New Roman"/>
                <w:b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пользовать в речи терми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формула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рамматически верно читать используемые </w:t>
            </w:r>
            <w:r>
              <w:rPr>
                <w:rFonts w:cs="Times New Roman" w:ascii="Times New Roman" w:hAnsi="Times New Roman"/>
                <w:color w:val="000000"/>
              </w:rPr>
              <w:t>формулы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ировать несложные зависимости с помощью </w:t>
            </w:r>
            <w:r>
              <w:rPr>
                <w:rFonts w:cs="Times New Roman" w:ascii="Times New Roman" w:hAnsi="Times New Roman"/>
                <w:color w:val="000000"/>
              </w:rPr>
              <w:t>форму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формула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ать знания о зависимостях между величинами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скорость, время, путь при решении текстовых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задач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числять фактор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выполнять перебор всех возможных вариантов для пересчёта объектов или комбинаций, выде</w:t>
              <w:softHyphen/>
              <w:t>лять комбинации, отвечающие заданным услови</w:t>
              <w:softHyphen/>
              <w:t>ям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видеть математическую задачу в других дисциплинах, в окружающей жиз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1,70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/70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2,70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/70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>Площадь. Формула площади прямоугольн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спользовать в речи термин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 пл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щадь, равные фигуры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площади квадратов,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оугольников и треугольников (в простейших случаях), используя формулы площади квад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а и прямоуголь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9,74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/74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>Площадь. Формула площади прямоугольн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45,7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/7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7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Единицы измерения площад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ыражать одни единицы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змерения площади через друг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0,78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/78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74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Единицы измерения площад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6,78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/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767,76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9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05" w:leader="none"/>
              </w:tabs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знавать на чертежах, рисунках, в окруж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ющем мире геометрические фигуры, имеющ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орму прямоугольного параллелепипеда, куба,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05" w:leader="none"/>
                <w:tab w:val="left" w:pos="348" w:leader="none"/>
              </w:tabs>
              <w:spacing w:lineRule="auto" w:line="240" w:before="144" w:after="274"/>
              <w:ind w:left="64" w:right="144" w:firstLine="142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жать прямоугольный параллелепипед от рук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 с использованием чертёжных инструментов, на клетчатой бумаге,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05" w:leader="none"/>
              </w:tabs>
              <w:spacing w:lineRule="auto" w:line="240" w:before="144" w:after="274"/>
              <w:ind w:left="64" w:right="31" w:firstLine="142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пользовать в речи термины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параллелепипед, куб, грани, ребра и верш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ы прямоугольного параллелепипеда,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05" w:leader="none"/>
              </w:tabs>
              <w:spacing w:lineRule="auto" w:line="240" w:before="144" w:after="274"/>
              <w:ind w:left="64" w:right="31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оделировать изучаемые геометрические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екты, используя бумагу, пластилин, проволоку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др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2(б),8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/81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0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11,813,8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80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1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>Объёмы. Объём прямоугольного параллелепипед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4"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спользовать в речи термин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объём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4"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бъёмы куба и прямоугольного параллелеп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еда, используя формулы объёма куба и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моугольного параллелепипеда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4"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ыражать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ни единицы измерения объёма через друг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. 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1,842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/84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2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Объёмы.Объём прямоугольного параллелепипед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. 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0,843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(а,б,е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Объёмы.Объём прямоугольного параллелепипед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. 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45,846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(в,г,д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6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Площади и объём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88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5,12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7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: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лощади и объемы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8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Обыкновенные дроби. ( 26 час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е партнёра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10" w:after="0"/>
              <w:ind w:left="61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</w:t>
              <w:softHyphen/>
              <w:t xml:space="preserve">ющем мире геометрические фигуры, имеющие форму  окружности,   круга;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10" w:after="0"/>
              <w:ind w:left="61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приводить   пример аналогов окружности, круга в окружающем мире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10" w:after="0"/>
              <w:ind w:left="6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зображать окружность с использованием ци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уля, шаблона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1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ерно использовать в речи термин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окружность, круг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радиу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диаметр, дуга окруж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видеть математическую задачу в других дисциплинах, в окружающей жизни;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мение моделировать изучаемые гео</w:t>
              <w:softHyphen/>
              <w:t>метрические объекты, используя бумагу, п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оку и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74,878(в-е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86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76,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/8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87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2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пользовать в речи термин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доля, обык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венная дробь, числител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знаменатель дроб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мматически верно читать записи дро</w:t>
              <w:softHyphen/>
              <w:t>бей и выражений, содержащих обыкновенные дроб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оделировать в графической,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етной форме понятия и свойства, связанны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 понятием доли, обыкновенной дроб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шать текстовые задачи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ическими способ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5,925,92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3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6,927,9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93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4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30,93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/93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5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61" w:leader="none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рамматически верно читать равенства и неравенства, содержащие дро</w:t>
              <w:softHyphen/>
              <w:t>бные числ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61" w:leader="none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авнивать дроби с одинаковыми знамена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5,96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/94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6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69,9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/9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953,963,99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9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55,95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/99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0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ормулировать определения и 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пользовать в речи термин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правильна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неправильная дроби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текстовые задачи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ическими способ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99,10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/100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2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02,100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88,99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/103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4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 Доли. Обыкновенные дроби”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 (вариант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по теме: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ли. Обыкновенные дроб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6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(УДД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 xml:space="preserve"> учитывать правило в планировании и контроле способа решения;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осить необходимые коррективы в действие после его завершения на основе его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е партнё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1/01</w:t>
            </w:r>
          </w:p>
        </w:tc>
        <w:tc>
          <w:tcPr>
            <w:tcW w:w="48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60" w:firstLine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ыполнять сложение и вычитание обык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новенных дробей с одинаковыми знамен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л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60" w:firstLine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ическими способ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60" w:firstLine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мматически верно читать записи дро</w:t>
              <w:softHyphen/>
              <w:t>бей и выражений, содержащих обыкновенные дроб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39,104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/10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, 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2,104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/10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6,104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0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1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5" w:leader="none"/>
              </w:tabs>
              <w:spacing w:lineRule="auto" w:line="240" w:before="10" w:after="0"/>
              <w:ind w:left="61" w:hanging="1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спользовать свойство де</w:t>
              <w:softHyphen/>
              <w:t xml:space="preserve">ления суммы на число для рационализации </w:t>
            </w:r>
            <w:r>
              <w:rPr>
                <w:rFonts w:cs="Times New Roman" w:ascii="Times New Roman" w:hAnsi="Times New Roman"/>
                <w:color w:val="000000"/>
              </w:rPr>
              <w:t>вычислений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5" w:leader="none"/>
              </w:tabs>
              <w:spacing w:lineRule="auto" w:line="240" w:before="10" w:after="0"/>
              <w:ind w:left="61" w:hanging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ическими способ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6,107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/108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2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, 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9,1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07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3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0" w:leader="none"/>
                <w:tab w:val="left" w:pos="61" w:leader="none"/>
              </w:tabs>
              <w:spacing w:lineRule="auto" w:line="240" w:before="10" w:after="0"/>
              <w:ind w:left="0" w:firstLine="6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спользовать в речи терм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смешанное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0" w:leader="none"/>
                <w:tab w:val="left" w:pos="61" w:leader="none"/>
              </w:tabs>
              <w:spacing w:lineRule="auto" w:line="240" w:before="10" w:after="0"/>
              <w:ind w:left="0" w:firstLine="61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преобразовывать неправильную дроб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 смешанное число и смешанное число в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авильную дробь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0" w:leader="none"/>
                <w:tab w:val="left" w:pos="61" w:leader="none"/>
              </w:tabs>
              <w:spacing w:lineRule="auto" w:line="240" w:before="10" w:after="0"/>
              <w:ind w:left="0" w:firstLine="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рамматически верно читать записи дро</w:t>
              <w:softHyphen/>
              <w:t>бей и выражений, содержащих обыкновенные дроби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0" w:leader="none"/>
                <w:tab w:val="left" w:pos="61" w:leader="none"/>
              </w:tabs>
              <w:spacing w:lineRule="auto" w:line="240" w:before="10" w:after="0"/>
              <w:ind w:left="0" w:firstLine="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ариф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ическими способ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08,110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/110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6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10,111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/1073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0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ть и вычитать смешанные числа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текстовые задачи ариф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тически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36,113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8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9,220,22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9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2-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40 стр.178(уч.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0/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1-2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Сложение и вычитание обыкновенных дробей с одинаковыми знаменателями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/м стр. 12К-8 (вариант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 «Сложение и вычитание обыкновенных дробей с одинаковыми знаменателями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Десятичные дроби. Сложение и вычитание десятичных дробей.  (13 часов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 xml:space="preserve">учитывать правило в планировании и контроле способа решения;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 с использованием учебной 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записывать и читать десятичные дроби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представлять обыкновенные дроби в виде десятичных  и  десятичные  в   виде  обыкновенных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о использовать в речи термины: десятичная дробь, разряды десятичной дроби, разложение десятичной дроби по разрядам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   верно читать записи выражений, содержащих десятичные дроб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видеть математическую задачу в других дисциплинах, в окружающей жиз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66(а),1164(3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58,116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(б),11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6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и упорядочивать десятичные дроби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эквивалентные представления дробных чисел при их сравн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67,117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/120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9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01,12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/1205(а-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9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0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сложение, вычитание десятичных дробей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эквивалентные представления дробных чисел при вычисления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мматически   верно читать записи выражений, содержащих десятичные дроб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55,125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124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1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56,125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125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2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60,1261,12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62,126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6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есятичные приближения обыкновенных дробе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округление десятичных дробе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кидку и оценку в ходе вычислен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ерно использовать в речи термины: приближённое значение числа с недостатком (с избытком), округление числа до  заданного  разряда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мматически   верно читать записи выражений, содержащих десятичные дроб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и способ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97(а),129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7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97(б),12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8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01,13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28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Сложение и вычитание десятичных дробей. Округление чисел”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9 (вариант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: 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ложение и вычитание десятичных дробей. Округление чисе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4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Умножение и деление десятичных дробей.  (23 часа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(УДД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lang w:val="ru-RU" w:eastAsia="ar-SA" w:bidi="ar-SA"/>
              </w:rPr>
              <w:t>учитывать правило в планировании и контроле способа решения;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 приёмом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 умножение   десятичных дробей на натуральные числ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прикидку и оценку в ходе вычислен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дроби (в том числе задачи из реальной практики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моделировать усло</w:t>
              <w:softHyphen/>
              <w:t>вие с помощью схем, рисунков, реальных пред</w:t>
              <w:softHyphen/>
              <w:t>метов;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видеть математическую задачу в других дисциплинах, в окружающей жиз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30,133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/132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5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33,133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6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36,133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/131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/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 деление  десятичных дробей на натуральные числ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прикидку и оценку в ходе вычислени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представлять обыкновенные дроби в виде десятичных с помощью деления числителя обыкновенной дроби на её знаменатель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использовать эквивалентные представления дробных чисел при вычисления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дроби (в том числе задачи из реальной практик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75(а-з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137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75(и-м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1379(а-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80,138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8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(е-и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и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Умножение и деление десятичных дробей на натуральные числ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0 (вариант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</w:rPr>
              <w:t>Контрольная работа по теме «Умножение и деление десятичных дробей на натуральные числ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9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 умножение   десятичных дробей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прикидку и оценку в ходе вычислений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использовать эквивалентные представления дробных чисел при вычислениях;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дроби (в том числе задачи из реальной практи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(а-е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0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32(ж-м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 142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1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34,143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2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35,143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/144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  деление  десятичных дробей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прикидку и оценку в ходе вычислений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эквивалентные представления дробных чисел  при вычислениях;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на дроби (в том числе задачи из реальной практик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83(а-д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14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и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6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83(е-и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148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7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88,148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(а,б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8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90,149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(в,г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Деление на десятичную дроб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93,149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/151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 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среднего арифметического нескольких чисел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онятия среднего арифметического, средней скорости и др. при решении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24,15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52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0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26,152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/153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1/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29,153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/153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Умножение и деление десятичных дробей. Среднее арифметическое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1 (вариант3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Cs w:val="28"/>
              </w:rPr>
              <w:t>Контрольная работа по теме «Умножение и деление десятичных дробей. Среднее арифметическое”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Инструменты для вычислений и измерений. (19 часов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 приёмом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40" w:leader="none"/>
              </w:tabs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</w:rPr>
              <w:t>выполнять вычисления с помощью микрокалькулято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ществлять поиск информации (в СМИ), 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держащей данные, выраженные в процентах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нтерпретировать их;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одить несложные исследова</w:t>
              <w:softHyphen/>
              <w:t xml:space="preserve">ния, связанные со свойствами дробных чисел,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опираясь на числовые эксперименты (в том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исле с использованием калькулятора, компью</w:t>
              <w:softHyphen/>
              <w:t>тера);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звлекать информацию из таблиц и диаграмм, 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выполнять сбор информации в несложных случаях, организовывать информацию в виде таблиц и</w:t>
            </w:r>
          </w:p>
          <w:p>
            <w:pPr>
              <w:pStyle w:val="Normal"/>
              <w:shd w:fill="FFFFFF" w:val="clear"/>
              <w:spacing w:before="1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диаграмм, в том числе с помощью компьютерных программ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6" w:leader="none"/>
                <w:tab w:val="left" w:pos="168" w:leader="none"/>
              </w:tabs>
              <w:spacing w:lineRule="auto" w:line="240" w:before="10" w:after="0"/>
              <w:ind w:left="26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риводить примеры несложных классификаций из различных областей жизни.</w:t>
            </w:r>
          </w:p>
          <w:p>
            <w:pPr>
              <w:pStyle w:val="Style17"/>
              <w:spacing w:before="0" w:after="200"/>
              <w:ind w:left="121" w:hanging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56,155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154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ы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58,1560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15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59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, что такое процен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центы в дробях и дроби в процент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ешать задачи на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центы и дроби (в том числе задачи из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й практики, используя при необходимост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лькулятор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ыполнять прикидку и оценку в ходе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исл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98, 15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160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02,160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159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9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04,160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159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0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06,1607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08,160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/16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4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Проценты»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2 (вариант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: 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«Процен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6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Регулятивные: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>Угол. Прямой и развернутый угол. Чертёжный  треугольни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спознавать на чертежах, рисунках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 окружающем мире разные виды угл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одить примеры аналогов этих геометрических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фигур в окружающем мир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изображать углы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т руки и с использованием чертёжных инс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ент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зображать углы на клетчатой бумаге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ть различные виды углов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ьзовать в речи термины: угол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стороны угла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вершина угла,  прямой угол, развёрнутый угол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чертёжный треугольн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38,163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164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7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. Чертёжный треугольни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41,164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/164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. Чертёжный треугольни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27,162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1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Транспорти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измерять  с   помощью транспортира и сравнивать величины углов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строить углы  заданной  величины  с  помощью транспортира;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но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льзовать в речи термины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острый, тупой углы;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 биссектриса угла,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 транспорт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82,168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2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Транспорти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85,168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168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3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 углов.Транспорти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84,169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169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4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2" w:leader="none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строить круговые диаграмм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2" w:leader="none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извлекать информацию из таблиц и диаграмм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2" w:leader="none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выполнять вычисления по табличным  данным,   сравнивать  величины,   находить наибольшие и наименьшие значения и др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2" w:leader="none"/>
                <w:tab w:val="left" w:pos="140" w:leader="none"/>
              </w:tabs>
              <w:spacing w:lineRule="auto" w:line="240" w:before="10" w:after="0"/>
              <w:ind w:left="-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выполнять сбор информации в несложных случаях, организовывать информацию в виде таблиц и диаграмм, в том числе с помощью компьютерных програм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2" w:leader="none"/>
                <w:tab w:val="left" w:pos="140" w:leader="none"/>
              </w:tabs>
              <w:spacing w:lineRule="auto" w:line="240" w:before="10" w:after="0"/>
              <w:ind w:left="-2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риводить примеры несложных классификаций из различных областей жизни.</w:t>
            </w:r>
          </w:p>
          <w:p>
            <w:pPr>
              <w:pStyle w:val="Normal"/>
              <w:shd w:fill="FFFFFF" w:val="clear"/>
              <w:spacing w:before="10" w:after="20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06,16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/170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07,17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8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Обобщающий урок по теме «Инструменты для вычислений и измерений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3 (вариант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9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по теме: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нструменты для вычислений и измерен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30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8"/>
              </w:rPr>
              <w:t>9. Простейшие комбинаторные задачи (6 часов)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ладеть общими приёмами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Логика перебора. Решение простейших комбинатор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ть перебор всех возможных вариантов для пересчёта объектов или комбинаций с помощью «древа выбора»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делять комбинации, отвечающие заданным условиям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ормулировать определение перестановки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ешать комбинаторные задачи с помощью правила умножения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ычислять факториал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комбинаторны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6" w:leader="none"/>
                <w:tab w:val="left" w:pos="168" w:leader="none"/>
              </w:tabs>
              <w:spacing w:lineRule="auto" w:line="240" w:before="10" w:after="0"/>
              <w:ind w:left="26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риводить примеры комбинаторных задач из различных област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,132,8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4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Логика перебора. Решение простейших комбинатор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5,3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5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Логика перебора. Решение простейших комбинатор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8,35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6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Логика перебора. Решение простейших комбинатор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1,51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7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Логика перебора. Решение простейших комбинатор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8,69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  <w:t>Логика перебора. Решение простейших комбинаторных зада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0000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5,80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1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(15 часо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2/05</w:t>
            </w:r>
          </w:p>
        </w:tc>
      </w:tr>
      <w:tr>
        <w:trPr>
          <w:trHeight w:val="858" w:hRule="atLeast"/>
        </w:trPr>
        <w:tc>
          <w:tcPr>
            <w:tcW w:w="1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УД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ладеть общим приёмом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Натуральные числа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записывать, сравнивать многозначные числа,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арифметические действия над натуральными числами, в том числе находить квадрат и куб числа,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уравнения на основе зависимости между компонентами действий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ть координатный луч, шкалы, определять единичный отрезок и координаты точки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явление интереса к математическому содержанию,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ая мотивация учеб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121" w:hanging="121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;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121" w:leader="none"/>
              </w:tabs>
              <w:ind w:left="121" w:hanging="1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а, находчивость, активность при решении арифметических задач;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121" w:leader="none"/>
              </w:tabs>
              <w:spacing w:lineRule="auto" w:line="240" w:before="0" w:after="0"/>
              <w:ind w:left="0" w:hanging="121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7"/>
              </w:numPr>
              <w:spacing w:lineRule="auto" w:line="240" w:before="0" w:after="0"/>
              <w:ind w:left="121" w:hanging="121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анализировать и осмысливать текст задачи, переформулировать условие, извлекать необходимую информацию, строить логическую цепочку рассужде</w:t>
              <w:softHyphen/>
              <w:t>ний;</w:t>
            </w:r>
          </w:p>
          <w:p>
            <w:pPr>
              <w:pStyle w:val="Style17"/>
              <w:numPr>
                <w:ilvl w:val="0"/>
                <w:numId w:val="67"/>
              </w:numPr>
              <w:shd w:fill="FFFFFF" w:val="clear"/>
              <w:spacing w:lineRule="auto" w:line="240" w:before="10" w:after="0"/>
              <w:ind w:left="121" w:hanging="121"/>
              <w:contextualSpacing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 xml:space="preserve">умение критически оценивать полученный ответ, осуществлять самоконтроль, проверяя ответ на соответствие условию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прикидку и оценку в ходе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6" w:leader="none"/>
                <w:tab w:val="left" w:pos="168" w:leader="none"/>
              </w:tabs>
              <w:spacing w:lineRule="auto" w:line="240" w:before="10" w:after="0"/>
              <w:ind w:left="26" w:hanging="0"/>
              <w:rPr>
                <w:rFonts w:ascii="Times New Roman" w:hAnsi="Times New Roman" w:cs="Times New Roman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риводить примеры математических задач из различных област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18,17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2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Задачи на  движе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писывать формулу пути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задачи на движение с помощью формулы пути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ить от одних единиц к другим в соответствии с условием зада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0,178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1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Задачи на  движе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85,178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179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4/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йствия с обыкновенными дробя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нятия доли, обыкновенной дроби, числителя и знаменателя дроби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вать дроби с одинаковыми знаменателями или числителями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дробей с одинаковыми знаменателями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познавать и решать три основные задачи на дроби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ять смешанное число в виде неправильной дроби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адывать и вычитать смешанные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5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йствия с обыкновенными дробя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31, 173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175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йный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mioClassroom (Mimio-Studio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)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и, 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96" w:right="-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right="-441"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8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йствия с десятичными дробя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, записывать, сравнивать, округлять десятичные дроби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сложение и вычитание десятичных дробей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ать и делить десятичные дроби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задания на все действия с натуральными числами и десятичными дроб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9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Действия с десятичными дробям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45,175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центы. Задачи на процен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Уметь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ть смысл термина «проценты»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проценты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ходить проценты от какой-либо величины;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число, если известно несколько его процентов;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сколько процентов одно число составляет от друг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1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оценты. Задачи на процен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62, 176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77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2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овторение по теме «Проценты. Задачи на процен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5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6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Формулы»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ер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использовать в речи терми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формула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рамматически верно читать используемые </w:t>
            </w:r>
            <w:r>
              <w:rPr>
                <w:rFonts w:cs="Times New Roman" w:ascii="Times New Roman" w:hAnsi="Times New Roman"/>
                <w:color w:val="000000"/>
              </w:rPr>
              <w:t>формулы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ировать несложные зависимости с помощью </w:t>
            </w:r>
            <w:r>
              <w:rPr>
                <w:rFonts w:cs="Times New Roman" w:ascii="Times New Roman" w:hAnsi="Times New Roman"/>
                <w:color w:val="000000"/>
              </w:rPr>
              <w:t>формул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форму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7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Формулы»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98,179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8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стр. 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14 (вариант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9/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0" w:firstLine="567"/>
      <w:jc w:val="center"/>
      <w:outlineLvl w:val="1"/>
    </w:pPr>
    <w:rPr>
      <w:rFonts w:ascii="Times New Roman" w:hAnsi="Times New Roman" w:eastAsia="Times New Roman" w:cs="Calibri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2">
    <w:name w:val="Заголовок 2 Знак"/>
    <w:qFormat/>
    <w:rPr>
      <w:rFonts w:cs="Calibri"/>
      <w:b/>
      <w:kern w:val="2"/>
      <w:sz w:val="24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26" w:after="26"/>
    </w:pPr>
    <w:rPr>
      <w:rFonts w:ascii="Cambria" w:hAnsi="Cambria" w:eastAsia="Times New Roman" w:cs="Calibri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/" TargetMode="External"/><Relationship Id="rId3" Type="http://schemas.openxmlformats.org/officeDocument/2006/relationships/hyperlink" Target="http://september.ru/" TargetMode="External"/><Relationship Id="rId4" Type="http://schemas.openxmlformats.org/officeDocument/2006/relationships/hyperlink" Target="http://school-collection.edu.ru/collection/matematika/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exponenta.ru/" TargetMode="External"/><Relationship Id="rId7" Type="http://schemas.openxmlformats.org/officeDocument/2006/relationships/hyperlink" Target="http://math-net.ru/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allmath.ru/" TargetMode="External"/><Relationship Id="rId10" Type="http://schemas.openxmlformats.org/officeDocument/2006/relationships/hyperlink" Target="http://allmath.ru/" TargetMode="External"/><Relationship Id="rId11" Type="http://schemas.openxmlformats.org/officeDocument/2006/relationships/hyperlink" Target="http://festival.1september.ru/articles/subjects/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31:00Z</dcterms:created>
  <dc:creator>Учитель</dc:creator>
  <dc:description/>
  <cp:keywords/>
  <dc:language>en-US</dc:language>
  <cp:lastModifiedBy>777</cp:lastModifiedBy>
  <dcterms:modified xsi:type="dcterms:W3CDTF">2014-09-11T07:53:00Z</dcterms:modified>
  <cp:revision>50</cp:revision>
  <dc:subject/>
  <dc:title/>
</cp:coreProperties>
</file>