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. В. Хво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блемного обучения в условиях модернизации российского образования (вопросы теори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ая педагогика как наука находится в процессе постоянного развития: по мере изменения роли человека в культуре, экономике и всех сферах общественных отношений, изменяются и цели, которые ставит перед собой образование, совершенствуются педагогические методы, появляются новые идеи, оживляются старые, ставшие вдруг актуальными. Вместе с тем, фактическая система образования обладает достаточной инертностью к нововведениям, что, с одной стороны, является определенным сдерживающим фактором для развития теории педагогики, а, с другой стороны, имеет и положительный эффект, поскольку такая инертность носит и системосохраняющий характер. В современной России в условиях относительной либерализации системы образования получили возможность своего развития и воплощения на практике различные педагогические технологии, концепции и методы обучения. Часть из них пришла из западной системы образования (нейролингвистическое программирование, гештальттехнологии и др.), часть – соответствует сравнительно старым российским идеям в области образования (например, основы концепции свободного воспитания были заложены Л.Н. Толстым, а педагогики сотрудничества – еще К.Д.Ушинским) или сравнительно новым концепциям, разработанным или доработанным советскими и современными российскими учеными (концепция развивающего обучения Д.Б.Эльконина и В.В.Давыдова, гуманно-личностная технология Ш.А.Амонашвили, обогащающая модель обучения Э.Г.Гельфмана и М.А.Холодной, технология укрупнения дидактических единиц П.М.Эрдниева и Б.П.Эрдниева и мн. др.). Появились возможности для реализации на практике и проблемного обуч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настоящее время наше общество продолжает испытывать острую потребность в социально активной, творческой личности, способной самостоятельно принимать конструктивные решения как в профессиональной деятельности, так и в личной жизни. Большая роль в воспитании такого человека принадлежит современной школе. Данная проблема может быть решена путем введения в учебный процесс проблемного обучения, которое обладает широкими возможностями развития логического мышления, творческих способностей, формирования познавательного интереса у современного школьник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дагогической литературе имеется ряд попыток дать определение этому явлению. Под проблемным обучением В. Оконь понимает "совокупность таких действий, как организация проблемных ситуаций, формулирование проблем, оказание ученикам необходимой помощи в решении проблем, проверка этих решений и, наконец, руководство процессом систематизации и закрепления приобретённых знаний" [1, с. 94].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проблемного обучения И.Я. Лернер видит в том, что "учащийся под руководством учителя принимает участие в решении новых для него познавательных и практических проблем в определённой системе, соответствующей образовательно-воспитательным целям школы" [2, 18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е обобщения практики и анализа результатов теоретических исследований М.И. Махмутов даёт следующее определение понятия "проблемное обучение": "Проблемное обучение – это тип развивающего обучения, в котором сочетаются систематическая самостоятельная поисковая деятельность учащихся с усвоением ими готовых выводов науки, а система методов построена с учетом целеполагания и принципа; процесс взаимодействия преподавания и учения ориентирован на формирование познавательной самостоятельности учащихся, устойчивости мотивов учения и мыслительных (включая и творческие) способностей в ходе усвоения ими научных понятий и способов деятельности, детерминированного системой проблемных ситуаций"[3, с.213]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ное обучение является одним из наиболее эффективных средств активизации мышления ученика. Суть активности, достигаемой при проблемном обучении, заключается в том, что ученик должен анализировать фактический материал и оперировать им так, чтобы самому получить из него новую информацию. Другими словами, это расширение, углубление знаний при помощи ранее усвоенных знаний или новое применение прежних знан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под проблемным обучением (технологией проблемного обучения) понимается такая организация учебного процесса,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, в результате чего и происходит творческое овладение знаниями, умениями, навыками (ЗУН) и развитие мыслительных способностей [4,с.64].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едагогической литературе  описывают основные характеристики и  выделяют  три  вида проблемного обучения: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вую информацию учащиеся получают в ходе решения теоретических и практических проблем;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ходе решения проблемы учащийся преодолевает все трудности, его активность и самостоятельность достигает высокого уровн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темп передачи информации зависит от учащегося или группы учащихс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ная активность учащихся способствует развитию позитивных мотивов и уменьшает необходимость формальной проверки результатов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результаты обучения относительно высокие и устойчивые. Учащиеся легче применяют полученные знания в новых ситуациях и одновременно развивают свои умения и творческие способности [5, 306]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ервый вид ("научное" творчество) – это теоретическое исследование, то есть поиск и открытие ученикам нового правила, закона, теоремы и т.д. В основе этого вида проблемного обучения лежит постановка и решение теоретических учебных пробле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ид (практическое творчество) – поиск практического решения, то есть поиск способа применения известного знания в новой ситуации, конструирование, изобретение. В основе этого вида проблемного обучения лежит постановка и решение практических учебных задач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вид (художественное творчество) – это художественное отображение действительности на основе творческого воображения, включающее в себя литературные сочинения, рисование, написание музыкального произведения, игру и т.д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иды   проблемного обучения характеризуются наличием репродуктивной, продуктивной и творческой деятельности ученика, наличие поиска и решения проблемы. Они могут осуществляться при различных формах организации педагогического процесса. Однако первый вид чаще всего встречается на уроке, где наблюдается индивидуальное, групповое и фронтальное решение проблем. Второй – на лабораторных, практических занятиях. Третий вид – на уроке и на внеурочных занятия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блемное преподавание определяется как деятельность учителя по созданию системы проблемных ситуаций, изложению учебного материала с его (полным или частичным) объяснением и управлению деятельностью учащихся, направленной на освоение новых знаний – как традиционным путем, так и путем самостоятельной подготовки учебных проблем и их реш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блемная ситуация – это, по определению А.М.Матюшкина, "особый вид мыслительного взаимодействия субъекта и объекта; характеризуется таким психическим состоянием, возникающим у субъекта (учащегося) при выполнении им задания, которое требует найти (открыть или усвоить) новые, ранее не известные субъекту знания или способы действия" [6,  с.115]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наче говоря, проблемная ситуация – это такая ситуация, при которой субъект хочет решить какие- то трудные для себя задачи, но ему не хватает данных, знаний и он должен сам их иска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роблемная ситуация возникает лишь тогда, когда для осмысления чего-либо или совершения каких-то необходимых действий человеку не хватает наличных знаний или известных способов действия, то есть имеет место противоречие между знанием и незнанием. Проблемная ситуация в обучении имеет обучающую ценность только тогда, когда она способна пробудить у обучаемых желание выйти из этой ситуации, снять возникшее и ощущаемое противоречие. Желание это возникает не при всякой проблемной ситуации. Для того, чтобы оно появилось, нужно соблюдение двух условий: содержательная сторона ситуации должна представлять определенный интерес для учащихся и они должны чувствовать, что решение проблемы в целом им посильны, так как часть необходимых знаний у них есть [7, с. 32]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акже существуют типы проблемных ситуаций, общие для всех учебных предметов, предложенные М.И. Махмутовы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блемная ситуация возникает при условии, если учащиеся не знают способа решения поставленной задачи, не могут ответить на проблемный вопрос, дать объяснение новому факту в учебной или жизненной ситуации, т.е. в случае осознания учащимися недостаточности прежних знаний для объяснения нового фак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блемные ситуации возникают при столкновении учащихся с необходимостью использовать ранее усвоенные знания в новых практических условиях. Как правило, учителя организуют эти условия не только для того, чтобы учащиеся сумели применить свои знания на практике, но и столкнуть с фактом их недостаточности. Осознание этого факта учащимися возбуждает познавательный интерес и стимулирует поиск новых зна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блемная ситуация легко возникает в том случае, если имеется противоречие между теоретически возможным путем решения задачи и практической неосуществимостью избранного способ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блемная ситуация возникает тогда,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 [8, с.19]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исанной типологии проблемных ситуаций, М.И. Махмутов намечает десять способов их созда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буждение учащихся к теоретическому объяснению явлений, фактов, внешнего несоответствия между ними. Это вызывает поисковую деятельность учеников и приводит к активному усвоению новых зна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учебных и жизненных ситуаций, возникающих при выполнении учащимися практических заданий в школе, дома или на производстве, в ходе наблюдений за природой. Проблемные ситуации в этом случае возникают при попытке учащихся самостоятельно достигнуть поставленной перед ними практической цели. Обычно ученики в итоге анализа сами формулируют проблем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учебных практических заданий на объяснение явления или поиск путей его практического применения. Примером может служить любая исследовательская работа учащихся в мастерской, лаборатории и т.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буждение учащихся к анализу фактов и явлений действительности, порождающему противоречия между житейскими представлениями и научными понятиями об этих факт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движение предположений (гипотез), формулировка выводов и их опытная провер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 Побуждение учащихся к сравнению, сопоставлению и противопоставлению фактов, явлений, правил, действий, в результате которых возникает проблемная ситуац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  Побуждение учащихся к предварительному обобщению новых фактов. В этом случае возникает проблемная ситуация, так как сравнение выявляет свойства новых фактов, необъяснимые их призна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знакомление учащихся с фактами, носящими как будто бы необъяснимый характер и приведшими в истории науки к постановке научной проблемы. Обычно эти факты и явления как бы противоречат сложившимся у учеников представлениям и понятиям, что объясняется неполнотой, недостаточностью их прежних зна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межпредметных связ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арьированные задачи, переформулировка вопро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идактическая ценность этой классификации обусловлена тем, что она помогает учителю избрать конкретные пути создания проблемных ситуаций [8,  с.20]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главным элементом проблемной ситуации является неизвестное, новое, то, что должно быть открыто для выполнения нужного действия. Чтобы создать проблемную ситуацию в обучении, нужно поставить ребенка перед необходимостью выполнения такого задания, при котором подлежащее усвоению знание будет занимать место неизвест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перед школой  ставятся более сложные задачи, среди которых – всестороннее развитие личности в процессе обучения, в том числе и на основе активизации деятельности учащихся на уроках. Урок, построенный по принципу: учитель дает знания, а ученик просто их берет, не прилагая к этому особых усилий, в настоящее время не может отвечать всем современным требованиям. Ученик должен уметь сам находить ответы на поставленные вопросы. Метод проблемного обучения как нельзя лучше подходит для решения таких задач.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Оконь В. Основы проблемного обучения / Пер. с польск. / В. Оконь.– М.: Просвещение, 1968.– 208 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 Лернер И.Я. Вопросы проблемного обучения на Всесоюзных педагогических чтениях / И.Я. Лернер // Советская педагогика.– 1968. – №7.– С.18–21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Махмутов М.И. Проблемное обучение: основные вопросы теории / М.И. Махмутов. – М.: Педагогика,1975.–367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Селевко Г.К. Проблемное обучение / Г.К. Селевко // Школьные технологии. – 2006.– № 2.– С. 61– 65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 Оконь В. Введение в общую дидактику / В. Оконь. – М.: Просвещение, 1990. – 324 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Матюшкин А.М. Проблемные ситуации в мышлении и обучении / А.М. Матюшкин. – М.: Педагогика,1972. – С.156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льина Т.А. Педагогика: курс лекций / Т.А. Ильина. – М.: Просвещение,1984. – С. 207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 Брызгалова С.И. Проблемное обучение в начальной школе: Учеб. пособие. Изд.2-е, испр. и доп./ С.И.Брызгалова. – Калининград: Калинингр. ун-т, 1998. – 91 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29:00Z</dcterms:created>
  <dc:creator>Aleks</dc:creator>
  <dc:description/>
  <cp:keywords/>
  <dc:language>en-US</dc:language>
  <cp:lastModifiedBy>207каб</cp:lastModifiedBy>
  <dcterms:modified xsi:type="dcterms:W3CDTF">2011-10-24T12:08:00Z</dcterms:modified>
  <cp:revision>18</cp:revision>
  <dc:subject/>
  <dc:title/>
</cp:coreProperties>
</file>