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юковская СОШ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ховского муниципального района Московской области</w:t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i/>
          <w:i/>
          <w:sz w:val="96"/>
          <w:szCs w:val="96"/>
        </w:rPr>
      </w:pPr>
      <w:r>
        <w:rPr>
          <w:rFonts w:cs="Times New Roman" w:ascii="Times New Roman" w:hAnsi="Times New Roman"/>
          <w:b w:val="false"/>
          <w:i/>
          <w:sz w:val="96"/>
          <w:szCs w:val="96"/>
        </w:rPr>
      </w:r>
    </w:p>
    <w:p>
      <w:pPr>
        <w:pStyle w:val="Heading"/>
        <w:ind w:left="708" w:hanging="0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План – конспект урока музыки</w:t>
      </w:r>
    </w:p>
    <w:p>
      <w:pPr>
        <w:pStyle w:val="Heading"/>
        <w:ind w:left="1416" w:hanging="0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Светлый праздник Пасха!</w:t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70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стратова Ольга Викторовна, </w:t>
      </w:r>
    </w:p>
    <w:p>
      <w:pPr>
        <w:pStyle w:val="Heading"/>
        <w:ind w:left="70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 музыки</w:t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урока музыки</w:t>
      </w:r>
    </w:p>
    <w:p>
      <w:pPr>
        <w:pStyle w:val="Heading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праздник Пасха!</w:t>
      </w:r>
    </w:p>
    <w:p>
      <w:pPr>
        <w:pStyle w:val="Heading"/>
        <w:ind w:left="141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 w:val="false"/>
          <w:sz w:val="28"/>
          <w:szCs w:val="28"/>
        </w:rPr>
        <w:t>23.04.2013</w:t>
      </w:r>
    </w:p>
    <w:p>
      <w:pPr>
        <w:pStyle w:val="Heading"/>
        <w:ind w:left="993" w:firstLine="42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b w:val="false"/>
          <w:sz w:val="28"/>
          <w:szCs w:val="28"/>
        </w:rPr>
        <w:t>3 «А»</w:t>
      </w:r>
    </w:p>
    <w:p>
      <w:pPr>
        <w:pStyle w:val="Heading"/>
        <w:ind w:left="141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 w:val="false"/>
          <w:sz w:val="28"/>
          <w:szCs w:val="28"/>
        </w:rPr>
        <w:t>:  «Светлый праздник Пасха! »</w:t>
      </w:r>
    </w:p>
    <w:p>
      <w:pPr>
        <w:pStyle w:val="Heading"/>
        <w:ind w:left="141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b w:val="false"/>
          <w:sz w:val="28"/>
          <w:szCs w:val="28"/>
        </w:rPr>
        <w:t>Урок творчества с применением групповых форм работы.</w:t>
      </w:r>
    </w:p>
    <w:p>
      <w:pPr>
        <w:pStyle w:val="TextBody"/>
        <w:ind w:left="1416" w:hanging="0"/>
        <w:rPr/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комить учащихся с традициями русского народа, связанными с   православным праздником Пасхи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ь  представление о праздновании Пасхи на Руси, обычаях, традициях праздника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овместную музыкально-творческую деятельность, применить музыку как средство коммуникации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, музыкальные  способности детей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ть исследовательские способности, познавательный интерес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уществить комплексный подход к уроку через межпредметные 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язи (изобразительное искусство, музыка, внеклассная работа)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прививать бережное отношение к культурным традициям народа;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к русской народной музыке, приобщать к истокам культурных традиций русского народа, прививать интерес к русскому музыкальному фольклору.</w:t>
      </w:r>
    </w:p>
    <w:p>
      <w:pPr>
        <w:pStyle w:val="TextBody"/>
        <w:ind w:left="106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: компьютер, проектор, экран, магнитофон;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лайды с портретом композитора С.Рахманинова; мультимедийная презентация «древа русской музыки» выполненная с помощью пакета презентационной график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стол с народной утварью: ваза с вербой и веточками берёзы, расписанные деревянные яйца в лукошке, пасхальный стол (кулич, пасха, самовар), костюмы, Колокольчики разных форм, репродукция картины Б.Кустодиева «Христосование»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елки из дерева и рисунки костюмов, узоров в народном стиле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готовительный процесс: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 Дети подбирают стихи о Пасхе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2. Готовят рассказы о праздновании Пасхи и традициях русского народа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3. Разучивают загадки, пословицы, приметы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4. Готовят материал об искусстве: о Воскресении Господнем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Готовят блюда русской кухни: кулич, пасху, крашеные яйца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Рисунки на тему «Светлый праздник Пасха».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вучит музыка П.И. Чайковского « Подснежник», ученики входят в зал. 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Организация начала урока Приветствие «Здравствуйте, ребята»  . 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</w:rPr>
        <w:t>2. Проверка выполнения домашнего задания в течение всего урока</w:t>
      </w:r>
    </w:p>
    <w:p>
      <w:pPr>
        <w:pStyle w:val="2"/>
        <w:ind w:left="1416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аспевание «</w:t>
      </w:r>
      <w:r>
        <w:rPr>
          <w:i/>
          <w:sz w:val="28"/>
          <w:szCs w:val="28"/>
        </w:rPr>
        <w:t>Уж как шла лис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. «Раз, два, три, четыре», «Ой, ребята та- ра- ра» аккомпанируют сами дети. </w:t>
      </w:r>
    </w:p>
    <w:p>
      <w:pPr>
        <w:pStyle w:val="2"/>
        <w:ind w:left="141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Постановка цели занятия перед учащимися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у нас, ребята,  урок – творчества «Светлый праздник -  Пасха!». Мы уже  говорили с вами о многообразии содержания музыкальных произведений на музыкально - исторические, музыкально-патриотические и духовные  темы.  Музыка является универсальным средством выражения духовных ценностей и передачи их последующим поколениям. Музыка - это тоже язык, но у каждого народа он свой. Мы являемся носителями своего языка и культуры своего народа. Это выражается в интонации речевой, музыкальной, в ритме разговорной речи, в её длительностях, в движениях, костюмах, обычаях, религи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1.  Исполнение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есни «Край, в котором ты живешь» Сл. М. Пляцковского, муз. Ю. Антонова. </w:t>
      </w:r>
      <w:r>
        <w:rPr>
          <w:sz w:val="28"/>
          <w:szCs w:val="28"/>
        </w:rPr>
        <w:t>Слайд №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2. Чтение стихов В. Берестова.</w:t>
      </w:r>
      <w:r>
        <w:rPr>
          <w:sz w:val="28"/>
          <w:szCs w:val="28"/>
        </w:rPr>
        <w:t xml:space="preserve"> Слайд №3</w:t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sz w:val="28"/>
          <w:szCs w:val="28"/>
          <w:u w:val="single"/>
        </w:rPr>
        <w:t>Даша</w:t>
      </w:r>
      <w:r>
        <w:rPr>
          <w:sz w:val="28"/>
          <w:szCs w:val="28"/>
        </w:rPr>
        <w:t>:     Очень часто за событиями</w:t>
      </w:r>
    </w:p>
    <w:p>
      <w:pPr>
        <w:pStyle w:val="2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 сутолокой дней.</w:t>
      </w:r>
    </w:p>
    <w:p>
      <w:pPr>
        <w:pStyle w:val="2"/>
        <w:ind w:left="14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ы своей не помним,</w:t>
      </w:r>
    </w:p>
    <w:p>
      <w:pPr>
        <w:pStyle w:val="2"/>
        <w:ind w:left="14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бываем мы о ней.</w:t>
      </w:r>
    </w:p>
    <w:p>
      <w:pPr>
        <w:pStyle w:val="2"/>
        <w:ind w:left="1440" w:hanging="0"/>
        <w:jc w:val="both"/>
        <w:rPr/>
      </w:pPr>
      <w:r>
        <w:rPr>
          <w:sz w:val="28"/>
          <w:szCs w:val="28"/>
          <w:u w:val="single"/>
        </w:rPr>
        <w:t>Кирилл</w:t>
      </w:r>
      <w:r>
        <w:rPr>
          <w:sz w:val="28"/>
          <w:szCs w:val="28"/>
        </w:rPr>
        <w:t>:  Хоть и более привычны</w:t>
      </w:r>
    </w:p>
    <w:p>
      <w:pPr>
        <w:pStyle w:val="2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полёты на Луну,</w:t>
      </w:r>
    </w:p>
    <w:p>
      <w:pPr>
        <w:pStyle w:val="2"/>
        <w:ind w:left="991" w:hanging="283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помним русские обычаи,</w:t>
      </w:r>
    </w:p>
    <w:p>
      <w:pPr>
        <w:pStyle w:val="2"/>
        <w:ind w:left="991" w:hanging="283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помним нашу старину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:  На этом уроке мы с вами обратимся к прошлому нашего народа.</w:t>
      </w:r>
    </w:p>
    <w:p>
      <w:pPr>
        <w:pStyle w:val="TextBody"/>
        <w:spacing w:before="0" w:after="0"/>
        <w:ind w:left="9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лина</w:t>
      </w:r>
      <w:r>
        <w:rPr>
          <w:sz w:val="28"/>
          <w:szCs w:val="28"/>
        </w:rPr>
        <w:t>: Чем дальше в будущее входим,</w:t>
      </w:r>
    </w:p>
    <w:p>
      <w:pPr>
        <w:pStyle w:val="2"/>
        <w:ind w:left="991" w:hanging="283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 больше прошлым дорожим,</w:t>
      </w:r>
    </w:p>
    <w:p>
      <w:pPr>
        <w:pStyle w:val="2"/>
        <w:ind w:left="991" w:hanging="283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старом красоту находим,</w:t>
      </w:r>
    </w:p>
    <w:p>
      <w:pPr>
        <w:pStyle w:val="2"/>
        <w:ind w:left="991" w:hanging="283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ть новому принадлеж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5.Организация восприятия и осмысления новой информации </w:t>
      </w:r>
    </w:p>
    <w:p>
      <w:pPr>
        <w:pStyle w:val="Style12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: Давайте представим себя деревенскими жителями, обратимся  к традициям и        обычаям и, конечно же, народным праздникам. Проникнемся духом того времени.</w:t>
      </w:r>
    </w:p>
    <w:p>
      <w:pPr>
        <w:pStyle w:val="Style12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5.1. Презентация рисунков</w:t>
      </w:r>
    </w:p>
    <w:p>
      <w:pPr>
        <w:pStyle w:val="TextBodyIndent"/>
        <w:spacing w:before="0" w:after="0"/>
        <w:ind w:left="708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Посмотрите на выставку рисунков.</w:t>
      </w:r>
    </w:p>
    <w:p>
      <w:pPr>
        <w:pStyle w:val="TextBodyInden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вы хотели передать в своих работах, и удалось ли вам это?</w:t>
      </w:r>
    </w:p>
    <w:p>
      <w:pPr>
        <w:pStyle w:val="TextBodyIndent"/>
        <w:spacing w:before="0" w:after="0"/>
        <w:ind w:left="1440" w:hanging="73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ребята рассказывают о том, что они нарисовали, о своих впечатлениях от поисков     этой информации из различных источников, в том числе Интернет). </w:t>
      </w:r>
    </w:p>
    <w:p>
      <w:pPr>
        <w:pStyle w:val="TextBodyInden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жите о своём отношении к тому, что вы изображали.</w:t>
      </w:r>
    </w:p>
    <w:p>
      <w:pPr>
        <w:pStyle w:val="TextBodyIndent"/>
        <w:ind w:left="708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ассказы учеников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6.  Первичная проверка понимания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Пасха - самый любимый христианами праздник. С самого утра раздается радостный перезвон колоколов, улыбающиеся лица людей на улицах, и чем ярче, и радостнее этот день, тем тяжелее дни ему предшествующие - Страстная седмица - дни, когда Господь наш Иисус Христос принимал мучения и  был распят.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: А что такое седмица? Кто знает? Слайд №4.5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1. Работа с терминам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 Страстная - от слова «страсти», мучения. Когда  Христа  схватили, мучили и  издевались над Ним, а в пятницу, повели Его на распятие. Он нес крест и просил, чтобы пощадили мучителей Его, которые не знали, что творят... поэтому  на Страстной седмице  соблюдают строгий пост, вспоминают о Христовых мучения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 за тем наступает  светлое Воскресенье, Пасха то есть, когда воскрес Иисус Христос.</w:t>
      </w:r>
    </w:p>
    <w:p>
      <w:pPr>
        <w:pStyle w:val="Normal"/>
        <w:ind w:left="113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.2. Слушание  и музыкальное наблюдение. </w:t>
      </w:r>
      <w:r>
        <w:rPr>
          <w:sz w:val="28"/>
          <w:szCs w:val="28"/>
        </w:rPr>
        <w:t>Слайд №6</w:t>
      </w:r>
    </w:p>
    <w:p>
      <w:pPr>
        <w:pStyle w:val="Style12"/>
        <w:tabs>
          <w:tab w:val="clear" w:pos="708"/>
          <w:tab w:val="left" w:pos="1440" w:leader="none"/>
        </w:tabs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ель: Сейчас мы с вами прослушаем  стихиру "Воскресение Твое, Христе Спасе"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ии ребят из 5 «в» класса.</w:t>
      </w:r>
    </w:p>
    <w:p>
      <w:pPr>
        <w:pStyle w:val="Style12"/>
        <w:spacing w:before="120" w:after="0"/>
        <w:ind w:left="708" w:right="11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ихира, глас 6. </w:t>
      </w:r>
    </w:p>
    <w:p>
      <w:pPr>
        <w:pStyle w:val="Style12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оскресение  Твое, Христе Спасе, Ангелы поют на небесех, и нас на земли сподоби    чистым сердцем Тебе славити. </w:t>
      </w:r>
    </w:p>
    <w:p>
      <w:pPr>
        <w:pStyle w:val="Normal"/>
        <w:spacing w:before="0" w:after="240"/>
        <w:ind w:left="1440" w:hanging="7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итель: Праздновать Пасху начинали в ночь с субботы на воскресение. Верующие и колеблющиес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рые и молодые, приходили в храмы на молитву. Слайд №7</w:t>
      </w:r>
    </w:p>
    <w:p>
      <w:pPr>
        <w:pStyle w:val="Normal"/>
        <w:spacing w:before="0" w:after="120"/>
        <w:ind w:left="1440" w:hanging="7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Учитель: Ребята, давайте, и мы  побываем на службе в храме. В пасхальном богослужении поют очень красивую молитву: “Ангел вопияше”. </w:t>
      </w:r>
    </w:p>
    <w:p>
      <w:pPr>
        <w:pStyle w:val="Normal"/>
        <w:spacing w:before="0" w:after="200"/>
        <w:ind w:left="1440" w:hanging="7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i/>
          <w:sz w:val="28"/>
          <w:szCs w:val="28"/>
          <w:lang w:eastAsia="en-US"/>
        </w:rPr>
        <w:t>6.3.Слушание молитвы “Ангел вопияше” П.Чесноков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айд №8,9</w:t>
      </w:r>
    </w:p>
    <w:p>
      <w:pPr>
        <w:pStyle w:val="Normal"/>
        <w:ind w:left="1440" w:hanging="732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</w:t>
      </w:r>
      <w:r>
        <w:rPr>
          <w:rFonts w:eastAsia="Calibri"/>
          <w:i/>
          <w:sz w:val="28"/>
          <w:szCs w:val="28"/>
          <w:lang w:eastAsia="en-US"/>
        </w:rPr>
        <w:t>Ангел вопияше благодатней, Чистая Дево радуйся, и паки реку, радуйся:</w:t>
      </w:r>
    </w:p>
    <w:p>
      <w:pPr>
        <w:pStyle w:val="Normal"/>
        <w:ind w:left="1440" w:hanging="732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</w:t>
      </w:r>
      <w:r>
        <w:rPr>
          <w:rFonts w:eastAsia="Calibri"/>
          <w:i/>
          <w:sz w:val="28"/>
          <w:szCs w:val="28"/>
          <w:lang w:eastAsia="en-US"/>
        </w:rPr>
        <w:t>Твой Сын воскресе тридневен от гроба, и мертвыя воздвигнувый, людие веселитеся.</w:t>
      </w:r>
    </w:p>
    <w:p>
      <w:pPr>
        <w:pStyle w:val="Normal"/>
        <w:ind w:left="1440" w:hanging="732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</w:t>
      </w:r>
      <w:r>
        <w:rPr>
          <w:rFonts w:eastAsia="Calibri"/>
          <w:i/>
          <w:sz w:val="28"/>
          <w:szCs w:val="28"/>
          <w:lang w:eastAsia="en-US"/>
        </w:rPr>
        <w:t xml:space="preserve">Светися, светися, новый Иерусалиме: слава бо Господня на тебе возсия, ликуй ныне   и веселися, Сионе. </w:t>
      </w:r>
    </w:p>
    <w:p>
      <w:pPr>
        <w:pStyle w:val="Normal"/>
        <w:ind w:left="1440" w:hanging="732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</w:t>
      </w:r>
      <w:r>
        <w:rPr>
          <w:rFonts w:eastAsia="Calibri"/>
          <w:i/>
          <w:sz w:val="28"/>
          <w:szCs w:val="28"/>
          <w:lang w:eastAsia="en-US"/>
        </w:rPr>
        <w:t>Ты же, Чистая, красуйся, Богородице, о востании Рождества Твоего.</w:t>
      </w:r>
    </w:p>
    <w:p>
      <w:pPr>
        <w:pStyle w:val="Normal"/>
        <w:ind w:left="1440" w:hanging="7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итель: Кто исполнял?</w:t>
      </w:r>
    </w:p>
    <w:p>
      <w:pPr>
        <w:pStyle w:val="Style12"/>
        <w:ind w:left="1440" w:hanging="7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еник: Церковный хор, солист пели,</w:t>
      </w:r>
      <w:r>
        <w:rPr>
          <w:sz w:val="28"/>
          <w:szCs w:val="28"/>
        </w:rPr>
        <w:t xml:space="preserve"> а капелла.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. Слайд №10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общее настроение господствует в музыке?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акие интонации слышны в звучании хора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ратите  внимание: иногда мажорное звучание сменяется минорным. С чем, по - вашему, это связано? </w:t>
      </w:r>
      <w:r>
        <w:rPr>
          <w:i/>
          <w:sz w:val="28"/>
          <w:szCs w:val="28"/>
          <w:u w:val="single"/>
        </w:rPr>
        <w:t>(ответы учеников)</w:t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итель: Самым  простым и доступным песнопением Пасхи является тропарь. Его     исполняют все присутствующие в храме: священники и прихожане. В пасхальном тропаре всего три звука, его может исполнить каждый.</w:t>
      </w:r>
    </w:p>
    <w:p>
      <w:pPr>
        <w:pStyle w:val="Normal"/>
        <w:spacing w:before="0" w:after="200"/>
        <w:ind w:left="1440" w:hanging="3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итель: Давайте и  мы сегодня постараемся исполнить эту молитву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учим 1-2    фразу тропаря. Задача: петь спокойно, тихо, напевно, с любовью.</w:t>
      </w:r>
    </w:p>
    <w:p>
      <w:pPr>
        <w:pStyle w:val="Normal"/>
        <w:spacing w:before="0" w:after="200"/>
        <w:ind w:left="1440" w:hanging="30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>7. Разучивание праздничного тропаря “Иисус Воскрес”.</w:t>
      </w:r>
      <w:r>
        <w:rPr>
          <w:sz w:val="28"/>
          <w:szCs w:val="28"/>
        </w:rPr>
        <w:t xml:space="preserve"> </w:t>
      </w:r>
    </w:p>
    <w:p>
      <w:pPr>
        <w:pStyle w:val="Style12"/>
        <w:ind w:left="113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терминами.</w:t>
      </w:r>
      <w:r>
        <w:rPr>
          <w:sz w:val="28"/>
          <w:szCs w:val="28"/>
        </w:rPr>
        <w:t xml:space="preserve"> Слайд №11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РОПА́РЬ (греч. τροπάριον, от τρόπος), и СТИХИ́РА (греч. στιχηρά, букв.    "многостишие" — поворот, оборот, а также как музыкальный термин: тон, лад, мелодия) — в православной церкви — краткое молитвенное песнопение.</w:t>
      </w:r>
    </w:p>
    <w:p>
      <w:pPr>
        <w:pStyle w:val="Style12"/>
        <w:ind w:left="1133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.2. Чтение стихотворения Я. Полонского "Пасхальные вести". </w:t>
      </w:r>
    </w:p>
    <w:p>
      <w:pPr>
        <w:pStyle w:val="Style12"/>
        <w:ind w:left="113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икита</w:t>
      </w:r>
      <w:r>
        <w:rPr>
          <w:sz w:val="28"/>
          <w:szCs w:val="28"/>
        </w:rPr>
        <w:t xml:space="preserve">: Весть, что люди стали мучить Бога,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нам на север принесли грачи...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мнели хвойные трущобы,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ие заплакали ключи...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уграх каменья обнажили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ысины, покрытые в мороз..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на камни стали капать слезы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ой зимой очищенных берез.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Полина</w:t>
      </w:r>
      <w:r>
        <w:rPr>
          <w:sz w:val="28"/>
          <w:szCs w:val="28"/>
        </w:rPr>
        <w:t xml:space="preserve">: И другие вести, горше первой,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если скворцы в лесную глушь: </w:t>
      </w:r>
    </w:p>
    <w:p>
      <w:pPr>
        <w:pStyle w:val="Style12"/>
        <w:ind w:left="9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ресте Распятый, всех прощая, </w:t>
      </w:r>
    </w:p>
    <w:p>
      <w:pPr>
        <w:pStyle w:val="Style12"/>
        <w:ind w:left="9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р Бог, Спаситель наших душ. </w:t>
      </w:r>
    </w:p>
    <w:p>
      <w:pPr>
        <w:pStyle w:val="Style12"/>
        <w:ind w:left="9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таких вестей сгустились тучи, </w:t>
      </w:r>
    </w:p>
    <w:p>
      <w:pPr>
        <w:pStyle w:val="Style12"/>
        <w:ind w:left="9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дух бурным зашумел дождем... </w:t>
      </w:r>
    </w:p>
    <w:p>
      <w:pPr>
        <w:pStyle w:val="Style12"/>
        <w:ind w:left="9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нялись, морями стали реки, </w:t>
      </w:r>
    </w:p>
    <w:p>
      <w:pPr>
        <w:pStyle w:val="Style12"/>
        <w:ind w:left="9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в горах пронесся первый гром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ртем</w:t>
      </w:r>
      <w:r>
        <w:rPr>
          <w:sz w:val="28"/>
          <w:szCs w:val="28"/>
        </w:rPr>
        <w:t xml:space="preserve">: Третья весть была необычайна: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г воскрес и смерть побеждена!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у весть победную примчала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ом воскрешенная весна...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угом леса зазеленели,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плом дохнула грудь земли, 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имая трелям соловьиным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ндыши и розы зацве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0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7.3.Слушание  и музыкальное наблюдение. Сюита для двух фортепиано “Светлый праздник”. С.Рахманинов.</w:t>
      </w:r>
      <w:r>
        <w:rPr>
          <w:sz w:val="28"/>
          <w:szCs w:val="28"/>
        </w:rPr>
        <w:t xml:space="preserve"> Слайд №12</w:t>
      </w:r>
    </w:p>
    <w:p>
      <w:pPr>
        <w:pStyle w:val="Normal"/>
        <w:ind w:left="1440" w:hanging="3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1440" w:hanging="3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Учитель: Сейчас мы услышим заключительную часть первой сюиты  для двух фортепьяно    С.В. Рахманинова, посвященную - светлой Пасхе. </w:t>
      </w:r>
    </w:p>
    <w:p>
      <w:pPr>
        <w:pStyle w:val="Style12"/>
        <w:ind w:left="1440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Тянутся длинные аккорды, создавая ощущение оцепенения, застылости…Сумрачная мелодия, похожая на русскую песню, разворачивается неторопливо, звучит в низком регистре. Соответствует ли характер музыки эмоциональному настроению   стихотворения? </w:t>
      </w:r>
    </w:p>
    <w:p>
      <w:pPr>
        <w:pStyle w:val="Style12"/>
        <w:ind w:left="1440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: Да соответствует. Мелодия вначале звучит сумрачно и печально, а потом в конце торжественно и радостно, в мелодии узнается звучание ТРОПАРЯ  ПАСХИ, которым открывался наш урок.</w:t>
      </w:r>
    </w:p>
    <w:p>
      <w:pPr>
        <w:pStyle w:val="Normal"/>
        <w:spacing w:before="0" w:after="120"/>
        <w:ind w:left="1440" w:hanging="30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итель: Что напоминает звучание фортепиано?</w:t>
      </w:r>
    </w:p>
    <w:p>
      <w:pPr>
        <w:pStyle w:val="Normal"/>
        <w:spacing w:before="0" w:after="120"/>
        <w:ind w:left="1440" w:hanging="3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еник:  Перезвон колоколов.</w:t>
      </w:r>
    </w:p>
    <w:p>
      <w:pPr>
        <w:pStyle w:val="Normal"/>
        <w:spacing w:before="0" w:after="200"/>
        <w:ind w:left="28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67835" cy="3201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асо-Преображенский собор (Тольятти)</w:t>
      </w:r>
    </w:p>
    <w:p>
      <w:pPr>
        <w:pStyle w:val="Normal"/>
        <w:spacing w:before="0" w:after="20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i/>
          <w:sz w:val="28"/>
          <w:szCs w:val="28"/>
          <w:lang w:eastAsia="en-US"/>
        </w:rPr>
        <w:t>7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Чтение стихотворения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b/>
          <w:i/>
          <w:sz w:val="28"/>
          <w:szCs w:val="28"/>
          <w:lang w:eastAsia="en-US"/>
        </w:rPr>
        <w:t>А.Хомяков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айд №13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u w:val="single"/>
          <w:lang w:eastAsia="en-US"/>
        </w:rPr>
        <w:t>Саша:</w:t>
      </w:r>
      <w:r>
        <w:rPr>
          <w:rFonts w:eastAsia="Calibri"/>
          <w:sz w:val="28"/>
          <w:szCs w:val="28"/>
          <w:lang w:eastAsia="en-US"/>
        </w:rPr>
        <w:t xml:space="preserve"> И мощный звон промчался над землею,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И воздух, весь гудя, затрепетал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евучие серебряные громы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казали весть святого торжества.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ель: А какой прием использовал С.Рахманинов в своем произведении? (прием имитации или подражания, так как звон колоколов передается игрой на двух фортепьяно). </w:t>
      </w:r>
      <w:r>
        <w:rPr>
          <w:sz w:val="28"/>
          <w:szCs w:val="28"/>
        </w:rPr>
        <w:t xml:space="preserve">Колокольная тема присутствует  о многих произведениях С. Рахманинова. Он очень любил Россию, русскую песню и звон колоколов.  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8. Работа в группах, шумовой оркестр</w:t>
      </w:r>
    </w:p>
    <w:p>
      <w:pPr>
        <w:pStyle w:val="Normal"/>
        <w:spacing w:before="0" w:after="120"/>
        <w:ind w:left="1440" w:hanging="7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Учитель:  Хотите попробовать себя в роли звонарей и создать подобие колокольного звона?  </w:t>
      </w:r>
    </w:p>
    <w:p>
      <w:pPr>
        <w:pStyle w:val="Normal"/>
        <w:spacing w:before="0" w:after="120"/>
        <w:ind w:left="1440" w:hanging="7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еники: Да.</w:t>
      </w:r>
    </w:p>
    <w:p>
      <w:pPr>
        <w:pStyle w:val="Normal"/>
        <w:spacing w:before="0" w:after="200"/>
        <w:ind w:left="1440" w:hanging="7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ащиеся делятся на3 группы, каждый  исполняет свой ритмический рисунок. Идет наслоение ритмов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айд №14</w:t>
      </w:r>
    </w:p>
    <w:p>
      <w:pPr>
        <w:pStyle w:val="Normal"/>
        <w:spacing w:before="0" w:after="120"/>
        <w:ind w:left="1440" w:hanging="7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Учитель: </w:t>
      </w:r>
      <w:r>
        <w:rPr>
          <w:sz w:val="28"/>
          <w:szCs w:val="28"/>
        </w:rPr>
        <w:t>Молодцы ребята. Колокольный звон был предметом воспевания в разных областях искусства, в том числе – музыке. Отечественные композиторы часто включали колокольный звон в свои произведения. М.И.Глинка Опера «Иван Сусанин», хор «Славься». С.С.Прокофьев кантата «Александр Невский», хор «Вставайте, люди русские». С.В.Рахманинов «Второй концерт для фортепьяно с оркестром».</w:t>
      </w:r>
    </w:p>
    <w:p>
      <w:pPr>
        <w:pStyle w:val="Style12"/>
        <w:ind w:left="1440" w:hanging="732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8.1. Работа с терминами</w:t>
      </w:r>
    </w:p>
    <w:p>
      <w:pPr>
        <w:pStyle w:val="Style12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ик: Слово «пасха» переводится как «прохождение, избавление». Для   христиан это означает искупление Иисусом Христом грехов человеческих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( на доске «Пасха - «песах»).</w:t>
      </w:r>
      <w:r>
        <w:rPr>
          <w:sz w:val="28"/>
          <w:szCs w:val="28"/>
        </w:rPr>
        <w:t xml:space="preserve"> Слайд №15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Слово «Пасха» образовалась от древнееврейского слова «песах», что значит - «прохождение». На русском означает – освященная стопочка сыра, творога. Праздник Пасхи – самый почитаемый в народном календаре. Он всегда проходит весной, а весна связана со светлыми надеждами, ожиданиями.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2.Чтение стихотворения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просыпается земля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деваются поля.</w:t>
      </w:r>
    </w:p>
    <w:p>
      <w:pPr>
        <w:pStyle w:val="Style12"/>
        <w:ind w:left="141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на идет, полна чудес.</w:t>
      </w:r>
    </w:p>
    <w:p>
      <w:pPr>
        <w:pStyle w:val="Style12"/>
        <w:spacing w:before="0" w:after="120"/>
        <w:ind w:left="141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ристос воскрес!! Христос воскрес!!</w:t>
      </w:r>
    </w:p>
    <w:p>
      <w:pPr>
        <w:pStyle w:val="Style12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здник Пасхи  это не только молитвы. У крестьян был обычай поздравлять своих соседей. Они ходили по домам, пели песни, играли на русских народных музыкальных инструментах. Таких людей называли -  волочебниками. Слово это означает «поющие под окном».</w:t>
      </w:r>
    </w:p>
    <w:p>
      <w:pPr>
        <w:pStyle w:val="Style12"/>
        <w:spacing w:before="0" w:after="120"/>
        <w:ind w:left="1440" w:hanging="0"/>
        <w:jc w:val="both"/>
        <w:rPr/>
      </w:pPr>
      <w:r>
        <w:rPr>
          <w:b/>
          <w:i/>
          <w:sz w:val="28"/>
          <w:szCs w:val="28"/>
        </w:rPr>
        <w:t>9.Театрализованное представление «Пасха пришла»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12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процессия ряженых детей. Девочка обращается к зрителям, произнося стих нараспев: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сим</w:t>
      </w:r>
      <w:r>
        <w:rPr>
          <w:sz w:val="28"/>
          <w:szCs w:val="28"/>
        </w:rPr>
        <w:t>: Благослови, мати  весну закликати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но-рано весну закликат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имочку в возочку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ечко в чёлночку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й, весна, добрые годы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ы добрые хлебородны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лич – куличики  распевка  на 2х - голосие .</w:t>
      </w:r>
      <w:r>
        <w:rPr>
          <w:sz w:val="28"/>
          <w:szCs w:val="28"/>
        </w:rPr>
        <w:t xml:space="preserve"> Слайд №16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нение песни  "Чудо выше всех чудес" Н.Арсеньева.</w:t>
      </w:r>
      <w:r>
        <w:rPr>
          <w:sz w:val="28"/>
          <w:szCs w:val="28"/>
        </w:rPr>
        <w:t xml:space="preserve"> Слайд №17</w:t>
      </w:r>
    </w:p>
    <w:p>
      <w:pPr>
        <w:pStyle w:val="TextBodyInden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её с ритмическими  движениями или элементами театрализации.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. Феофанова</w:t>
      </w:r>
    </w:p>
    <w:p>
      <w:pPr>
        <w:pStyle w:val="Style12"/>
        <w:ind w:left="1440" w:hanging="0"/>
        <w:jc w:val="both"/>
        <w:rPr/>
      </w:pPr>
      <w:r>
        <w:rPr>
          <w:sz w:val="28"/>
          <w:szCs w:val="28"/>
          <w:u w:val="single"/>
        </w:rPr>
        <w:t>Полина</w:t>
      </w:r>
      <w:r>
        <w:rPr>
          <w:sz w:val="28"/>
          <w:szCs w:val="28"/>
        </w:rPr>
        <w:t xml:space="preserve">: Под напев молитв Пасхальных </w:t>
      </w:r>
    </w:p>
    <w:p>
      <w:pPr>
        <w:pStyle w:val="Style12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под звон колоколов </w:t>
      </w:r>
    </w:p>
    <w:p>
      <w:pPr>
        <w:pStyle w:val="Style12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нам летит весна из дальних, </w:t>
      </w:r>
    </w:p>
    <w:p>
      <w:pPr>
        <w:pStyle w:val="Style12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 полуденных краев. </w:t>
      </w:r>
    </w:p>
    <w:p>
      <w:pPr>
        <w:pStyle w:val="Style12"/>
        <w:ind w:left="1440" w:hanging="0"/>
        <w:jc w:val="both"/>
        <w:rPr/>
      </w:pPr>
      <w:r>
        <w:rPr>
          <w:sz w:val="28"/>
          <w:szCs w:val="28"/>
          <w:u w:val="single"/>
        </w:rPr>
        <w:t>Тимофей</w:t>
      </w:r>
      <w:r>
        <w:rPr>
          <w:sz w:val="28"/>
          <w:szCs w:val="28"/>
        </w:rPr>
        <w:t xml:space="preserve">: Сосны в бархате зеленом, </w:t>
      </w:r>
    </w:p>
    <w:p>
      <w:pPr>
        <w:pStyle w:val="Style12"/>
        <w:ind w:left="14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душистая смола </w:t>
      </w:r>
    </w:p>
    <w:p>
      <w:pPr>
        <w:pStyle w:val="Style12"/>
        <w:ind w:left="2400" w:hanging="8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чешуйчатым колоннам </w:t>
      </w:r>
    </w:p>
    <w:p>
      <w:pPr>
        <w:pStyle w:val="Style12"/>
        <w:ind w:left="2400" w:hanging="8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нтарями потекла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дя:</w:t>
      </w:r>
      <w:r>
        <w:rPr>
          <w:sz w:val="28"/>
          <w:szCs w:val="28"/>
        </w:rPr>
        <w:t xml:space="preserve">  И в саду у нас сегодня </w:t>
      </w:r>
    </w:p>
    <w:p>
      <w:pPr>
        <w:pStyle w:val="Style12"/>
        <w:ind w:left="2400" w:hanging="8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заметил, как тайком </w:t>
      </w:r>
    </w:p>
    <w:p>
      <w:pPr>
        <w:pStyle w:val="Style12"/>
        <w:ind w:left="2400" w:hanging="8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христосовался ландыш </w:t>
      </w:r>
    </w:p>
    <w:p>
      <w:pPr>
        <w:pStyle w:val="Style12"/>
        <w:ind w:left="2400" w:hanging="8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белокрылым мотыльком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лья</w:t>
      </w:r>
      <w:r>
        <w:rPr>
          <w:sz w:val="28"/>
          <w:szCs w:val="28"/>
        </w:rPr>
        <w:t xml:space="preserve">: Звонко капают капели </w:t>
      </w:r>
    </w:p>
    <w:p>
      <w:pPr>
        <w:pStyle w:val="Style12"/>
        <w:ind w:left="2400" w:hanging="8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ле нашего окна. </w:t>
      </w:r>
    </w:p>
    <w:p>
      <w:pPr>
        <w:pStyle w:val="Style12"/>
        <w:ind w:left="2400" w:hanging="8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тицы весело запели,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: Пасха в гости к нам пришла! 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должите пословицу Слайд №18</w:t>
      </w:r>
    </w:p>
    <w:p>
      <w:pPr>
        <w:pStyle w:val="Style12"/>
        <w:ind w:left="1440" w:hanging="0"/>
        <w:jc w:val="both"/>
        <w:rPr/>
      </w:pPr>
      <w:r>
        <w:rPr>
          <w:b/>
          <w:sz w:val="28"/>
          <w:szCs w:val="28"/>
        </w:rPr>
        <w:t>Весна идёт - полна чуде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дети отвечают -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ристос воскрес, Христос воскрес!</w:t>
      </w:r>
    </w:p>
    <w:p>
      <w:pPr>
        <w:pStyle w:val="Style12"/>
        <w:ind w:left="1200" w:hanging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частушек: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атя.</w:t>
      </w:r>
      <w:r>
        <w:rPr>
          <w:sz w:val="28"/>
          <w:szCs w:val="28"/>
        </w:rPr>
        <w:t xml:space="preserve">  Вот и Пасха пришла,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нас покачает?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у нонешних ребят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ревок не хватает.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дя</w:t>
      </w:r>
      <w:r>
        <w:rPr>
          <w:sz w:val="28"/>
          <w:szCs w:val="28"/>
        </w:rPr>
        <w:t>. Подкачнуся высоко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вижу далеко,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мой братка гуляет,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рвонное яйцо катает.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Артём</w:t>
      </w:r>
      <w:r>
        <w:rPr>
          <w:sz w:val="28"/>
          <w:szCs w:val="28"/>
        </w:rPr>
        <w:t>. Начинаю я припевку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ую, начальную.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хочу развеселить 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блику печальную.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льдар</w:t>
      </w:r>
      <w:r>
        <w:rPr>
          <w:sz w:val="28"/>
          <w:szCs w:val="28"/>
        </w:rPr>
        <w:t>. Чтобы печка разгорелась,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жару поддавать.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песня лучше пелась,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пляской помогать.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лина</w:t>
      </w:r>
      <w:r>
        <w:rPr>
          <w:sz w:val="28"/>
          <w:szCs w:val="28"/>
        </w:rPr>
        <w:t>. За частушки, друг мой милый,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и рубля тебе я дам.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глазам по вашим видно,</w:t>
      </w:r>
    </w:p>
    <w:p>
      <w:pPr>
        <w:pStyle w:val="Style12"/>
        <w:ind w:left="1200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понравились мы вам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сполнение народной песни “Не шум шумит”</w:t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есню исполняет ученица 5 «в» класса Дундарь Анна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шум шумит, не гром гремит!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истос Воскрес, Сыне Божий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мят, гремят волочебники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истос Воскрес, Сыне Божий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 чьему двору, ко богатому-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истос Воскрес, Сыне Божий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 богатому – к Николаеву ( Имя хозяина) 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юшка, наш батюшка!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вори окошечко, посмотри немножечко!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у тебя в доме деется!?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и двора, против окна кутняго, 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т церковь с ярого воску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в той церкви, все праздники –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святые, годовые,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года в год раз побывают,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иста величают!</w:t>
      </w:r>
    </w:p>
    <w:p>
      <w:pPr>
        <w:pStyle w:val="Normal"/>
        <w:spacing w:before="0" w:after="200"/>
        <w:ind w:left="1440" w:hanging="7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итель: Похожа ли мелодия песни на молитвенный тропарь?</w:t>
      </w:r>
    </w:p>
    <w:p>
      <w:pPr>
        <w:pStyle w:val="Normal"/>
        <w:spacing w:before="0" w:after="200"/>
        <w:ind w:left="1440" w:hanging="7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еник: У неё совсем другой характер.</w:t>
      </w:r>
    </w:p>
    <w:p>
      <w:pPr>
        <w:pStyle w:val="Normal"/>
        <w:spacing w:before="0" w:after="200"/>
        <w:ind w:left="1440" w:hanging="7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итель: Какую мелодию легче запомнить?</w:t>
      </w:r>
    </w:p>
    <w:p>
      <w:pPr>
        <w:pStyle w:val="Normal"/>
        <w:spacing w:before="0" w:after="200"/>
        <w:ind w:left="1440" w:hanging="7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еник: Мелодию народной песни.</w:t>
      </w:r>
    </w:p>
    <w:p>
      <w:pPr>
        <w:pStyle w:val="Normal"/>
        <w:spacing w:before="0" w:after="200"/>
        <w:ind w:left="1440" w:hanging="7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итель: Почему в народной песне очень часто повторяются одни и те же слова?</w:t>
      </w:r>
    </w:p>
    <w:p>
      <w:pPr>
        <w:pStyle w:val="Normal"/>
        <w:spacing w:before="0" w:after="200"/>
        <w:ind w:left="1440" w:hanging="7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Ученик: Чтобы легче запомнить. Ведь народная песня передавалась из уст в уста.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: В народной песне исполнение мелодии часто поручалось верхнему голосу, а нижний  вторит ему подголоском.</w:t>
      </w:r>
    </w:p>
    <w:p>
      <w:pPr>
        <w:pStyle w:val="Normal"/>
        <w:spacing w:before="0" w:after="200"/>
        <w:ind w:left="1440" w:hanging="73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Учитель: На Пасху было принято проводить семейные застолья, игры с пасхальными яйцами - катание и битье. Вот и мы сейчас с вами поиграем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1. Пасхальные игры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айд №19</w:t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i/>
          <w:sz w:val="28"/>
          <w:szCs w:val="28"/>
          <w:lang w:eastAsia="en-US"/>
        </w:rPr>
        <w:t>«Катание яиц».</w:t>
      </w:r>
      <w:r>
        <w:rPr>
          <w:rFonts w:eastAsia="Calibri"/>
          <w:sz w:val="28"/>
          <w:szCs w:val="28"/>
          <w:lang w:eastAsia="en-US"/>
        </w:rPr>
        <w:t xml:space="preserve"> Для игры нужно сделать деревянный «каток». Вокруг освободить ровное пустое место, на котором разложить крашеные яйца, или маленькие  игрушки, конфеты. Все подходят по очереди к «катку» и катят свое яйцо, выигрывая тот предмет, который его яйцо тронет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8541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По команде дети одновременно раскручивают свои крашенки. Чье яйцо дольше прокрутится, тот и победител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3.«Битиё яиц».  </w:t>
      </w:r>
      <w:r>
        <w:rPr>
          <w:sz w:val="28"/>
          <w:szCs w:val="28"/>
        </w:rPr>
        <w:t>Слайд №20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Весь класс делиться на две команды. Нужно биться Пасхальными яйцами (держа в руках яйцо носиком вверх) до тех пор, пока у одного из участников не треснет скорлупа яйца. Разбитое яйцо отдается на съедение победителю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1225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" w:firstLine="7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Существуют традиции и символы этого праздник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айд №21-22</w:t>
      </w:r>
    </w:p>
    <w:p>
      <w:pPr>
        <w:pStyle w:val="Normal"/>
        <w:spacing w:before="0" w:after="200"/>
        <w:ind w:left="1440" w:hanging="14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Учитель: Конечно же, любимой традицией на Пасху была традиц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красить яйца.                           Их называли крашенки, писанки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2. Презентация</w:t>
      </w:r>
      <w:r>
        <w:rPr>
          <w:rFonts w:eastAsia="Calibri"/>
          <w:sz w:val="28"/>
          <w:szCs w:val="28"/>
          <w:lang w:eastAsia="en-US"/>
        </w:rPr>
        <w:t xml:space="preserve"> «Пасхальные писанки и крашенки», выполненная с помощью    пакета презентационной графики Power Point  Слайды №23 - 33</w:t>
      </w:r>
    </w:p>
    <w:p>
      <w:pPr>
        <w:pStyle w:val="Normal"/>
        <w:spacing w:before="0" w:after="200"/>
        <w:ind w:left="708" w:firstLine="7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Работа по картине Б. Кустодиева «Христосование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айд №34-35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ель: Тема Пасхи была  близка не только композиторам, но и художникам. Пасхальные традиции также отразились и в работе художника Б. Кустодиева «Христосование». Рассмотрите картину 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Что изобразил художник?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еник: Пасхальную традицию Христосование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итель: Что вы  слышали об этой традиции? Сохранилась ли она сейчас?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: «Христосование – поздравление с праздником воскресения Христова»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итель: Какое настроение передал художник в своей картине? Какие краски ему помогли в этом?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: Настроение праздника. Краски сочные, яркие создали настроение праздника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3.1. Презентация картин русских художников,  выполненная с помощью пакета презентационной графики Power Point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айд №36-42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: Мы можем  увидеть  пасхальную тему на картинах Б.Кустодиева,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.К.Пимоненко «К заутрене. Пасх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.И.Блонской «Девочки. Вербное воскресенье», С. Жуковского «Пасхальный натюрморт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.К.Пимоненко «К заутрене. Пасх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.Е. Маковского «Молебен на Пасху».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:  Мы гордимся стариною,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Стала нам она родною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агадки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 Сяду рядышком на лавку.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месте с вами посижу.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гадаю вам загадку,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то смышлёней погляжу!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олянках девчонки 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елых рубашонках,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елёных полушалках.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и: Берёзки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итель: Почему берёзка – это символ весны? Её символизируют с женским началом, она символ нашей Родины - России .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5. Обобщение и систематизация знаний.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Существует много примет и поверий, связанных с Пасхой. Знакомы ли они вам? В старину вери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 Если на Пасху погода теплая, то лето также будет теплым»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Пастухи верили, что пасхальное яйцо помогает отыскать заблудившуюся скотину»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На Пасху деды расчесывали волосы с пожеланием, чтобы у них было столько внуков, сколько волос на голове»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Считалось, что, ежели девица встанет на топор на Пасху, будет она крепкой и ладной». </w:t>
      </w:r>
    </w:p>
    <w:p>
      <w:pPr>
        <w:pStyle w:val="Normal"/>
        <w:spacing w:before="0" w:after="120"/>
        <w:ind w:left="144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15.1. Пасхальная игра </w:t>
      </w:r>
      <w:r>
        <w:rPr>
          <w:i/>
          <w:sz w:val="28"/>
          <w:szCs w:val="28"/>
        </w:rPr>
        <w:t>«Что в кулич положим мы»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Игра с ответами «да» или «нет». Из чего же состоят Пасхальные куличи. Вы громко кричите "Да!", если считаете, что в Пасхальный кулич этот ингредиент положить можно. Если нельзя – то еще громче кричите "Не!</w:t>
      </w:r>
      <w:r>
        <w:rPr>
          <w:i/>
          <w:sz w:val="28"/>
          <w:szCs w:val="28"/>
        </w:rPr>
        <w:t>" (после каждой строчки делается остановка , для ответа детей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114300</wp:posOffset>
            </wp:positionV>
            <wp:extent cx="2076450" cy="24765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 кулич кладу корицу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 туда же будет 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нилина поро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вса большой м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гурцов насыплю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вот бабуш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ыпала туда м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йца будут наверху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уличе нужна вод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м туда кладут всегд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еще изюм, цукаты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возди, молотки, лопа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орог, масло, простокваш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еще молитву наш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ль и сахар, и цемен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кулич готов в момент!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Подведение итогов.</w:t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итель: Из выше сказанного и увиденного на уроке можно сделать вывод, что русский человек прекрасно мог и трудиться, и отдыхать. Ребята, на уроке себя показали замечательными деревенскими жителями. Вы замечательно и работали и веселились.</w:t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16.1Творческая работа.</w:t>
      </w:r>
    </w:p>
    <w:p>
      <w:pPr>
        <w:pStyle w:val="Normal"/>
        <w:spacing w:before="0" w:after="200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На такой веселой ноте наш урок подходит к концу.  Подумайте, красками какого цвета вы бы раскрасили этот праздник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закончите фразу « Пасха – это…»</w:t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16.2. Исполнение пес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«Пасха в гости к нам пришла» музыка С. Крупа- Шушариной,  И.Яворовской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айд №43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6.3. Мультимедийная презентация «древа  русской музыки» выполненная с помощью пакета презентационной графики Power Point. </w:t>
      </w:r>
      <w:r>
        <w:rPr>
          <w:sz w:val="28"/>
          <w:szCs w:val="28"/>
        </w:rPr>
        <w:t>Слайд №44</w:t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17. Рефлексия.</w:t>
      </w:r>
    </w:p>
    <w:p>
      <w:pPr>
        <w:pStyle w:val="Style12"/>
        <w:ind w:left="1440" w:hanging="0"/>
        <w:jc w:val="both"/>
        <w:rPr/>
      </w:pPr>
      <w:r>
        <w:rPr>
          <w:sz w:val="28"/>
          <w:szCs w:val="28"/>
        </w:rPr>
        <w:t xml:space="preserve">Учитель: Ребята, вам  понравился урок? </w:t>
      </w:r>
    </w:p>
    <w:p>
      <w:pPr>
        <w:pStyle w:val="Style12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тветы учеников.</w:t>
      </w:r>
    </w:p>
    <w:p>
      <w:pPr>
        <w:pStyle w:val="Style12"/>
        <w:ind w:left="1440" w:hanging="0"/>
        <w:jc w:val="both"/>
        <w:rPr/>
      </w:pPr>
      <w:r>
        <w:rPr>
          <w:b/>
          <w:i/>
          <w:sz w:val="28"/>
          <w:szCs w:val="28"/>
        </w:rPr>
        <w:t>18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Оценка знаний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Хорошо подготовились к уроку, я вам всем выставлю оценки.</w:t>
      </w:r>
    </w:p>
    <w:p>
      <w:pPr>
        <w:pStyle w:val="Style12"/>
        <w:ind w:left="1440" w:hanging="1"/>
        <w:jc w:val="both"/>
        <w:rPr/>
      </w:pPr>
      <w:r>
        <w:rPr>
          <w:b/>
          <w:i/>
          <w:sz w:val="28"/>
          <w:szCs w:val="28"/>
        </w:rPr>
        <w:t>19. Чаепитие.</w:t>
      </w:r>
    </w:p>
    <w:p>
      <w:pPr>
        <w:pStyle w:val="Style12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ьют чай, угощаются.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Список литературы:                                                                                                                                    </w:t>
      </w:r>
      <w:r>
        <w:rPr>
          <w:sz w:val="28"/>
          <w:szCs w:val="28"/>
        </w:rPr>
        <w:t>1.Народный дневник. Народные праздники и обычаи: Из “Сказаний русского народа”, собранных И. П. Сахаровым. – М.: “Дружба народов”, 1991.                                                          2.Панкеев И. А. Русские праздники и игры. – М.: ООО Изд-во “Яуза”, ЗАО Изд-во “ЭКСМО – Пресс”, 1999.                                                                                                                        3.Русский народ: его обычаи, обряды, предания, суеверия и поэзия / Собр. М. Забылиным. - С-Пб: “Брайт Лайт”, 1994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spacing w:lineRule="auto" w:line="360"/>
      <w:ind w:left="1500" w:right="11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44:00Z</dcterms:created>
  <dc:creator>Оля</dc:creator>
  <dc:description/>
  <cp:keywords/>
  <dc:language>en-US</dc:language>
  <cp:lastModifiedBy>Ольга</cp:lastModifiedBy>
  <cp:lastPrinted>2007-12-02T01:00:00Z</cp:lastPrinted>
  <dcterms:modified xsi:type="dcterms:W3CDTF">2013-10-13T12:12:00Z</dcterms:modified>
  <cp:revision>266</cp:revision>
  <dc:subject/>
  <dc:title>«Искусство моего народа»</dc:title>
</cp:coreProperties>
</file>