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«Музыка – </w:t>
      </w:r>
      <w:r>
        <w:rPr>
          <w:sz w:val="36"/>
          <w:szCs w:val="36"/>
        </w:rPr>
        <w:t>море гармонии, в это море погружается человек, чтобы вновь предстать освящённым и преображённым.» Р. Вагн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Цель мастер-класса:</w:t>
      </w:r>
      <w:r>
        <w:rPr>
          <w:sz w:val="36"/>
          <w:szCs w:val="36"/>
        </w:rPr>
        <w:t xml:space="preserve"> показать, что жизненная правда неотделима от правды искусства, так же как красота искусства неотделима от жизненной крас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Задача:</w:t>
      </w:r>
      <w:r>
        <w:rPr>
          <w:sz w:val="36"/>
          <w:szCs w:val="36"/>
        </w:rPr>
        <w:t xml:space="preserve"> убедиться в том, что каждый ученик </w:t>
      </w:r>
      <w:r>
        <w:rPr>
          <w:b/>
          <w:sz w:val="36"/>
          <w:szCs w:val="36"/>
        </w:rPr>
        <w:t xml:space="preserve">личность </w:t>
      </w:r>
      <w:r>
        <w:rPr>
          <w:sz w:val="36"/>
          <w:szCs w:val="36"/>
        </w:rPr>
        <w:t>и умеет воспринимать материал, не стесняется высказывать своё мнение, свои мысли и чув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нспект мастер-клас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Здравствуйте, ребята. Мы начинаем наш урок Музыки. Мы уже знаем, что музыка – это сочетание звуков, которые живут вокруг нас. Эти звуки волнуют, объединяют и помогают выражать наши чувства. Даже первобытный человек извлекал звуки, ритмично ударяя каменные орудия друг о друга.</w:t>
      </w:r>
    </w:p>
    <w:p>
      <w:pPr>
        <w:pStyle w:val="Normal"/>
        <w:rPr/>
      </w:pPr>
      <w:r>
        <w:rPr>
          <w:sz w:val="36"/>
          <w:szCs w:val="36"/>
        </w:rPr>
        <w:t>Так что же такое музыка? В чём её огромная сила?</w:t>
      </w:r>
    </w:p>
    <w:p>
      <w:pPr>
        <w:pStyle w:val="Normal"/>
        <w:rPr/>
      </w:pPr>
      <w:r>
        <w:rPr>
          <w:sz w:val="36"/>
          <w:szCs w:val="36"/>
        </w:rPr>
        <w:t xml:space="preserve">Ответы </w:t>
      </w:r>
      <w:r>
        <w:rPr>
          <w:sz w:val="36"/>
          <w:szCs w:val="36"/>
          <w:u w:val="single"/>
        </w:rPr>
        <w:t>учеников</w:t>
      </w:r>
      <w:r>
        <w:rPr>
          <w:sz w:val="36"/>
          <w:szCs w:val="36"/>
        </w:rPr>
        <w:t>, их рассуж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Замечательные слова. Я согласна, что музыка – это наша жизнь. Она оказывает волшебное воздействие на нас. Сколько на земле людей, у всех своё восприятие и мы на уроках учимся с вами размышлять, обсуждать всё то, что слышим, видим.</w:t>
      </w:r>
    </w:p>
    <w:p>
      <w:pPr>
        <w:pStyle w:val="Normal"/>
        <w:rPr/>
      </w:pPr>
      <w:r>
        <w:rPr>
          <w:sz w:val="36"/>
          <w:szCs w:val="36"/>
        </w:rPr>
        <w:t xml:space="preserve">У каждого из вас есть своё мнение. Это ценно, потому что это ваше </w:t>
      </w:r>
      <w:r>
        <w:rPr>
          <w:sz w:val="36"/>
          <w:szCs w:val="36"/>
          <w:u w:val="single"/>
        </w:rPr>
        <w:t>личное</w:t>
      </w:r>
      <w:r>
        <w:rPr>
          <w:sz w:val="36"/>
          <w:szCs w:val="36"/>
        </w:rPr>
        <w:t xml:space="preserve"> мн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ежде чем приступим к обсуждению музыкального материала, мы проведём традиционную разминку, которая расширит наш кругозор познаний терми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Кто создаёт музык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: Композито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Динам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: Тихо, гром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Рит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: Быстро, медлен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Настроение (назовите то, что может пригодиться для обсуждения произведени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уче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Вот сколько замечательных слов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ейчас все эти слова помогут нам разобрать два музыкальных произ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ор и слушание вальса П. И. Чайковск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 учителя: Музыка какого композитора прозвуча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Как звуча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Что чувствовали когда слуш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В чём сила музыкального произвед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уче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Мы пришли к выводу, что красота и правда музыки спасёт М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Сейчас я прочитаю вам текст одного стихотворения, которое называется «Дорогою Добр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оси у жизни строг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ой идти дорог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да по свету бело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правиться с утр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ди за солнцем следо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ть этот путь неведо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ди, мой друг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гда иди дорогою добр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будь свои забот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дения и взлет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хнычь, когда судьба ведё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бя не как сест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если с другом худ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уповай на чудо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ши к нему, всегда ид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гою Добр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х, сколько будет разн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мнений и соблазнов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забывай, что это жизнь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детская иг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 прочь гони соблазн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вой закон негласный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ди, мой друг, всегда ид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гою Добр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Учитель: О чём эти сло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ужна ли музы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ак понимаете слова: «Иди Дорогою Добра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уче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над песн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ЫВОД: </w:t>
      </w:r>
      <w:r>
        <w:rPr>
          <w:sz w:val="36"/>
          <w:szCs w:val="36"/>
        </w:rPr>
        <w:t>Сегодня мы снова доказали, что жизнь разнообразна и каждый из вас по-своему её воспринимае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УЗЫКА </w:t>
        <w:softHyphen/>
        <w:softHyphen/>
        <w:t xml:space="preserve">– ОБОГАЩАЕТ ЖИЗНЬ, А </w:t>
      </w:r>
      <w:r>
        <w:rPr>
          <w:sz w:val="36"/>
          <w:szCs w:val="36"/>
        </w:rPr>
        <w:t>ЗНАЧИТ</w:t>
      </w:r>
      <w:r>
        <w:rPr>
          <w:b/>
          <w:sz w:val="36"/>
          <w:szCs w:val="36"/>
        </w:rPr>
        <w:t xml:space="preserve"> ОБОГАЩАЕТ КАЖДОГО ИЗ НАС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Она имеет огромную преобразующую силу и оказывает мощное воздействие на чувства. И эти чувства есть у каждого из вас, потому что каждый из вас </w:t>
        <w:softHyphen/>
        <w:t xml:space="preserve">– </w:t>
      </w:r>
      <w:r>
        <w:rPr>
          <w:b/>
          <w:sz w:val="36"/>
          <w:szCs w:val="36"/>
        </w:rPr>
        <w:t>личност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узыкальный материал: М. Минков «Дорога Добр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П. И. Чайковский «Валь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58:00Z</dcterms:created>
  <dc:creator>Алекс</dc:creator>
  <dc:description/>
  <cp:keywords/>
  <dc:language>en-US</dc:language>
  <cp:lastModifiedBy>Алекс</cp:lastModifiedBy>
  <cp:lastPrinted>2007-11-20T19:52:00Z</cp:lastPrinted>
  <dcterms:modified xsi:type="dcterms:W3CDTF">2007-11-20T16:55:00Z</dcterms:modified>
  <cp:revision>3</cp:revision>
  <dc:subject/>
  <dc:title>«Музыка – море гармонии, в это море погружается человек, чтобы вновь предстать освящённым и преображённым</dc:title>
</cp:coreProperties>
</file>