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е компози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КРОССВОРДУ «Л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ризонтали: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мблема музыкального искусств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дающийся  композитор, педагог,  основатель Петербургской консерватории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омиссия, присуждающая призовые места на музыкальных конкурсах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ртикали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ятель искусств, музыкант-исполнитель, постоянно выступающий на сцене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Пианист - аккомпаниатор играющий на танцевальных вечерах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дающийся французский писатель, автор книги о Бетховене, Генделе и романа «Жан-Кристоф»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новидность музыкальных произведений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ринный танец популярный во Франции в средние век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зыкальный термин, в переводе с греческого означает «созвучие», «соразмерность»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ное, а также песенное и инструментальное народное творчество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ьный прибор которым пользуются настройщики инструментов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51:00Z</dcterms:created>
  <dc:creator>user</dc:creator>
  <dc:description/>
  <cp:keywords/>
  <dc:language>en-US</dc:language>
  <cp:lastModifiedBy>user</cp:lastModifiedBy>
  <dcterms:modified xsi:type="dcterms:W3CDTF">2012-08-22T16:04:00Z</dcterms:modified>
  <cp:revision>3</cp:revision>
  <dc:subject/>
  <dc:title/>
</cp:coreProperties>
</file>