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зыкального занятия</w:t>
      </w:r>
    </w:p>
    <w:p>
      <w:pPr>
        <w:pStyle w:val="Normal"/>
        <w:jc w:val="right"/>
        <w:rPr/>
      </w:pPr>
      <w:r>
        <w:rPr/>
        <w:t>Шабельник  Евгений  Николаевич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 дополнительного 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РТДиЮ станицы  Медведовской </w:t>
      </w:r>
    </w:p>
    <w:p>
      <w:pPr>
        <w:pStyle w:val="Normal"/>
        <w:jc w:val="right"/>
        <w:rPr/>
      </w:pPr>
      <w:r>
        <w:rPr/>
        <w:t xml:space="preserve">муниципального  образования  </w:t>
      </w:r>
    </w:p>
    <w:p>
      <w:pPr>
        <w:pStyle w:val="Normal"/>
        <w:jc w:val="right"/>
        <w:rPr/>
      </w:pPr>
      <w:r>
        <w:rPr/>
        <w:t>Тимашевский  район</w:t>
      </w:r>
    </w:p>
    <w:p>
      <w:pPr>
        <w:pStyle w:val="Normal"/>
        <w:jc w:val="right"/>
        <w:rPr/>
      </w:pPr>
      <w:r>
        <w:rPr/>
        <w:t>Краснодарского кра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кренняя  и  серьезная  музыка  кубанского композитора  Виталия  Кеворкова. Разучивание песни   «Радуга  детств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музыкальной культуре и музыкальной жизни родного края, о взаимосвязи народной и авторской профессиональной музыки, воспитывать уважение к музыкально-культурному наследию своей малой родины и непосредственно к творчеству В.Кеворко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юбовь к Кубани и сопричастность к региональной культуре у учащихся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педагогической общественности, учащихся Кубани к личности компози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культуроведческую компетентность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К, проектор мультимедиа, 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ение нового матери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аких людях, как он, говорят: неуемный, творческий, находящийся в постоянном поиске. Еще в 1980 году народный артист СССР композитор Карен Хачатурян, рекомендовавший Виталия Александровича в Союз композиторов СССР, писал: «Музыка Кеворкова — искренняя, серьезная. Чувствуется, что композитор старается идти в ногу со временем, что это человек, беспредельно влюбленный в свое дело…»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узыкой Виталий стал заниматься еще в пять лет. Именно с этого возраста начались его первые уроки игры на фортепиано. Талант и стремление постичь чудесный мир музыки помогли ему быстро достичь мастерства. Уже в шестнадцать лет он начал работать концертмейстером, затем преподавателем по классу фортепиано и композиции в музыкальных школах, училищах Краснодара и Майкоп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о на этом Виталий Кеворков решил не останавливаться, поступил на музыкально-педагогический факультет Краснодарского государственного педагогического института. Здесь уроки мастерства и профессионализма он получил у лучших музыкантов Краснодара: Н.Хлопкова, Г.Плотниченко, М.Лубяновского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Благодаря им понял, что композитор не просто человек, который знает нотную грамоту, а творец, способный с помощью звуков дотронуться до самых тонких струн души каждого. Уже в 1963 году он создает свое первое профессиональное произведение — Первую прелюдию для фортепиано. Затем сонатину-галоп, которая после войдет в сюиту «Веселые нотки» для оркестра русских народных инструмент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италий Кеворков работает в разных музыкальных жанрах. Он автор двух симфоний, симфонических поэм, кантат, сонат для скрипки, фортепиано, вокальных циклов, струнного квартета, камерных сочинений, джазовой музыки. С 1975 года Виталий Кеворков дал свыше четырех тысяч авторских концертов от Риги до Южно-Курильских островов. Помимо исполнения собственных сочинений он как пианист-солист выступал с оркестрами Всесоюзного радио и Центрального телевидения на крупнейших концертных подмостках Москвы, Ленинграда и Омска.</w:t>
      </w:r>
    </w:p>
    <w:p>
      <w:pPr>
        <w:pStyle w:val="Normal"/>
        <w:spacing w:lineRule="auto" w:line="360" w:before="280" w:after="280"/>
        <w:rPr/>
      </w:pPr>
      <w:r>
        <w:rPr>
          <w:rStyle w:val="Googqstidbitgoogqstidbit1"/>
          <w:sz w:val="28"/>
          <w:szCs w:val="28"/>
        </w:rPr>
        <w:t>Как и у любого музыканта, у Виталия Кеворкова есть свой особый</w:t>
      </w:r>
      <w:r>
        <w:rPr>
          <w:sz w:val="28"/>
          <w:szCs w:val="28"/>
        </w:rPr>
        <w:t xml:space="preserve"> стиль — поиск нового музыкального языка, эксперименты в области применения темброкрасочных звуков. Особое внимание в своих произведениях композитор уделяет ритму. Именно поэтому они легко узнаваемы, наполнены своеобразным блеском и особым кеворковским размахом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но иные по стилю детские композиции всегда встречаются публикой на ура. Не так много сегодня в стране композиторов, которые пишут музыку для детей. Старые, хотя и любимые песни уже стали привычными, некоторые, пионерские, устарели. А о пьесах в современной обработке для детей, обучающихся в музыкальных школах, вообще не приходится и говорить. Поэтому в 70-х годах Кеворков обращается к фортепианной музыке для детей. Среди наиболее популярных его пьес — «Солнечный зайчик», «Медвежонок», «Дюймовочка». Одна из последних работ — «Детский альбом» для фортепиано, изданный в 2005 году в Москве. В него вошли двадцать концертных, характерных пьес для самых маленьких артистов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собое место в творчестве Виталия Кеворкова занимают симфонические поэмы. Одна из них — «Память». Она посвящена бессмертному подвигу советских людей во время Великой Отечественной войн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гда я сочинял музыку, старался зримо представить происходящие события, вспышки ракет и грохот орудий, рев самолетов, шум торпедных катеров. Мне хотелось создать искреннее, проникновенное симфоническое произведение о доблести наших солдат, так и не вернувшихся домой, — вспоминает Виталий Кеворков. — Мой отец погиб в бою с фашистами и похоронен в братской могиле в Махачкале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енная тема звучит не только в симфонических поэмах, но и в кантатах «Дорогой отцов», «Русские женщины» и «Бессмертная юность»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ногие кубанцы знают Виталия Кеворкова по его лирическим и шуточным, героико-патриотическим и танцевальным песням, в которых проявился настоящий природный мелодический дар композитора. Любовь к песне ему передала мама Ирина Карповна Буланкина, казачка из знаменитой «шолоховской» станицы Григорополисской. </w:t>
      </w:r>
      <w:r>
        <w:rPr>
          <w:rStyle w:val="Googqstidbitgoogqstidbit2"/>
          <w:sz w:val="28"/>
          <w:szCs w:val="28"/>
        </w:rPr>
        <w:t>За годы своей творческой деятельности он написал около четырехсот песен.</w:t>
      </w:r>
      <w:r>
        <w:rPr>
          <w:sz w:val="28"/>
          <w:szCs w:val="28"/>
        </w:rPr>
        <w:t xml:space="preserve"> Многие из них вошли в репертуар звезд российской эстрады Льва Лещенко, Рената Ибрагимов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ервая же песня «Над Кубанью-реченькой» была написана автором на слова Виталия Бакалдина в 1968 году. Ее исполнила солистка Ленинградского мюзик-холла Ольга Сорокина. Песня сразу же прославила молодого композитора и стала его визитной карточкой. Именно ею долгие годы каждый свой концерт начинал ансамбль Краснодарской филармонии «Ива» под управлением С.Полежаева. Известный исследователь творчества кубанских композиторов И.Петрусенко в книге «Кубань в песнях» написал, что «Над Кубанью-реченькой» можно отнести к разряду тех музыкальных творений, об авторах которых принято говорить: достаточно написать одну такую песню, чтобы войти в летопись музыкальной культуры Кубан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 песни В. Кеворкова  «Радуга  детств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ое  прослуши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комство  с   текст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лушивание  с  анализом  гармон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работка  мелодической  основ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одведение  итог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Чем  запомнилась  вам  музыка  Кеворков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 мысли  навевает песня  «Радуга  детства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Хотели  бы  вы  попасть на  концерт  Виталия  Кевор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Googqstidbitgoogqstidbit2">
    <w:name w:val="goog_qs-tidbit goog_qs-tidbit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59:00Z</dcterms:created>
  <dc:creator>Евгений</dc:creator>
  <dc:description/>
  <cp:keywords/>
  <dc:language>en-US</dc:language>
  <cp:lastModifiedBy>Евгений</cp:lastModifiedBy>
  <dcterms:modified xsi:type="dcterms:W3CDTF">2002-01-17T22:13:00Z</dcterms:modified>
  <cp:revision>6</cp:revision>
  <dc:subject/>
  <dc:title/>
</cp:coreProperties>
</file>