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разработана на основе авторской  программы «Музыка» В. В. Алеева, Т. И. Науменко, Т. Н. Кичак для 5-8 классов общеобразовательных учреждений. </w:t>
      </w:r>
    </w:p>
    <w:p>
      <w:pPr>
        <w:pStyle w:val="Normal"/>
        <w:jc w:val="both"/>
        <w:rPr/>
      </w:pPr>
      <w:r>
        <w:rPr/>
        <w:t xml:space="preserve">В рабочей программе учитываются концептуальные положения программы, разработанной под научным руководством Д. Б. Кабалевского. </w:t>
      </w:r>
    </w:p>
    <w:p>
      <w:pPr>
        <w:pStyle w:val="Normal"/>
        <w:jc w:val="both"/>
        <w:rPr/>
      </w:pPr>
      <w:r>
        <w:rPr/>
        <w:t>В рабочей программе определены система уроков, дидактическая модель обучения, педагогические средства, с помощью которых планируется формирование и освоение знаний и соответствующих умений и навыков, развитие познавательных способностей детей, овладение ими методами наблюдения, сравнения, сопоставления, художественного анализа и обобщения получаемых впечатлений об изучаемых явлениях, событиях художественной жизни страны; практическая направленность обучения.</w:t>
      </w:r>
    </w:p>
    <w:p>
      <w:pPr>
        <w:pStyle w:val="Normal"/>
        <w:jc w:val="both"/>
        <w:rPr/>
      </w:pPr>
      <w:r>
        <w:rPr/>
        <w:t>Содержание курса 5 класса (</w:t>
      </w:r>
      <w:r>
        <w:rPr>
          <w:b/>
        </w:rPr>
        <w:t xml:space="preserve">тема года- « Музыка и другие виды искусства») </w:t>
      </w:r>
      <w:r>
        <w:rPr/>
        <w:t xml:space="preserve">раскрывается в двух крупных разделах – «Музыка и литература», «Музыка и изобразительное искусство». </w:t>
      </w:r>
    </w:p>
    <w:p>
      <w:pPr>
        <w:pStyle w:val="Normal"/>
        <w:jc w:val="both"/>
        <w:rPr/>
      </w:pPr>
      <w:r>
        <w:rPr/>
        <w:t>Тематическое  построение этого учебного года, соответственно, предполагает знакомство школьников с жанрами музыки, испытавшими наибольшее воздействие со стороны литературы и живописи. Это такие музыкальные жанры, как песня, романс, хоровая музыка, опера, балет ( раздел « Музыка и литература»), а также специфические жанровые разновидности- музыкальный портрет, пейзаж в музыке и другие ( раздел «Музыка и изобразительное искусство»).</w:t>
      </w:r>
    </w:p>
    <w:p>
      <w:pPr>
        <w:pStyle w:val="Normal"/>
        <w:jc w:val="both"/>
        <w:rPr/>
      </w:pPr>
      <w:r>
        <w:rPr>
          <w:b/>
        </w:rPr>
        <w:t>Целью уроков музыки в 5 классе</w:t>
      </w:r>
      <w:r>
        <w:rPr/>
        <w:t xml:space="preserve"> является духовно-нравственное воспитание школьников через приобщение к музыкальной культуре как важнейшему компоненту гармонического формирования лич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музыкального образования:</w:t>
      </w:r>
    </w:p>
    <w:p>
      <w:pPr>
        <w:pStyle w:val="Normal"/>
        <w:jc w:val="both"/>
        <w:rPr/>
      </w:pPr>
      <w:r>
        <w:rPr/>
        <w:t>- научить школьников воспринимать музыку как неотъемлемую часть жизни каждого человека;</w:t>
      </w:r>
    </w:p>
    <w:p>
      <w:pPr>
        <w:pStyle w:val="Normal"/>
        <w:jc w:val="both"/>
        <w:rPr/>
      </w:pPr>
      <w:r>
        <w:rPr/>
        <w:t>- содействовать развитию внимательного и доброго отношения к окружающему миру;</w:t>
      </w:r>
    </w:p>
    <w:p>
      <w:pPr>
        <w:pStyle w:val="Normal"/>
        <w:jc w:val="both"/>
        <w:rPr/>
      </w:pPr>
      <w:r>
        <w:rPr/>
        <w:t>- способствовать развитию интереса к музыке;</w:t>
      </w:r>
    </w:p>
    <w:p>
      <w:pPr>
        <w:pStyle w:val="Normal"/>
        <w:jc w:val="both"/>
        <w:rPr/>
      </w:pPr>
      <w:r>
        <w:rPr/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jc w:val="both"/>
        <w:rPr/>
      </w:pPr>
      <w:r>
        <w:rPr/>
        <w:t>В качестве форм контроля могут использоваться творческие задания, анализ музыкальных произведений, музыкальные викторины, уроки-концер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знаниям, умениям и навыкам обучающихся к концу 5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jc w:val="both"/>
        <w:rPr/>
      </w:pPr>
      <w:r>
        <w:rPr/>
        <w:t>- находить взаимодействия между музыкой и литературой, музыкой и изобразительным искусством на основе знаний, полученных на уроках, и выражать их в размышлениях о музыке, подборе музыкальных стихотворений, создании музыкальных рисунков;</w:t>
      </w:r>
    </w:p>
    <w:p>
      <w:pPr>
        <w:pStyle w:val="Normal"/>
        <w:jc w:val="both"/>
        <w:rPr/>
      </w:pPr>
      <w:r>
        <w:rPr/>
        <w:t>- определять главные отличительные особенности музыкальных жанров- песни, романса, хоровой музыки, оперы, балета, а также музыкально- изобразительных жанров;</w:t>
      </w:r>
    </w:p>
    <w:p>
      <w:pPr>
        <w:pStyle w:val="Normal"/>
        <w:jc w:val="both"/>
        <w:rPr/>
      </w:pPr>
      <w:r>
        <w:rPr/>
        <w:t>- проявлять навыки вокально- хоровой деятельности (исполнение одноголосных произведений с недублирующим вокальную партию аккомпанементом, правильное распределение дыхания в длинной фазе, использование цепного дых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Сиренко В. М. Поурочные методические разработки по музыке. 5 класс – М.: Владос. 2002.</w:t>
      </w:r>
    </w:p>
    <w:p>
      <w:pPr>
        <w:pStyle w:val="Normal"/>
        <w:numPr>
          <w:ilvl w:val="0"/>
          <w:numId w:val="1"/>
        </w:numPr>
        <w:rPr/>
      </w:pPr>
      <w:r>
        <w:rPr/>
        <w:t>Курушина Т. А. Музыка 1-6 классы: творческое развитие учащихся: конспекты уроков- Волгоград: Учитель, 2009</w:t>
      </w:r>
    </w:p>
    <w:p>
      <w:pPr>
        <w:pStyle w:val="Normal"/>
        <w:numPr>
          <w:ilvl w:val="0"/>
          <w:numId w:val="1"/>
        </w:numPr>
        <w:rPr/>
      </w:pPr>
      <w:r>
        <w:rPr/>
        <w:t>Арсенина Е. Н. Музыка 1-7 классы: тематические беседы, театрализованные концерты, музыкальная игротека- Волгоград: Учитель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рассказывает обо вс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округ нас, где звучит музыка, как музыка рассказывает обо вс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сою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. Искусство открывает мир. Искусства различны, тема еди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еликих начала искусства. Стань музыкою, слово! Музыка «дружит» не только с поэзи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- верный спутник человека. Мир русской песни. Песни народов мира. Музыкальная палит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нса трепетные звуки…» Мир человеческих чув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ая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хоровая музыка. Хоровая музыка в храме. Что может изображать хоровая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- самый значительный жанр вокальной музыки. Из чего состоит опе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музыки и танца. «Русские сезоны» в Париж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звучит в литера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лова. Музыкальные сюжеты в литерату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живописи в му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ость искусства. Музыка- сестра живопи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портр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ли музыка выразить характер человек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в му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 в творчестве музыкантов. Пейзаж в музыке. «Музыкальные краски» в произведениях художников- импрессионис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живопись сказок и бы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красочность музыкальных сказок. Сказочные герои в музыке. Тема богатырей в музы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произведениях изобразительного искус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ая живопись- это музыка, это мелод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матическое планиров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13"/>
        <w:gridCol w:w="1216"/>
        <w:gridCol w:w="1836"/>
        <w:gridCol w:w="1976"/>
        <w:gridCol w:w="1641"/>
        <w:gridCol w:w="1769"/>
        <w:gridCol w:w="999"/>
        <w:gridCol w:w="1657"/>
        <w:gridCol w:w="659"/>
        <w:gridCol w:w="36"/>
        <w:gridCol w:w="583"/>
      </w:tblGrid>
      <w:tr>
        <w:trPr>
          <w:trHeight w:val="84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осно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полнительного содержания образован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материа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учащихс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года: « Музыка и другие виды искусств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рассказывает обо все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й аспект специфики музыкального искусства- соотношение его временной природы и художественно- смысловой целостности. Искусство- образное осмысление действительност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ариверд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прин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леев, С. Маршак «Гвоздь и подков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роли музыки в жизни человека; понятие </w:t>
            </w:r>
            <w:r>
              <w:rPr>
                <w:i/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нять произ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легко и звонко, без форсирования, вырабатывая певческий выдо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ый расска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союз. Исто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музыки. Появление искусства связывают с играми, ритуалами и обрядами, в том числе обусловленными мифологически- магическими представления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 «Времена года. Октяб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аривердиев «Маленький принц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является источниками вдохновения для композиторов( природа, храм, искусство, поэзия, личная драма и д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певческим голосом, петь в соответствии с образным строем хорового исполн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Хоровое п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сою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открывает 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- процесс или итог выражения внутреннего мира в художественном образе, творческое сочетание элементов таким способом, который отражает чувства или эмоции. Виды искусст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Шуман «Первая утра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ариверд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принц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скусства; о роли музыки в семье искус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исполнять произведения, используя приобретенные вокально- хоровые навык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союз. Искусства различны, тема един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в искусстве. Любой вид деятельности можно условно называть искусством, если исполнитель вкладывает в нее свои чувства в новой оригинальной и значимой фор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ли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 чудное мгновень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аривердиев «Маленький принц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темы в искус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тем природы, родины, любви в музыке, литературе, изобразительном искусст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ритмический рисунок (хлопками, постукиванием, голосом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музыка. Два великих начала искус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-вид искусства, художественным материалом которого является звук, особым образом организованный во времени. О чем говорит музы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уберт, В. Мюлл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 путь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неразрывной связи музыки и художественного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очетание формы, характера, содержания и средств выразительности в произведен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музыка. Стань музыкою, слово!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. Циклические формы в музыке- музыкальные формы произведения, предполагающие наличие отдельных частей. Цикл- объединение и целых произведений, каждое из которых может обладать или не обладать циклическим характеро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Матр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ая народная песня «Веселый мельни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различных жанрах вокальной музык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музыке; применять полученные знания и вокально- хоровые навык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музыка. Музыка «дружит» не только с поэзие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публичное выступление артистов по определенной, заранее составленной программе. Виды концер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льный ( симфонический, камерный, фортепианный и 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ый конц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ра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дельсон. Песня без слов № 1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айков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ая народная песня «Веселый мельни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песня без с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оникаться эмоциональным содержанием музыки; правильно дышать при пении, образовывать и извлекать звук, петь естественным голосо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ый расска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- верный спутник челове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- наиболее простая и распространенная форма вокальной музыки, объединяющая поэтический текст с несложной, легко запоминающейся мелодией. Основные жанры музыкального искусства: песня- один из трех китов, на которых держится музыка. Виды песен: народная, авторская, песня-роман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Басн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чего начинается Родина?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и виды песен, их отличия от романса и серен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музыке; слушать и исполнять протяжно песню напевного характер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есни по теме урока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алит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музыкальных жанров, тем. Музыка как вид искусства, ее возникновение и взаимосвязь с литературо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икторина. Исполнение песен по выбору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зученные поня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и умения, анализироват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узыкальный кроссворд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усской пес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песня- песня, слова и музыка которой сложились исторически в ходе развития русской культуры. Народная песня не имеет определенного автора, или автор неизвест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сен, их определ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пес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 ты степь широкая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озлов «Вечерний звон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знаки народной песни, виды пе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русских народных песен, исполнять протяжно песню напевного характер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ритмический рисунок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народов м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, содержание, мотивы, характерные особенности и средства музыкальной выразительности песен некоторых народов ми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я песен разных народов мира. Песня- душа нар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ская народная песня «Висл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ер, немецкая народная поэзия.  «Похвала знато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и отличия народных песен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есен народов мира; исполнять выразительно песню, чисто интонируя мелоди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есню по теме урок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нса трепетные звуки…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романса. Виды романсов (городской, бытовой, цыганский, песня-романс, ориентирующийся на фольклорную традицию, профессиональный). Романс- камерное музыкально- поэтическое произведение для голоса с инструментальным сопровождением. Русский композитор Сергей Рахманин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хман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ь печаль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ли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вороно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романса, виды романсов, историю возникновения этого жанра вокальной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музыке; применять знания, полученные на музыкальных уроках; приводить примеры романсов и называть их авторов, исполнителе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романсе. Ответить на вопрос: «В чем разница между романсом и песней?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человеческих чув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ада- музыкальная композиция, исполняемая в чью-то честь; вечерняя песня, исполненная под аккомпанемент лютни, мандолины, обращенная к возлюбленной. Музыкальные инструменты, сопровождающие пение серенады: лютни, гитары, мандолины. Родина серенады- Италия, Исп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Каррера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ена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ли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вороно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еренады, музыкальный характер и чувства, передаваемые в музыке серенады; музыкальные инструменты , под которые исполняются серенад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ый рассказ о чувствах человека и их воплощении в музыке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хоровая музы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ая музыка в храм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хоров: смешанный, детский, хор мальчиков и юношей, мужской, женский хор. </w:t>
            </w:r>
            <w:r>
              <w:rPr>
                <w:i/>
                <w:sz w:val="20"/>
                <w:szCs w:val="20"/>
              </w:rPr>
              <w:t xml:space="preserve">По манере пения </w:t>
            </w:r>
            <w:r>
              <w:rPr>
                <w:sz w:val="20"/>
                <w:szCs w:val="20"/>
              </w:rPr>
              <w:t xml:space="preserve">различают: академические и народные хор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количеству</w:t>
            </w:r>
            <w:r>
              <w:rPr>
                <w:sz w:val="20"/>
                <w:szCs w:val="20"/>
              </w:rPr>
              <w:t xml:space="preserve"> участников: камерные, большие, сводные; </w:t>
            </w:r>
            <w:r>
              <w:rPr>
                <w:i/>
                <w:sz w:val="20"/>
                <w:szCs w:val="20"/>
              </w:rPr>
              <w:t xml:space="preserve">по статусу: </w:t>
            </w:r>
            <w:r>
              <w:rPr>
                <w:sz w:val="20"/>
                <w:szCs w:val="20"/>
              </w:rPr>
              <w:t>учебные, профессиональные, любительские, церковны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на Волге утес» р.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тня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лети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хоров, хоровых произведений, авторов хоровых произведений и известные хоровые коллектив; понятия церковное пение, храмовая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мышлять о музыке, музыкальном настроении; исполнять хоровые песни одноголосно в ансамбле (стройно), используя певческое дыхание, приемы звуковед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народной хоровой музык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ет изображать хоровая музы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ая музыка в храме. Понятие о каноне: канон делится на  песни, каждая песнь состоит из ирмоса и 16 тропарей ( в песнях некоторых канонов тропарей больше, например в каноне св. Андрея Критского до 30). Темой каждой песни являются библейские песн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ай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че на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вири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ет зима…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ечной теме в искусстве- высокой темы веры, любви, доброты, мира, надежды; о том, что и какими средствами изображается в хоровой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зличать виды хоровой музыки по темам и жанрам; слушать и характеризовать вокальные произведения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хоровой музыке в храм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хоровая музыка- поет душа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музыкальной викторины по вариантам. Слушание и исполнение произведений по выбор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викт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тня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ноголети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изученных произведений и их композиторов; определение понятий, рассмотренных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 слух воспринимать музыкальные произведения по запомнившимся темам, фрагментам и называть и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-самый значительный жанр вокальной музы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ОПЕРА, СПЕКТАКЛЬ, ЛИБРЕТТО, УВЕРТЮ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- драма или комедия, положенная на музыку. Драматические тексты в опере поются; пение и сценическое действие почти всегда сопровождаются инструментальным аккомпанементо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ли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й хор « Славь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ли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тюра из оперы « Руслан и Людмил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оперы, историю рождения этого жанра вокальной музыки, виды оперного искусства, участников и создателей оперного де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опер разных жанров, называть оперы и их композиторов, либреттистов, исполнителей; исполнять хоровые произведения стройно, слаженно, с точной интонацие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рисунок по теме урок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состоит опе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искусств при создании  оперного произведения. Части оперы: увертюра, пролог, действия, вокальные номера -сольные, дуэты арии, хоровые; инструментальные танцевальные эпизоды. Оперные голоса: меццо- сопрано,  колоратурное сопрано, тенор, баритон, ба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ли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урка» ( из оперы «Жизнь за царя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 Римский- Корс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я Садк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скусства, синтез которых позволяет композитору создать опе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родоначальника русской оперы, части оперы и состав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оперу от других видов музыкального искусства, определять оперные жанр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музыки и тан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балетного искусства: балет-сказка, балет- симфония; драматический балет, модерн-балет, сюжетный балет.  Хореография. Дивертисмент. Сценические костюмы артистов балета: пуанты, пачка, трик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риац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з балета «Щелкун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Страв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», «У Петрушки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балета, историю создания балета как вида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бразное содержание бале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е сезоны» в Париж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балетная школа. Российский балет возник при царе  Алексее. Это был спектакль, поставленный офицером  Н. Лимой на тему древнегреческого мифа об Орфее и Эвридике. Опера и русский балет с первых лет своего существования до сих пор  занимают ведущее положение в мир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Страв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уш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ай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 цветов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балет, особенности балетных школ мира, жанра балета, имена известных авторов балетов, постановщиков, балетмейстеров, выдающихся артистов бал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характер балетной выразительности; образы и содержание, созданные средствами балетного искусст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л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итературном сюжете. Элементы сюжета: экспозиция, завязка, развитие действия, кульминация, развязка и постпозиция. В некоторых произведениях еще пролог и эпило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В. Гл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лоба Эврид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вечер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литературного сюжета, из каких частей состоит сюж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значимость музыки в литературном произведении, характеризовать, как сочетаются воедино слово и музы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устный расс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чащее музыкой слово…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сюжеты в литератур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сть в большей степени присуща литературе, живописи, фот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зыке изображение реальности чаще всего связано с воссозданием или имитацией с помощью звуков различных явлений ( шум моря, пение птиц, звон колоко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ие музыкальных звуков в художественное слово, окружающих нас звуков- в мир искусств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-Корс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т шм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ир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ай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есня жаворо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вечер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 каких частей состоит сюжет, в каких литературных произведениях действия разворачиваются на основе музыкального сю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 произведении сочетание музыки и литературы, объяснять, как эти виды искусства взаимодополняют друг д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ять хоровое пение одноголосно,  пытаясь донести до слушателя характер музыки, музыкальный образ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есни по теме урок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ость искус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сть-это наглядность, конкретность изображаемых действий, поступков человека, предметов и явлений реальной и фантастической действительности. Средства выразительности в искусств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о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ариации Феи зи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ру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ое эх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уждать об образности искусства на примере музыкального произведения, о живописности искусства; исполнять песню хором весело, задорно, легко, стройно, в ансамбл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-сестра живопис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выразительности в живописи и в музыке. Изобразительность присуща литературе, живописи, графике, художественной фотографии. Музыка, звучащая с полоте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инки с выставк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редства образности, рассуждать об образности искусства на примере конкретного музыкального произведения; приводить примеры живописных полотен, основу которых составляет изображение музы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ритмический рисунок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ли музыка выразить характер человек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- вторая сторона художественного образа, отражение внутреннего состояния, переживания художником изображаемого явления. Для того чтобы подчеркнуть изобразительность в музыке, композиторы определяют названия своих произведений. Музыка программна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усорг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Варлаа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н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з фортепианного цикла «Картинки с выставк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д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Э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о картинах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выражения «музыкальный портрет», понятие «программная музы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творческом содружестве музыкантов, критиков, художников, литерат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гучая ку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произведения живописи и музыки; исполнять эмоционально и слаженно песн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есни по теме урок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 в творчестве музыкан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ы природы в живописи и в музыке. Выразительные средства. Выразительность- отражение внутреннего состояния, переживания художником изображаемого явления. Музыка обладает силой наибольшего эмоционального воздействия на человека. Изобразительные возможности музыки заключены в способности к различным звуковым имитациям- пения птиц, звука шагов, шума ветра и т. д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ав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в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ай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рель. Подсне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п. « Ты река ли моя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понятия «музыкальный пейзаж», основные сведения о творчестве композиторов- импрессионистов, композиторов, изображающих приро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разить цветом в рисунке свои музыкальные ощущения и передать настроение композитора; исполнять протяжно, напевно народную мелодию, передавать лирический характер песн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е краски» в произведениях художников-импрессионис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композиторов импрессион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пейзаж у импрессионистов- это прежде всего красочность, зримость, живописность. Живописность присутствует и в названиях их произведений «Лунный с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в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ла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м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твые листь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ебюс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ла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ав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гра в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река ль моя…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мена и творческую биографию композиторов-импрессионистов; понятие «музыкальные крас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«музыкальных картин», характеризовать средства музыкальной выразительности в создании оригинального живописного обра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ый рассказ о художнике-импрессионисте, композиторе-импрессионисте (на выбор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красочность музыкальных сказ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казки в музыке. Музыка воссоздает сказочные образы в своих звучаниях, добавляя этим образам небывалую красочность, таинственность, волшебство, индивидуальную окраску. Музыкальные сказки и их авто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трав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лдованный сад Коще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ит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ор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по лесу ид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музыки и проявление ее волшебной силы в сказ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 описывать услышанный об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окально-хоровые навы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любимой музыкальной сказк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герои в музы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облики и образы сказочных героев, воплощенные в музыке. Все богатство мира сказок получило свое звуковое выражение. Характерные сказочные музыкальные инто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инструменты, помогающие воссоздать образ сказочного персонаж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бушка на курьих ножках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характеризовать сказочный персонаж, определяя образ и настроение музы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окально-хоровые навык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сказочного героя из музыкальной сказки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богатырей в музы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узыки с живописью, литературой, театральным искусством. Любовь и уважение к искусству, к родине через знакомство с героями былин- русскими богатырями. Музыкальная характеристика сказочного персонаж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огатыр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Бо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ска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ить общие чер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огатырской» темы в музыкальных произведениях; воспроизводить на слух и анализировать музыкальные ска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окально-хоровые навык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воплощении богатырской темы в музыке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ая живопись- это музыка, это мелод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зитором музыкального и художественного образа. Средства выразительности в музыке и живописи: они выполняют единую творческую задачу- создают музыкальный или живописный образ и воздействуют на наше воображ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рт №1 для фортепиано с оркестр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 (фрагмен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ная ре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узыкальные и живописные средства выразительн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ый рассказ «Музыка. Звучащая с полотен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музыка звучит нам во благо (урок-концер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икторина. Творческий отчет о проделанной за год работе. Исполнение любимых песен (по выбору). Слушание понравившихся произведений (по желанию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музыкальных произведений для слушания (задания викторины). Исполнение изученных песен (по желанию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музыкальных понятий, объяснение музыкальных тер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ить на слух по фрагменту известное музыкальное произведение, назвать это произведение и его авторов (автор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разработана на основе авторской  программы «Музыка» В. В. Алеева, Т. И. Науменко, Т. Н. Кичак для 5-8 классов общеобразовательных учреждений. </w:t>
      </w:r>
    </w:p>
    <w:p>
      <w:pPr>
        <w:pStyle w:val="Normal"/>
        <w:jc w:val="both"/>
        <w:rPr/>
      </w:pPr>
      <w:r>
        <w:rPr/>
        <w:t xml:space="preserve">В рабочей программе учитываются концептуальные положения программы, разработанной под научным руководством Д. Б. Кабалевского. </w:t>
      </w:r>
    </w:p>
    <w:p>
      <w:pPr>
        <w:pStyle w:val="Normal"/>
        <w:rPr/>
      </w:pPr>
      <w:r>
        <w:rPr/>
        <w:t xml:space="preserve">Рабочая программа по музыке для 6 класса обращена главным образом к музыке, ее специфике,  воплощенной в средствах музыкальной выразительности. Ритм, мелодия, гармония, полифонические жанры и приемы, фактуры, динамика предстают не просто как средства музыкального языка, но и как выразители многообразного мира чувств, настроений и характеров. </w:t>
      </w:r>
    </w:p>
    <w:p>
      <w:pPr>
        <w:pStyle w:val="Normal"/>
        <w:rPr/>
      </w:pPr>
      <w:r>
        <w:rPr/>
        <w:t xml:space="preserve">Особое внимание обращается на то, что опыт эмоционально- образного общения с художественными образцами музыкального искусства в различных видах музыкальной деятельности; выявляются связи музыки с другими видами искусства и жизнью; раскрываются возможности музыки  в преобразовании духовного мира человека, его душевного состояния.  </w:t>
      </w:r>
    </w:p>
    <w:p>
      <w:pPr>
        <w:pStyle w:val="Normal"/>
        <w:rPr/>
      </w:pPr>
      <w:r>
        <w:rPr/>
        <w:t>- в какой музыке господствует мелодия?</w:t>
      </w:r>
    </w:p>
    <w:p>
      <w:pPr>
        <w:pStyle w:val="Normal"/>
        <w:rPr/>
      </w:pPr>
      <w:r>
        <w:rPr/>
        <w:t>- в чем смысл музыкальной гармонии?</w:t>
      </w:r>
    </w:p>
    <w:p>
      <w:pPr>
        <w:pStyle w:val="Normal"/>
        <w:rPr/>
      </w:pPr>
      <w:r>
        <w:rPr/>
        <w:t xml:space="preserve">- мир какой образности заключает в себе полифоническая музыка? </w:t>
      </w:r>
    </w:p>
    <w:p>
      <w:pPr>
        <w:pStyle w:val="Normal"/>
        <w:rPr/>
      </w:pPr>
      <w:r>
        <w:rPr/>
        <w:t>- какие выразительные возможности таятся в музыкальной динамике?</w:t>
      </w:r>
    </w:p>
    <w:p>
      <w:pPr>
        <w:pStyle w:val="Normal"/>
        <w:rPr/>
      </w:pPr>
      <w:r>
        <w:rPr/>
        <w:t>Все эти и другие вопросы, отраженные в образовательной программе по музыке  и учебно- методическом комплекте для 6 класса, нацелены на выявление природы музыкальной выразительности, ее смысла, тайны воздействия на человека.</w:t>
      </w:r>
    </w:p>
    <w:p>
      <w:pPr>
        <w:pStyle w:val="Normal"/>
        <w:rPr/>
      </w:pPr>
      <w:r>
        <w:rPr>
          <w:b/>
        </w:rPr>
        <w:t>Целью уроков музыки в 6 классе</w:t>
      </w:r>
      <w:r>
        <w:rPr/>
        <w:t xml:space="preserve"> является духовно-нравственное воспитание школьников через приобщение к музыкальной культуре как важнейшему компоненту гармонического формирования личности. </w:t>
      </w:r>
    </w:p>
    <w:p>
      <w:pPr>
        <w:pStyle w:val="Normal"/>
        <w:rPr>
          <w:b/>
          <w:b/>
        </w:rPr>
      </w:pPr>
      <w:r>
        <w:rPr>
          <w:b/>
        </w:rPr>
        <w:t>Задачи музыкального образования:</w:t>
      </w:r>
    </w:p>
    <w:p>
      <w:pPr>
        <w:pStyle w:val="Normal"/>
        <w:rPr/>
      </w:pPr>
      <w:r>
        <w:rPr/>
        <w:t>-научить школьников воспринимать музыку как неотъемлемую часть жизни каждого человека;</w:t>
      </w:r>
    </w:p>
    <w:p>
      <w:pPr>
        <w:pStyle w:val="Normal"/>
        <w:rPr/>
      </w:pPr>
      <w:r>
        <w:rPr/>
        <w:t>- содействовать развитию внимательного и доброго отношения к окружающему миру;</w:t>
      </w:r>
    </w:p>
    <w:p>
      <w:pPr>
        <w:pStyle w:val="Normal"/>
        <w:rPr/>
      </w:pPr>
      <w:r>
        <w:rPr/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rPr/>
      </w:pPr>
      <w:r>
        <w:rPr/>
        <w:t>- способствовать развитию интереса к музыке;</w:t>
      </w:r>
    </w:p>
    <w:p>
      <w:pPr>
        <w:pStyle w:val="Normal"/>
        <w:rPr/>
      </w:pPr>
      <w:r>
        <w:rPr/>
        <w:t xml:space="preserve">- сформировать систему знаний, нацеленных на осмысленное восприятие музыкальных произведений. 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 по итогам 6 класса заключаются:</w:t>
      </w:r>
    </w:p>
    <w:p>
      <w:pPr>
        <w:pStyle w:val="Normal"/>
        <w:rPr/>
      </w:pPr>
      <w:r>
        <w:rPr/>
        <w:t>- в умении определять в прослушанном музыкальном произведении его главные выразительные средства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в умении отразить свое понимание художественного воздействия музыкальных средств в размышлениях о музыке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в умении находить взаимодействия между музыкой и другими видами искусства, а также между музыкой и жизнью на основе знаний, приобретенных на уроках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в проявлении навыков вокально- хоровой деятельности ( исполнение одно- и двухголосных произведений с аккомпанементом, более сложных ритмических рисунков- синкопы, остинатного ритма)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в умении определять на слух название произведения и его автора;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rPr/>
      </w:pPr>
      <w:r>
        <w:rPr/>
        <w:t>Музыка. 6 класс: поурочные планы по учебнику Т. И. Науменко, В. В. Алеев/ авт. –сост. О. П. Власенко.- Волгоград: Учитель, 2008</w:t>
      </w:r>
    </w:p>
    <w:p>
      <w:pPr>
        <w:pStyle w:val="Normal"/>
        <w:numPr>
          <w:ilvl w:val="0"/>
          <w:numId w:val="2"/>
        </w:numPr>
        <w:rPr/>
      </w:pPr>
      <w:r>
        <w:rPr/>
        <w:t>Курушина Т. А. Музыка 1-6 классы: творческое развитие учащихся: конспекты уроков- Волгоград: Учитель, 2009</w:t>
      </w:r>
    </w:p>
    <w:p>
      <w:pPr>
        <w:pStyle w:val="Normal"/>
        <w:numPr>
          <w:ilvl w:val="0"/>
          <w:numId w:val="2"/>
        </w:numPr>
        <w:rPr/>
      </w:pPr>
      <w:r>
        <w:rPr/>
        <w:t>Арсенина Е. Н. Музыка 1-7 классы: тематические беседы, театрализованные концерты, музыкальная игротека- Волгоград: Учитель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Учебно- 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469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(темы уро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года: «В чем сила музык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ду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миров му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вечный спутник. Искусство и фантаз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- память челов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сила му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объединяет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миров музыки (обобщение по те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здается музыкальное произ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музыкального произ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ачале был ритм. Ритм в окружающем нас ми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рассказывает музыкальный рит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метра и рит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дажио к пр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- душа му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Мелодией одной звучат печаль и радость …» мелодия угадывает нас самих. Регист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армо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начала гармо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 мир музыкальной гармо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сть музыкальной гармо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фо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б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ая тайна му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ая тайна музыки. По законам крас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радостью нашей с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Тематическое планирование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0"/>
        <w:gridCol w:w="1203"/>
        <w:gridCol w:w="1815"/>
        <w:gridCol w:w="1968"/>
        <w:gridCol w:w="286"/>
        <w:gridCol w:w="1395"/>
        <w:gridCol w:w="1731"/>
        <w:gridCol w:w="294"/>
        <w:gridCol w:w="695"/>
        <w:gridCol w:w="205"/>
        <w:gridCol w:w="1572"/>
        <w:gridCol w:w="48"/>
        <w:gridCol w:w="570"/>
        <w:gridCol w:w="613"/>
      </w:tblGrid>
      <w:tr>
        <w:trPr>
          <w:trHeight w:val="6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сновного и дополнительного содержания образования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миров музы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- она везде и нигде, она живет и в нас умирает. Музыка задевает струны нашей души. Музыка- гармония нашей души. Как влияет музыка  на настроение? Восприятие музыки. Эмоциональная отзывчивость на музыку.  Музыкальное воплощение. Музыка как часть духовного человечества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ог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альс» ( из кинофильма «мой ласковый и нежный зверь»)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ыбников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охановский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ые сн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Знать и понимать определени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души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остояние и настроение, вызванное музыкой; исполнять выразительно песню, применяя отработанные вокально-хоровые навы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ать ритмический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вечный спутник- музыка. Искусство и фантаз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фантазии. Симфония- жанр симфонической инструментальной музыки; музыкальное сочинение для оркестра, обычно в трех или четырех частях, иногда с включением голосов. Особенности музыки различных эпох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инка. Вальс-фантазия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И. Брамс Симфония №3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 «Школьный корабл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роли искусства в жизни  человека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воздействия музыки на человека; исполнять песню лирического характера певуче, в умеренном темпе, применяя певческое дыхание, легкое звуковедение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есни по теме урока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- память человеч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кестров: духовой, симфонический, народных инструментов и д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- многочисленный инструментальный ансамбль, коллектив музыкантов, играющих на муз. инструментах и совместно исполняющих музыкальное произведение. Как в произведениях искусства воплощена память человечества (обсуждение примеров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ый замок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рув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корабл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оркестров, их состав, выдающиеся оркестры мира, знаменитых дирижеров оркестр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ид оркестра на слух, называть основные инструменты, характеризующие тот или иной вид оркестра, исполнять подвижно протяжную мелодию песни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концертной деятельности одного из видов оркестра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музы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мира музыки. Музыка эпохи Средневековья- период развития музыкальной культуры, охватывающий промежуток примерно с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ека н.э. особенности музыки различных эпох. Музыкальная культура нового типа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усоргский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ый замок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рув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корабл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онятие «музыкальная культура»; приводить примеры, характеризующие богатство мировой музыкальной культуры; применять приобретенные вокально- хоровые навыки в исполнительской деятельности; различать чувства, настроения, состояния, выраженные в музыке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ый рассказ о том, какой бывает музык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сила музы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разно- эмоциональные сферы музыки и многообразие музыкальных жанров и стилей. Разнообразие вокальной, вокально-инструментальной, камерной, симфонической и сценической музыки. Инструментальная музыка. Вокальная музыка. Музыкальное произведение представляет собой единство содержания и формы. Интонационно- образная, жанровая и стилевая основы музыкального искусства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7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рув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корабль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личные классификации музыкальных произведений (исполнители, жанры, темы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музыкальное искусство во всем многообразии его видов и жанр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объединяет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музыки на общество и на  каждого человека в отдельности. Музыка может объединять людей разных народов. Музыкальная картина современного мира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ебюсс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ы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корабль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ить способность музыки объединять людей ради общих благих целей; познавать мир через музыкальные формы и образ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ритмический рисунок, характерный для музыки импрессионисто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яча миров музык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лючительный урок раздел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узыки с другими искусствами как различными способами художественного познания мира. Обобщение полученных знаний. Музыкальная викторина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 Дубравин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юду музыка живе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 правильно употреблять в речи изученные понятия, слушать, воспринимать, анализировать  музыкальные произведения и их фрагменты. Выражать эмоциональное содержание музыкальных произведений и проявлять личностное отношение при их восприятии и исполнении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песни, разученные в течении четверт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Как  создается музыкальное произве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музыкального произве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узыкального искусства ( средства музыкальной выразительности: мелодия, ритм, тембр, лад и др. Виды ритмов. Ритмический рисунок танцев- мазурки, вальса. Единство содержания и формы в классической музы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опен. Мазурка си-бемоль мажор. И. Штраус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казки Венского леса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редства музыкальной выразительности, виды ритмов, от чего зависит ритмический рисунок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ргументировать свою точку зрения по поводу музыкальных произведений; сочинять свой ритм и воспроизводить его на простейших музыкальных инструментах или хлопками (удара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Хоровое п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роли музыкального искусства в жизни человека и обще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ачале был ритм. Ритм в окружающем нас ми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в музыке- неразмеренное соотношение длительностей звуков (нот) в их последовательности. Многообразие отражения окружающего мира в музыкальных произведениях посредством ритм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фония №5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ьют тамтамы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ритма в музык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хематически оформлять ритмические рисунки; самостоятельно выполнять учебные и творческие задачи; различать ритмическое своеобразие произведений; объяснять взаимосвязь ритма и мелодии; исполнять выразительно вокально-хоровое произвед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ритмической организации в окружающем мире (творческий проект, презента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рассказывает музыкальный рит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. Обозначение длительностей. Основные деления. Овал. Штиль. Такт. Тактовая черта. Ритмический рисунок может характеризовать музыкальные жанры ( марш, вальс, мазурка, полька и др). Музыкальный тем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ороди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ловецкие пляски» ( из оперы «Князь Игорь»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Хачатурян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нец с саблями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агмент из балета «Гаяне»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ритмов, от чего зависит ритмический рисуно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чинять свой ритм, объяснять его принадлежность к определенному музыкальному жанру, характеризовать его особенности; воспринимать и анализировать музыкальные художественные образ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ый рассказ «Диалог с музыкальным искусством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метра и рит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в музыке- порядок чередования сильных и слабых долей, система организации ритма. Метры бывают простые, сложные, смешанные. Метрические акценты. Метроном ( слушание, анализ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– С. Бах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ная хоральная прелюдия «Я взываю к Тебе, Господи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ушание, анализ)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метра и ритм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онятия ритма и метра в музыке, схематически оформлять ритмические рисун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ритмический рисунок, характерный для определенного жанра музыки, прокоментировать его особен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дажио к прес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, характер музыкального произведения, их зависимость. </w:t>
            </w:r>
            <w:r>
              <w:rPr>
                <w:sz w:val="20"/>
                <w:szCs w:val="20"/>
                <w:lang w:val="en-US"/>
              </w:rPr>
              <w:t>Adagio</w:t>
            </w:r>
            <w:r>
              <w:rPr>
                <w:sz w:val="20"/>
                <w:szCs w:val="20"/>
              </w:rPr>
              <w:t xml:space="preserve"> – медленно, спокойно. Значение: медленный темп исполнения музыкальной пьесы (либо ее част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. Россини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аполитанская тарантелл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Бизе «Утро в горах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Крылат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белых коня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емпа в музыке, средства музыкальной выразительност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ависимость выбора темпа композитором от характера музыки; петь хором и сольн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Хоровое п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одвижную, веселую песню для исполн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-душа музы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ая и временная основы музыкального искусства. Средства муз. выразительности: мелодия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понятия: темп, характер. Назначение метронома. Мелодия- основная мысль музыкального произведения, выраженная одноголосным напевом, важнейшее средство музыкальной выразительности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лодией одной звучат печаль и радость…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 угадывает нас самих. Регистр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зыкальной выразительности: регистр. Регистром называют часть музыкального диапазона инструмента или голоса, отличающуюся характерной звуковой окраской. Слово «диапазон» означает «через  все зву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Моцарт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квием. Лакримоза»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. Чайковский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а-де-де» ( из балета «Щелкунчик»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Энти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латые качели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регистра, диапазона, какие они бывают, что понимают под музыкальным диапазоном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, воспринимать и анализировать музыкальные произведения и их фрагменты; выразительно исполнять песню хором (сольно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выражении печали и радости на музыкальном художественно- образном материале (по выбору учащегос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армо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интонаций, выражающих внутренний мир человека и восприятие им окружающего мира. Гармония в музыке и окружающем нас мире. Гармония- соразмерность, согласованность. Гармония ( от греч. </w:t>
            </w:r>
            <w:r>
              <w:rPr>
                <w:sz w:val="20"/>
                <w:szCs w:val="20"/>
                <w:lang w:val="en-US"/>
              </w:rPr>
              <w:t>Harmozo</w:t>
            </w:r>
            <w:r>
              <w:rPr>
                <w:sz w:val="20"/>
                <w:szCs w:val="20"/>
              </w:rPr>
              <w:t>-приводить в порядок)- согласие, благополучие. В более узком смысле гармония- учение об аккордах и их связях. Гармонией или аккордами называется соединение трех или более различных  звуков по терциям. Гармония – одновременное звучание нескольких тон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Римский- Корсаков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ствие чуд морских» ( из оперы «Садко»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рув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гармонии, значение гармонических сочетаний в музыке, по каким законам строится гармония в музык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 правильно употреблять в речи изученные понятия. Характеризовать фрагменты произведений классической музыки; применять выразительные средства в вокально- певческ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ый рассказ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армония в музыке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ли «В музыке только гармония есть…»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начала гармон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проблемны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армонического строения в музыкальных произведениях. Знакомство с различными фактурами  на примере музыкальных произведений. Состав симфонического оркестра. Понятия «гармония» и «дисгармония» в музыке и жизни. С помощью обычных музыкальных звуков, красок, слов можно передать всю гармонию (дисгармонию) мира и состояния человека. Гармония- выразительные средства музыки, основанные на объединении тонов в созвучия и на связи созвучий в их последовательном движен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–С. Бах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людия до мажор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 . Моцарт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4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 Биз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увертюра к опер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мен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«гармония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«дисгармония», особенности гармонического строения в музыкальных произведениях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различные приемы работы с учебником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слушательскую и певческую культуру; применять междисциплинарные знания, собственный музыкальный опыт в монологическом высказывании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ритмический рисунок с опорой на собственный музыкальный опы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 мир музыкальной гармон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-это торжество гармонии и единство истины, добра и красоты. Эмоциональный строй высшей сферы в музыке сопровождается переживанием огромной величественности мира, освещенного красотой и добром. В творчестве В. А.  Моцарта универсальное значение получила идея динамичной гармонии как принципа видения мира, способа художественного преобразования реальности.  Изобразительные (выразительные) возможности гармонии необычайно велики, крайне разнообразны и выступают в их синтезе. Закон гармонии- эстетическое единство в организации изобразительного материала. Инструментальный состав оркестров. В музыке важнейшую роль играет сочетание чувства гармонии, творческого подхода и технологического ( исполнительского) мастерст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- А. Моцарт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4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руве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саков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оли гармонии в создании музыкальных образов, выразительные возможности гармонии в произведениях Моцарта; использование минора, хроматизмов, прерванных оборотов и д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особенности музыкального языка, художественных средств выразительности, специфики музыкального образа; применять выразительные средства и вокально- хоровые навыки в хоровой исполнительск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презентации ( сообщения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зительные возможности гармонии в произведениях Моцарта» или  « Художественный мир Моцарт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сть музыкальной гармон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гармония в музыке как средство выразительности. Дисгармония в музыке-отсутствие или нарушение гармонии, неблагозвучие, несозвучность. Гармония как средство координации музыкальной ткани. Контраст мажора и минора составляет один из важнейших эстетических контрастов в музыке. Тональность. Знакомство с лад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 Бах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юдия до мажор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оли гармонии и дисгармонии в создании музыкальных образов; что такое тональность, ла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едущую гармонию в произведении; выражать эмоциональное содержание музыкальных произведений и проявлять личностное отношение при их восприятии и исполне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знать мир через музыкальные формы и образ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фо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; комбинированный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образов полифонической музыки. Философия и фуги. Полифония (от греч. </w:t>
            </w:r>
            <w:r>
              <w:rPr>
                <w:i/>
                <w:sz w:val="20"/>
                <w:szCs w:val="20"/>
              </w:rPr>
              <w:t xml:space="preserve">многочисленный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звук</w:t>
            </w:r>
            <w:r>
              <w:rPr>
                <w:sz w:val="20"/>
                <w:szCs w:val="20"/>
              </w:rPr>
              <w:t xml:space="preserve">)-многоголосие, наука о многоголосной музыке. Полифония-склад многоголосной музыки, характеризуемый одновременным звучанием, развитием и взаимодействием нескольких равноправных мелодий (голосов). Фуга- одночастное произведение, представляющее собой полифоническое изложение и последующее развитие одной мелодии, темы. Подголосочная полифония. Имитационная полифония. Контрастно- полифоническая музыка в творчестве Баха, Генделя, Шостаковича, Стравинского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- форма. В которой тема звучит сначала в одном голосе, а потом в другом без измен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 Бах. Токката и фуга ре-минор для орган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ртон» (норвежская народная песня), «Во поле береза стояла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лифонии, канона, контрапункта, фуги; философское и теософское содержание полифонии; полифонические произведения известных композиторов; каким законам подчиняется полифония; что значит «мыслить полифонически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количество мелодий  и типы полифонии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воспринимать, анализировать музыкальные произведения и их фрагменты; характеризовать музыкальные образ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есн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у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звучания. Какой бывает музыкальная фактура. Пространство и фактура. Фактура- строение звуковой ткани музыкального произведения, включающей мелодию, сопровождающие ее подголоски или полифонические голоса, аккомпанемент и т.д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Фактура ( лат. </w:t>
            </w:r>
            <w:r>
              <w:rPr>
                <w:sz w:val="20"/>
                <w:szCs w:val="20"/>
                <w:lang w:val="en-US"/>
              </w:rPr>
              <w:t>Facturo</w:t>
            </w:r>
            <w:r>
              <w:rPr>
                <w:sz w:val="20"/>
                <w:szCs w:val="20"/>
              </w:rPr>
              <w:t>- обработка)- склад, устройство музыкальной ткани, совокупность ее элементов. Элементы фактуры- это то, из чего она складывается- мелодия, аккомпанемент, бас, средние голоса и д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фактура имеет свои свойства, отвечающие за ее эмоциональное содержание: во-первых, это расположение музыки по регистрам (то есть по высотной оси), во- вторых, во времени. Это конкретный звуковой облик произвед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хманин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ень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воды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фактуры в музыке, ее роль в создании образов, различные фактуры на примере музыкальных произведений, элементы фактуры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, воспринимать, анализировать музыкальные произведения ( фрагменты), характеризовать элементы и свойства фак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ый рассказ- раздумь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находится гармония в вашей жизни, что необходимо сделать чтобы она как можно ближе оказалась в вашей мечте?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бры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; комбинированны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ы- музыкальная краска. Соло и тутти. Тембр- характерная окраска звука, голоса или инструмента. Роль тембра в музыке. Как композиторы учитывают роль тембра в инструментовках своих сочин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С. Бах. Скерцо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юиты №2 для оркестр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Римский-Корсак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т шмеля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ембра в музыке, основные тембры голосов и инструмент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ить тембровую окраску разных инструментов в музыкальных произведениях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ритмический рисунок, характеризующий напряженность, тревожность, беспок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кость и тишина в музыке. Тонкая палитра оттенков. Динамика, оттенки динамики. Динамика- сила, громкость звучания. Обозначение степени напряженности, действенной устремленности музыкального повествования («динамика развития»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Бетховен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0"/>
                <w:szCs w:val="20"/>
              </w:rPr>
              <w:t xml:space="preserve">Симфония №6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асть «Гроза. Буря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Дебюсс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нный свет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«Бергамской сюиты»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инков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добра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динамики, роль динамики в музыкальном произведении, ее зависимость от характера музыки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динамические оттенки, различать особенности музыкального языка, художественных средств выразительности, основные жанры и стили музыки; исполнять песню выразительно, применяя выработанные вокально-хоровые навы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есн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ая тайна музыки. По законам крас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е темы в художественных образах музыки, изобразительного искусства и литературы. Программная инструментально- симфоническая музыка: характеристика особенностей музыкального языка, выражения художественных образов и внутреннего мира челове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усоргский «Балет невылупившихся птенцов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Сен-Сан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навал животных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неразрывности и единстве составляющих сторон музыки, о средствах музыкальной выразительности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, воспроизводить и анализировать музыкальные произведения и их фрагмен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ение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узыкальны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девры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радостью нашей стала ( концерт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узыкального звука: высота, громкость, тембр, длительность. Многообразие мира музыки. Простейшее музицирование на инструментах. Средства музыкальной выразительности: мелодия, ритм, гармония, лад, тембр, фактура, динамика. Характеристика особенностей музыкального язы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енный песенный репертуар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о выбору учащихся и учителя); произведения для слушания и анализа на усмотрение учи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нять одно-и двухголосные произведения с аккомпанементом, петь хором, зная содержание исполняемого произ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и сольное пение; импровизации; практическ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1:00Z</dcterms:created>
  <dc:creator>Admin</dc:creator>
  <dc:description/>
  <cp:keywords/>
  <dc:language>en-US</dc:language>
  <cp:lastModifiedBy>Admin</cp:lastModifiedBy>
  <dcterms:modified xsi:type="dcterms:W3CDTF">2012-07-19T12:55:00Z</dcterms:modified>
  <cp:revision>34</cp:revision>
  <dc:subject/>
  <dc:title>Пояснительная записка</dc:title>
</cp:coreProperties>
</file>