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Методическая разработ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«Волшебный клубок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579"/>
      </w:tblGrid>
      <w:tr>
        <w:trPr/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left" w:pos="1208" w:leader="none"/>
                <w:tab w:val="left" w:pos="2342" w:leader="none"/>
                <w:tab w:val="left" w:pos="7696" w:leader="none"/>
                <w:tab w:val="left" w:pos="867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1208" w:leader="none"/>
                <w:tab w:val="left" w:pos="2342" w:leader="none"/>
                <w:tab w:val="left" w:pos="7696" w:leader="none"/>
                <w:tab w:val="left" w:pos="867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left" w:pos="1208" w:leader="none"/>
                <w:tab w:val="left" w:pos="2342" w:leader="none"/>
                <w:tab w:val="left" w:pos="7696" w:leader="none"/>
                <w:tab w:val="left" w:pos="867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этапов обучения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1208" w:leader="none"/>
                <w:tab w:val="left" w:pos="2342" w:leader="none"/>
                <w:tab w:val="left" w:pos="7696" w:leader="none"/>
                <w:tab w:val="left" w:pos="867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left" w:pos="1208" w:leader="none"/>
                <w:tab w:val="left" w:pos="2342" w:leader="none"/>
                <w:tab w:val="left" w:pos="7696" w:leader="none"/>
                <w:tab w:val="left" w:pos="867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этапов обучения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1208" w:leader="none"/>
                <w:tab w:val="left" w:pos="2342" w:leader="none"/>
                <w:tab w:val="left" w:pos="7696" w:leader="none"/>
                <w:tab w:val="left" w:pos="867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left" w:pos="1208" w:leader="none"/>
                <w:tab w:val="left" w:pos="2342" w:leader="none"/>
                <w:tab w:val="left" w:pos="7696" w:leader="none"/>
                <w:tab w:val="left" w:pos="867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этапов обучения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1208" w:leader="none"/>
                <w:tab w:val="left" w:pos="2342" w:leader="none"/>
                <w:tab w:val="left" w:pos="7696" w:leader="none"/>
                <w:tab w:val="left" w:pos="867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left" w:pos="1208" w:leader="none"/>
                <w:tab w:val="left" w:pos="2342" w:leader="none"/>
                <w:tab w:val="left" w:pos="7696" w:leader="none"/>
                <w:tab w:val="left" w:pos="867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1208" w:leader="none"/>
                <w:tab w:val="left" w:pos="2342" w:leader="none"/>
                <w:tab w:val="left" w:pos="7696" w:leader="none"/>
                <w:tab w:val="left" w:pos="867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7775" w:type="dxa"/>
            <w:tcBorders/>
          </w:tcPr>
          <w:p>
            <w:pPr>
              <w:pStyle w:val="Normal"/>
              <w:tabs>
                <w:tab w:val="clear" w:pos="708"/>
                <w:tab w:val="left" w:pos="1208" w:leader="none"/>
                <w:tab w:val="left" w:pos="2342" w:leader="none"/>
                <w:tab w:val="left" w:pos="7696" w:leader="none"/>
                <w:tab w:val="left" w:pos="867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1208" w:leader="none"/>
                <w:tab w:val="left" w:pos="2342" w:leader="none"/>
                <w:tab w:val="left" w:pos="7696" w:leader="none"/>
                <w:tab w:val="left" w:pos="867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язание крючком издавна пользовалось большой любовью у рукодельниц. Ручное вязание – один из старинных и интересных видов декоративно-прикладного искусства. Несмотря на большие темпы роста трикотажного производства, а также разнообразие ассортимента изделий, интерес к ручному художественному вязанию не угасает. Клубок ниток и небольшой инструмент-крючок таят в себе неограниченные возможности для творческого труда. Подбор ниток, выбор узора, фасона, создание изделия - занятие увлекательное , нужное, полезное в повседневной жизни.  Занятие вязанием развивает художественный вкус, фантазию, трудолюб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олнительная образовательная программа объединения «Волшебный клубок» разработана для учреждений дополнительного образования детей, общеобразовательных учреждений в рамках дополнительной образовательной деятельности и реализуется в муниципальном образовательном учреждении дополнительного образования детей Центр дополнительного образования детей. Объединение  «Волшебный клубок» существует с 1988 года. За время её существования дополнительная образовательная программа перерабатывалась и дополнялась. Последние изменения внесены в 2009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е данной дополнительной программы положены методическ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ации по обучению детей современному, классическому и народному стилю , а также обобщён опыт проведения занятий, выдержана преемственность с типовой программой  культуры быта по вяза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истематическое занятие вязанием очень полезно для физического развития обучающихся: улучшается моторика, зрительная память, развиваются творческие способности, художественный вкус, приучает к аккуратности, усидчивости прививает трудовые навыки.  Поэтому разработка данной программы предста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й</w:t>
      </w:r>
      <w:r>
        <w:rPr>
          <w:rFonts w:cs="Times New Roman" w:ascii="Times New Roman" w:hAnsi="Times New Roman"/>
          <w:bCs/>
          <w:sz w:val="28"/>
          <w:szCs w:val="28"/>
        </w:rPr>
        <w:t>. Традиционно высокий набор в вязальный кружок  свидетельствует о  её  востребованности у социу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 составлении программы предусмотрена возможность продолжать дальнейшее обучение после её успешного освоения в других детских  образовательных объединениях МОУ ДОД Центр дополнительного образования детей. Таким образом, н</w:t>
      </w:r>
      <w:r>
        <w:rPr>
          <w:rFonts w:cs="Times New Roman" w:ascii="Times New Roman" w:hAnsi="Times New Roman"/>
          <w:b/>
          <w:bCs/>
          <w:sz w:val="28"/>
          <w:szCs w:val="28"/>
        </w:rPr>
        <w:t>овиз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заключается в возможности выбора собственного образовательного маршрута самим обучающимся. В этом заключается реализация права ребёнка на выбор собственной траектории образования и развития, открывает возможности для само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разовательной программы объединения  «Волшебный клубок» - организация творческого процесса воспитания у детей высоких нравственных качеств, эстетического и художественного вкуса, творческого отношения к выбранному виду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основами вязания крючком, а также характерными особенностями работы с крючком использование декоративных изделий для украшения домашнего быта, интерьера, современной одежды;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авилам вязания на крючке ,вязать узоры ,небольшие изделия 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ать с крючками разных диаметров, нитками разной толщины,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бинировать нитки в изделии;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значки схем узоров, научить читать схемы;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основную  терминологию вязания;                  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работы  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общую  подготовку;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пособностей;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 обучающихся; 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потребности и способности к личностной саморегуляции , регуляции своего психического и физического состояния, уровня притязаний, само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художественного и эстетического вкуса, культуры ;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самостоятельность, творческую инициативу;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чувство долга, ответственности 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труду;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;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 доведения начатого дела до конца;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товарищества, взаимовыручки;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бережливого отношения к инструментам;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объединении я «Волшебный клубок» является дополнительной авторской программой художественно-эстетической направленности, образовательной областью которой является искусство и до профессиональная подготовка. Вид освоения программы – углубленный; по уровню образованности программы – функциональная грамотность, по уровню освоения содержания образования – алгоритмический; по уровню действия – репродуктивно-алгоритмическое действие; по уровню освоения культурных ценностей – ориентац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олшебный клубок, «Вязание спицами» базируется на </w:t>
      </w:r>
      <w:r>
        <w:rPr>
          <w:rFonts w:cs="Times New Roman" w:ascii="Times New Roman" w:hAnsi="Times New Roman"/>
          <w:b/>
          <w:sz w:val="28"/>
          <w:szCs w:val="28"/>
        </w:rPr>
        <w:t>ведущих теоретических иде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щепедагог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иде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и индивидуальных особенностей личности воспитанни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ка образовательного и воспитательного процесса на основе субъект - субъектных отношений педагога и ребёнк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 подход к личности ребен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формирования личности ребёнка через творческую самореализацию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ознания в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циальные иде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подростка к условиям современного социума через формирование позитивного опыта взаимодействия между сверстниками, в разновозрастных группах, реализацию лидер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лючевыми понятиями</w:t>
      </w:r>
      <w:r>
        <w:rPr>
          <w:rFonts w:cs="Times New Roman" w:ascii="Times New Roman" w:hAnsi="Times New Roman"/>
          <w:sz w:val="28"/>
          <w:szCs w:val="28"/>
        </w:rPr>
        <w:t xml:space="preserve">, которыми оперирует программа, являются: «столбик без накида, столбик с одним накидом, столбик с двумя накидами, воздушная петля, два столбика вместе, три столбика вместе, кромочная петля, прибавление и убавление петель, вязание сверху, вязание снизу и т.д.» и упражнения, которые в него включ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сновные принципы построения программ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учности и доступности излагаемого материал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ивности сознания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гляд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чности  и постепен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и и преемственности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динства обучающей, развивающей и воспитательной функ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сторонн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Условия реализации  программы: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олняемость группы;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рность посещения обучающимися занятий;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е учебно-методической и материально-технической базы (пряжи разных  нитки «ирис» крючки разных размеров, ножницы цветов, сантиметровая лента, иголка, нитки, утюг, образцы узоров, журналы по вязанию, тетради для записей, карандаш, ручка, учебные пособия и т.д.) 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кабинет;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лы, стулья, стенды с образцами вязаных изделий;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аженная обратная связь с обучающимися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вязей с общим образова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тесно связана со школьным курсом трудового воспитания учащихся, а также является приобщением воспитанников к традиции народной культуры, в частности – к декоративно-прикладному искусству, курсом к  мировой и художественной культур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 знаний обучающих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ёт знаний обучающихся проводится путём проведения диагностики (входящей, промежуточной и итоговой). Форма учёта знаний может быть следующей: наблюдение, тестирование, зачётное выполнение элементов вязания разных узоров, чтение условных обозначений узоров, открыт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ивностью служит участие детских изделий  на конкурсах и выставках районного и областного масштаба, также служит показателем  успешности освоения обучающимис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учающиеся, показывающие высокие уровень подготовки и имеющие устойчивую мотивацию к посещению занятий, могут продолжать обучения в других вязальных объединениях  МОУ ДОД ЦДОД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комендуемый возраст обучающихся и продолжительность обучения в год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ая образовательная программа объединения «Волшебный  клубок» предназначена для детей в возрасте от8 до 13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арактеристика обучающихся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ающиеся объединения - дети, изъявившие желание заниматься вязанием на крючке и не имеющие медицинских противопоказаний. Специального отбора детей не проводится, но первоначальный уровень подготовки, склонности и способности могут быть учтены при формировании учебных груп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раткая содержательная характеристика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ая образовательная программа рассчитана на 648 учебных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ён на три этап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274"/>
        <w:gridCol w:w="1525"/>
        <w:gridCol w:w="1349"/>
      </w:tblGrid>
      <w:tr>
        <w:trPr/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раза х 2 часа х 36 недель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ас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раза х 2 часа х 36 недель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час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лет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 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ы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х 1 час х 36 недель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раза х 2 часа х 36 недель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час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лет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 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ы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х 1 час х 36 недель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числение в детское образовательное объединение происходит по желанию ребёнка и письменного заявления родителей. К занятиям допускаются воспитанники, не имеющие медицинских противопоказ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ь перв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риобщение детей к декоративно-прикладному искус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историей художественного вязан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вязания крючком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тличать характерные особенности изделий связанных крючком 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навыкам и приемам вязания крючком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самостоятельному умению вязания изделий, красиво оформлять их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развивающие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самостоятельно читать несложные схемы и выполнять их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с инструментом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художественного воображения и творчески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декоративно-прикладному искусству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внимательности, четкости в работ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рудолюбие, аккуратность, пунктуальность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взаимопомощ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чувство бережного отношения к инструмента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самостоятельности и творческую инициативу в работе с крючком и пряже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взаимопомощи между кружковцами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руктура перво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году обучения изучаются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Знакомство с требованиями к подготовке заняти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различных правил вязания квадрата, прямоугольника, круга, многоугольника. Происходит формирование основных знаний и умени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узоров.  Первоначальное знакомство с особенностями вязания     разных узор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Мои первые игрушки. Вязание небольших плоских игрушек. Развивает умение применять изученные узоры на практик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ервые изделия.  Первоначальное знакомство с особенностями вязания   небольших изделий для куко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ая  и досугово - развивающая деятельность. Включены тематические вечера и каникулярные мероприятия, а также на выставки и часы на участие в концертной деятельности объединения  Волшебный клубок, МОУ ДОД Центра дополнительного образования детей, подготовки выступлений для роди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цу первого года </w:t>
      </w:r>
      <w:r>
        <w:rPr>
          <w:rFonts w:cs="Times New Roman" w:ascii="Times New Roman" w:hAnsi="Times New Roman"/>
          <w:sz w:val="28"/>
          <w:szCs w:val="28"/>
        </w:rPr>
        <w:t xml:space="preserve"> обучения,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язания квадрата, круга, прямоугольника;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узоры,  наиболее часто применяемые в вязании изделий.                             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 узоры, вязать небольшие изделия;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ть схемы  несложных  узоров;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 выполнения углов,  вырезов, вытачек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выполнять задания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 анализировать выполненное изделие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цветовой гамме, в качестве пряжи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 и схематично изображать узоры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втор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художественного и эстетического  вкуса, творческой активности, особенностям выполнения изделий по выкройке, сочетанию цвета пряжи в ажурной вя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материал, изученный на первом году обучения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умение самостоятельно менять узоры со сменой  изделия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авилами   вязания  небольших изделий для себя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 новые более сложные узоры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вязание объемных игрушек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выполнять ажурные узоры и изделия с ажурной вязкой, читать и выполнять схемы этих уз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полнять объемные игрушки ,правильно сшивать детали изделия, набивка ватой;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мение самостоятельно под диктовку вязать и составлять более сложные узоры и схемы;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 художественный вкус детей ;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ть творческую инициативу при работе  с издел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художественного вкуса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рудолюбие, дисциплинированность, уважение к окружающим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окружающим вещам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коллективизма, взаимовыручки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доведения начатого дела до конца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усвоению  дополнительных  знании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желания вязать изделия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амостоятельности в работе с крючк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го отношения к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прошлым традициям и наслед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второ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тором году обучения изучаются четыре раз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Повторение изученного на первом году обучения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изделия. Усложнение разученных узоров, изучение новых  элементов узора, вязание небольших изделий для себя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ая вязаных игрушек. Усложнение вязания объемных игрушек, изучение новых узоров. 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ые кружева и арки. Изучение упражнений вязания кружев, узоров, воротнички и манжеты и другие  изделия. 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деятельность и досуго - развивающая. Включены тематические вечера и каникулярные мероприятия, а также часы на участие в концертной деятельности и выставках объединения, МОУ ДОД Центра дополнительного образования детей, подготовки выступлений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у второго года обучения, 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законы контраста,  подбирать  материал для работы, читать схемы; 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ы, обозначающие разучиваемые узоры;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язания  вырезов, проймы;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здания небольших  изделий для себя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амостоятельно эстетично оформить  готовое издели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работу рук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 связать узор, сделать схему данного узор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 правильно  выполнять задания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третье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нсификация учебно-творческой работы,  технология пошива и пропорции изделий, </w:t>
      </w:r>
      <w:r>
        <w:rPr>
          <w:rFonts w:cs="Times New Roman" w:ascii="Times New Roman" w:hAnsi="Times New Roman"/>
          <w:sz w:val="28"/>
          <w:szCs w:val="28"/>
        </w:rPr>
        <w:t>совершенствование вязания, читать, зарисовывать и вязать сложные уз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освоения цветоведения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иться выполнения упражнений в ускоренном темпе, а также в вязании  изделий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хнику тунисского вязания 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ь умение подбора наиболее подходящего по цвету и фактуре материала для создания конкретных изделий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самостоятельно, читать и рисовать более сложные узоры и  сх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дивидуальную технику выполнения элементов, поощряя их творческое исполнени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в работе с крючком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в создании красивых и  эстетичн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инициативность;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овать становлению адекватной самооценки ребенк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трудолюбия, аккуратности.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ивать любовь к труду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чувства коллектива, товарищества;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желания продолжить работать самостоятельно в далнейшем;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бережливого отношения к традициям прошлого;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самостоятельности и творческой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руктура третьего год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третьего года обучения включает в себя следующ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делы: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Повторение изученного материала.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. Чертеж. Совершенствование точности выполнения работы  и индивидуального мастерства. 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ание одежды для себя. Совершенствование точности выполнения работы  и индивидуального мастерства. 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урное вязание . Разучивание ажурных узоров , вязание изделий с ажурной вязкой 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и досугово-развивающая деятельность. Включены тематические вечера и каникулярные мероприятия, а также часы на участие в концертной деятельности, в выставках, МОУ ДОД Центра дополнительного образования детей, подготовки выступлений и выставки 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концу третьего года обучения,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у  выполнения вязания сверху и снизу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у  составления схем узоров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рабатывать и сшивать связанные изделия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и четко связать ажурные изделия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сочетать цветовую гамму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 правильно составлять и записывать узоры в тетрад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амостоятельно, а также оригинально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компоненты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форма организации образовательного процесса – учебно-практическ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уктура учебного занятия первого года обучения так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учебно-творческого занят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. Беседа по технике безопасност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материал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схем выполнения узор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Иг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. Практическое выполнение приемов и образцов вяза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их ме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руктуру второго и третьего годов обучения к учебно-тренировочному занятию добавляются индивидуальные формы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учебно-творческого заняти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ндивидуального формы занят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 Техника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ной  работы.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учивание новых узоров, чтение схем их зарисовка в тетради</w:t>
            </w:r>
          </w:p>
        </w:tc>
      </w:tr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учение нового материала. Конструирование. Чертеж.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язание изделий, их оформление.</w:t>
            </w:r>
          </w:p>
        </w:tc>
      </w:tr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зарисовка схем нового узора.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язание одежды для себя. Оформление готовых изделий. 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журное вязание 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Уборка рабочи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мимо них проводятся беседы, открытые занятия, посещение выставок, мастер-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ебном плане  преобладают  занятия. В образовательном процессе используются виды занятий основного этап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организации учеб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</w:tblGrid>
      <w:tr>
        <w:trPr/>
        <w:tc>
          <w:tcPr>
            <w:tcW w:w="6547" w:type="dxa"/>
            <w:tcBorders/>
          </w:tcPr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;</w:t>
            </w:r>
          </w:p>
        </w:tc>
      </w:tr>
      <w:tr>
        <w:trPr/>
        <w:tc>
          <w:tcPr>
            <w:tcW w:w="6547" w:type="dxa"/>
            <w:tcBorders/>
          </w:tcPr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форма занят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ируя учебную нагрузку, необходимо учитывать особенности развития детского организма, основной прирост координационных способностей, которые отмечаются в возрасте 8 - 11 лет, силы 9 - 12 лет, активности 10 - 13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этим при перспективном планировании максимальные нагрузки должны приходиться именно на эти возрастные пери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учебно-творческих и постановочных занятий педагог должен следить за точным выполнением занимающимися поставлен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в объединение вязания  МОУ ДОД Центра дополнительного образования детей является важнейшим моментом в процессе подготовки,  так как именно в ходе  деятельности проявляются все стороны подготовки, а  также ошибки,  которые не всегда можно увидеть в процессе учебно-творческих занятий. Уровень работы должен соответствовать уровню психической,  физической и  специальной подготовки и органически вплетаться в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окончании выставки необходимо сделать анализ результатов выполненных работ, награждение за лучшие работы, подведение итогов за год, указать  на допущенные ошибки и пути их устра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форма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иная с основного этапа второго года обучения, вводится индивидуальная форма  работы. Она подразумевает работу с наиболее одаренными детьми, подготовка  работ  для выставки, оформление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дивидуальная форма работы с детьми  предполагает задействие обучающихся различных лет обучения (образуется временная разновозрастная групп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ая форма работы    строится по выработанному алгорит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ко-диагнос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ящая, промежуточная и итоговая диагностики проводятся с использованием одного и того же аналитико-диагностического инструментария (за исключением теоретических знаний), что допустимо цикличностью построения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диагнос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рактические: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сихологическая  подготовка.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.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лое обращение с крючком и пряжей. 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прекрасного.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.  (Чувство меры).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освоения программного материала.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ыполнения изученных узоров, схем и т.п. (исключая входящую диагностику первых лет обучения).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ллективной  деятельности коллектива (проводится со второго года обучения основного этапа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Теоретические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рминологии.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узоров.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 вязания и современных её направлен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териями диагностики служат уровни: низкий, средний и высокий. Каждому уровню соответствует определенное диагностическим материалом количество баллов. Например, теоретические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42"/>
        <w:gridCol w:w="2210"/>
        <w:gridCol w:w="2244"/>
      </w:tblGrid>
      <w:tr>
        <w:trPr>
          <w:trHeight w:val="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н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арактеризуется выполнением заданий от 30 до 50 процентов или не справился совсем с заданиям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арактеризуется выполнением заданий от 60 до 80 процентов - все задания выполнены, но допущены неточности или минимальные ошибк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баллов (характеризуется выполнением заданий более 80 процентов - задания выполнены полностью без ошибо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Задания для входящей диагностики подбираются на основе упражнений, на основе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Задания промежуточной диагностики (по сути – контрольный срез знаний, проводящейся в  конце первого – начале второго учебного полугодия) построены с учётом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Итоговая диагностика проводится в конце каждого года обучения. Задания подбираются по тому же принципу, что и задания промежуточн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Задания для проведения итоговой диагностики (практичес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ане узоров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67"/>
        <w:gridCol w:w="1867"/>
        <w:gridCol w:w="2440"/>
        <w:gridCol w:w="19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Зад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уровень: допускаю ошибки при выполнен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 уровень: выполняю, но неуверен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 уровень: выполняю увере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 вязание изученных узо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схемы несложных узоров и зарисовать их в тетрад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первые игрушк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49"/>
        <w:gridCol w:w="1991"/>
        <w:gridCol w:w="2339"/>
        <w:gridCol w:w="210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ровень: допускаю ошибки при выполн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: выполняю, но неувере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: выполняю уверенн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выполнение деталей игрушки,  красивое оформление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ая запись  в тетради основных узоро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ыполнять раппорты узоро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4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4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4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4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4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4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4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545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д обучения</w:t>
      </w:r>
    </w:p>
    <w:p>
      <w:pPr>
        <w:pStyle w:val="Normal"/>
        <w:spacing w:lineRule="auto" w:line="240" w:before="0" w:after="0"/>
        <w:ind w:left="-180" w:right="-54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545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е кружева и узо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77"/>
        <w:gridCol w:w="1876"/>
        <w:gridCol w:w="2448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ровень: допускаю ошибки при выполне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: выполняю, но неувер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: выполняю уверенн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язать  кружева на цепочке и по краю тк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, аккуратно выполнять зад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ание объемной игрушк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49"/>
        <w:gridCol w:w="1991"/>
        <w:gridCol w:w="2339"/>
        <w:gridCol w:w="210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ровень: допускаю ошибки при выполн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: выполняю, но неувере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: выполняю уверенн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язать объемную игрушку по деталя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ыполнять правильно сшивать детали объемной игрушки и эстетично ее оформить.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ind w:left="-180" w:right="-545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545" w:firstLine="18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игинальность изделия</w:t>
      </w:r>
    </w:p>
    <w:p>
      <w:pPr>
        <w:pStyle w:val="Normal"/>
        <w:spacing w:lineRule="auto" w:line="240" w:before="0" w:after="0"/>
        <w:ind w:left="-180" w:right="-54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в выставках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-5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аствовал  - 0 балл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-5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не во всех – 2 балл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-5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о всех – 3 балла</w:t>
      </w:r>
    </w:p>
    <w:p>
      <w:pPr>
        <w:pStyle w:val="Normal"/>
        <w:spacing w:lineRule="auto" w:line="240" w:before="0" w:after="0"/>
        <w:ind w:left="-180" w:right="-54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4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4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545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545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545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545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од обучения</w:t>
      </w:r>
    </w:p>
    <w:p>
      <w:pPr>
        <w:pStyle w:val="Normal"/>
        <w:spacing w:lineRule="auto" w:line="240" w:before="0" w:after="0"/>
        <w:ind w:left="-180" w:right="-54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545" w:firstLine="1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жем одежду для себ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77"/>
        <w:gridCol w:w="1876"/>
        <w:gridCol w:w="2448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ровень: допускаю ошибки при выполне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: выполняю, но неувер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: выполняю уверенн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вязание изделий для себя, расчет петель, снятие мерки, построение чертежа ,сшивание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 вязаные изделия по выкройке, конструировать чертеж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ане ажурных узор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53"/>
        <w:gridCol w:w="1955"/>
        <w:gridCol w:w="2305"/>
        <w:gridCol w:w="206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ровень: допускаю ошибки при выполне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: выполняю, но неувере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: выполняю уверенн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последовательность ажурных узоров. Прибавлять и убавлять петли в ажурных узор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ние  цвета пряжи в ажурной вязк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ind w:left="-180" w:right="-545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545" w:firstLine="1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545" w:firstLine="18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545" w:firstLine="1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ание картин из отдельных деталей.</w:t>
      </w:r>
    </w:p>
    <w:p>
      <w:pPr>
        <w:pStyle w:val="Normal"/>
        <w:spacing w:lineRule="auto" w:line="240" w:before="0" w:after="0"/>
        <w:ind w:left="-180" w:right="-545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49"/>
        <w:gridCol w:w="1991"/>
        <w:gridCol w:w="2339"/>
        <w:gridCol w:w="210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ровень: допускаю ошибки при выполн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: выполняю, но неувере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: выполняю уверенн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вязание пан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етель для издел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ind w:left="-180" w:right="-545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545" w:firstLine="1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гинальность </w:t>
      </w:r>
    </w:p>
    <w:p>
      <w:pPr>
        <w:pStyle w:val="Normal"/>
        <w:spacing w:lineRule="auto" w:line="240" w:before="0" w:after="0"/>
        <w:ind w:left="-180" w:right="-54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в выставках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-5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аствовал  - 0 балл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-5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не во всех – 2 балл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-5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о всех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1" w:leader="none"/>
          <w:tab w:val="left" w:pos="1098" w:leader="none"/>
          <w:tab w:val="left" w:pos="8447" w:leader="none"/>
          <w:tab w:val="left" w:pos="9247" w:leader="none"/>
          <w:tab w:val="left" w:pos="9607" w:leader="none"/>
          <w:tab w:val="left" w:pos="10007" w:leader="none"/>
        </w:tabs>
        <w:spacing w:lineRule="auto" w:line="240" w:before="0" w:after="0"/>
        <w:ind w:left="9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ивность дополнительной образовательной программы определяется: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ей обучающихся к регулярному посещению занятий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ной и научно-исследовательской деятельност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ые  участия на конкурсах и  выставках различного уровня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м продолжить получать дополнительное образование по данно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ЕРВОГО ГОДА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91"/>
        <w:gridCol w:w="2485"/>
        <w:gridCol w:w="887"/>
        <w:gridCol w:w="999"/>
        <w:gridCol w:w="1269"/>
        <w:gridCol w:w="1418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видам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час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8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уз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36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ервые игруш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16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ервые издел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10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ВТОРОГО ГОДА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04"/>
        <w:gridCol w:w="2597"/>
        <w:gridCol w:w="887"/>
        <w:gridCol w:w="999"/>
        <w:gridCol w:w="1270"/>
        <w:gridCol w:w="1419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вида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час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42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издел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16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объемных игруше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6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кружева и ар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6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ТРЕТЬЕГО ГОДА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04"/>
        <w:gridCol w:w="2597"/>
        <w:gridCol w:w="887"/>
        <w:gridCol w:w="999"/>
        <w:gridCol w:w="1270"/>
        <w:gridCol w:w="1419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вида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час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44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жем  одежду для себ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15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ажурных уз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6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артин из отдельных дета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5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0"/>
        <w:gridCol w:w="4607"/>
        <w:gridCol w:w="732"/>
        <w:gridCol w:w="598"/>
        <w:gridCol w:w="626"/>
        <w:gridCol w:w="714"/>
        <w:gridCol w:w="717"/>
        <w:gridCol w:w="536"/>
        <w:gridCol w:w="632"/>
        <w:gridCol w:w="717"/>
        <w:gridCol w:w="623"/>
        <w:gridCol w:w="624"/>
        <w:gridCol w:w="620"/>
        <w:gridCol w:w="75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/ заняти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 /занятия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ьных заняти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8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узо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37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ервые изделия. Одежда для куко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16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ервые игруш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10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деятель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1"/>
        <w:gridCol w:w="4612"/>
        <w:gridCol w:w="732"/>
        <w:gridCol w:w="597"/>
        <w:gridCol w:w="627"/>
        <w:gridCol w:w="714"/>
        <w:gridCol w:w="717"/>
        <w:gridCol w:w="687"/>
        <w:gridCol w:w="693"/>
        <w:gridCol w:w="504"/>
        <w:gridCol w:w="623"/>
        <w:gridCol w:w="624"/>
        <w:gridCol w:w="620"/>
        <w:gridCol w:w="75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ьныхзанят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2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-45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издел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46-6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объемных игруш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7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кружева и ар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2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деятель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3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1"/>
        <w:gridCol w:w="4612"/>
        <w:gridCol w:w="732"/>
        <w:gridCol w:w="597"/>
        <w:gridCol w:w="627"/>
        <w:gridCol w:w="714"/>
        <w:gridCol w:w="717"/>
        <w:gridCol w:w="687"/>
        <w:gridCol w:w="693"/>
        <w:gridCol w:w="504"/>
        <w:gridCol w:w="623"/>
        <w:gridCol w:w="624"/>
        <w:gridCol w:w="620"/>
        <w:gridCol w:w="75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/ занятия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 Виды контрольных занят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2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25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жем  одежду для себ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26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ажурных узо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артин из отдельных дета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деятель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067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зоров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С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схем 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Т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ерминов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Р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ная рабо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чебно-тематический план 1 год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27"/>
        <w:gridCol w:w="5027"/>
        <w:gridCol w:w="859"/>
        <w:gridCol w:w="597"/>
        <w:gridCol w:w="627"/>
        <w:gridCol w:w="714"/>
        <w:gridCol w:w="717"/>
        <w:gridCol w:w="536"/>
        <w:gridCol w:w="632"/>
        <w:gridCol w:w="717"/>
        <w:gridCol w:w="623"/>
        <w:gridCol w:w="624"/>
        <w:gridCol w:w="620"/>
        <w:gridCol w:w="75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/ занятия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 /занятия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ьных заняти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программ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равила подготовки к занятиям. Проверка данных. Беседа «Диалог о вязание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тране узор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вязания крючк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из столбиков и воздушных петел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узорного полот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узорного полот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уга, овала, прямоугольника, квадрат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уга, овала, прямоугольн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Вязание круга, овала, квадра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-25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первые изделия .     Одежда для куко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шарфика с узором. Выбор узора .Зарисовка схемы узора. Выбор пряжи. Вязание шарфи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шарфика Оформление шарфика .Бахр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шапочки. Подбор фасона, узора. Зарисовка схемы узора. Два вида вязания - сверху от макушки и снизу от ободка.</w:t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шапочки. Оформление изделия – помпончик, кист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фточка. Выбор узора, пряжи. Вязание спинки. </w:t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5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0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полок. Вязание рукавов. </w:t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деталей. Оформление из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урточки с капюшоном для куклы. Снятие мерки. Выбор узора, пряжи. Вязание спинки.</w:t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по схеме деталей курточки. Вязание передних полок и рукавов.</w:t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Капюшона и сшивание деталей курточки. Оформление готового изде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50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брюк, шорты для куклы. Снятие мерки. Выбор пряжи. Вязание пояса шортиков для куклы, вязание брючин</w:t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50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брючек для куклы. Вязание пояса, Вязание брючин.</w:t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50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отового изделия</w:t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инетки. Подбор пряжи. Вязание резинки. Вязание нос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5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основания. Сшивание.</w:t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5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нурочками и кисточками.</w:t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-17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первые игруш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  <w:tr>
        <w:trPr>
          <w:trHeight w:val="8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-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ьница «Поляна»  Вязание основания (поляны).Подбор пряжи, цвета для игольниц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ьница «Поляна» вязание ножек гриб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ьница «Поляна» Вязание грибочков (ножки 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ьница «Поляна» Вязание шляпок (грибо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ьница «Поляна» Вязание грибочков. 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издел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-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ница ( Котенок Собачка 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язание дна карандашницы Вязание осн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туловища «Собачки. Котенк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туловища карандашниц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мордочки, лап, ушек «Собачки, Котенк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деталей. Оформлени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плоских игрушек «Солнышко» «Поросенок». Подбор узора, пряжи. Зарисовка схем узора.Оформлени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-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 Вязание  издел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 «Солнышко»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Поросенка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«Поросен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готового издел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«Смешарик-Зайчик» Зарисовка схемы. Подбор пряж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 «Зайчик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-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«Зайчика» по схеме осно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«Зайчика»  по схе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» Зайчика» по сх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одставки под чайник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» подбор пряжи, зарисовка схем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 основания «Ромашки». Вязание по кругу. Прибавление петел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лепестков » Ромашк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2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лепестков «Ромашк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язывании лепестков «Ромашк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отового издел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рихваток виде круга, квадрата с узором. Подбор пряжи. Зарисовка узор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рихватки в виде  квадрата. Объвязывание . издел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прихватки в виде квадрат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рихватки «Кленовый лист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рихватки «Кленовый лист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отового издел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ь на чайник«Курочка» Подбор пряжи. Зарисовка схем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очка”. Вязание по схеме с узоро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язание туловища « Курочк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деталей головы, крыльев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хвоста « Курочки». Сшивание детале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отового издел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-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деятельн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-5.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МОУ  ДОД ЦДОД по месту проведения занятий  объедин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-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лес, парк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иды занят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067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зоров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С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схем 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Т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ерминов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Р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ная рабо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54"/>
        <w:gridCol w:w="4319"/>
        <w:gridCol w:w="839"/>
        <w:gridCol w:w="761"/>
        <w:gridCol w:w="623"/>
        <w:gridCol w:w="711"/>
        <w:gridCol w:w="714"/>
        <w:gridCol w:w="685"/>
        <w:gridCol w:w="690"/>
        <w:gridCol w:w="501"/>
        <w:gridCol w:w="620"/>
        <w:gridCol w:w="620"/>
        <w:gridCol w:w="621"/>
        <w:gridCol w:w="73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а/ занятия            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 /занятия</w:t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ьных занят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программу. Инструктаж по ТБ. Вводное заняти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-45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издел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шарфика. Подбор пряжи и узора. Понятие о раппорте. Орнамент в изделии. Значение цвета. Свойства цвета: цветовой тон, яркость или светлота, насыщенность. Взаимодополнительные цвета, теплые и холодные, хроматические и ахроматические.    Выбор узора. Зарисовка сх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шарфика с узором шарфик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шарфика с узор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шарфика с узор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шарфика с узор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арфика (кисточки, бахром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модельной шапочки. Выбор узора. Снятие мерки. Зарисовка схемы узора. Два способа вязания шапочки – от ободка и от макушки. Убавление и прибавление петель и мо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модельной шапочки Вязание отдельного мотива для расчета пе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модельной шапоч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модельной шапоч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модельной шапоч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формление шапоч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варежки. Перчатки. Выбор узора. Снятие мерки, подбор пряж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манжет варежек, перчаток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ладон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пальцев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арежки, перчат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. Тапочки. Снятие мерки. Выбор пряжи. Комбинирование пряж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манжеты носков, тапочек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пятки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 носков, тапочек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носков, тапочек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здел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умки. Особенности вязания сумки-кисета, овальной сумки, сумочка-рюкзачок, сумки из отдельных мотивов. Выбор модели. Выбор узор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умоч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умоч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 ручек сумочк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умочки(шнурки, бусинки, бахрома, помпоны и т. 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осынки, шали. Выбор фасона. Подбор пряжи. Два способа вязания косынки- от угла и сверху. Вязание шали, косынки из мотивов и с вышив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косынки от угла. Вязание шал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косынки. Шали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шали, косын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али, косынки бахром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берета. Два способа вязания берета – от макушки и от ободка, из ниток одного и нескольких цветов. Выбор фасона, узора, снятие мерки. Зарисовка схем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бер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бер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бер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берета- помпон, кисточ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-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-23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ые кружева и ар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11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ва. Нити и крючки  для вязания кружев. Круглые и квадратные салфетки. Вязание кружев на цепочке и по краю ткани. Подбор пряжи ( ирис, лилия) Правила вязания по кругу и в двух направлениях. Выбор салфетки. Зарисовка схем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салфетки по краю  ткани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квадратной салфетки с »цветочкам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квадратной салфетки с « цветочкам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углой салфетки с «Ягодкам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углой салфетки с «Ягодкам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алфет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вные воротники и манжет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фасона. Снятие мер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схемы. Подбор пряжи ( снежинка, ирис 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. Зарисовка  схем вязание закладки в книгу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очечника, косметички, цветов 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Косметички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цветов, листье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Неваляш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вазочек для цветов. Выбор узора и зарисовка схем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вазоч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вазочки, оформление, накрахмаливание, суш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едение. Происхождение и свойства ниток. Виды волокон (натуральные и химические) Качество и свойство изделия в зависимости от качества ниток. Свойства вязан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рикотажного полотн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-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-7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ание объемных игруш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9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ка – осьминожка. Выбор цвета и размера. Зарисовка схемы.  Вязание деталей игруш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туловища осьминож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ножек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зделия. Пришивание деталей-ножек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зайчика. Выбор размера и цвет пряжи. Сочетание цветов в игруш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деталей зайч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зайчика игрушки. 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груш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-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-2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 районного и областного масштаба, мероприятиях МОУ  ДОД ЦДОД по месту проведения занятий  объедин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-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лес, парк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067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зоров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С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схем 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Т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ерминов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;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Р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ная работа.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</w:t>
            </w:r>
          </w:p>
        </w:tc>
        <w:tc>
          <w:tcPr>
            <w:tcW w:w="13067" w:type="dxa"/>
            <w:tcBorders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зоров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3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1"/>
        <w:gridCol w:w="4479"/>
        <w:gridCol w:w="865"/>
        <w:gridCol w:w="597"/>
        <w:gridCol w:w="630"/>
        <w:gridCol w:w="533"/>
        <w:gridCol w:w="895"/>
        <w:gridCol w:w="687"/>
        <w:gridCol w:w="693"/>
        <w:gridCol w:w="504"/>
        <w:gridCol w:w="623"/>
        <w:gridCol w:w="624"/>
        <w:gridCol w:w="620"/>
        <w:gridCol w:w="75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/ занятия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 /занятия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ьных занят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-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Вводное занятие. Проверка данных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-25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жем  одежду для себ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3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. Правила снятия  мерок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лана  чертеж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бка. Построение основного чертежа прямой юбк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ыкройки на данный размер. Выбор узора. Зарисовка схемы. Подбор пряж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юбки по выбранному фасону.(сверху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юбки по выбранному фасо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юбки по выбранному фасо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юбки по выбранному фасо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юбки по выбранному фасо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юбки по выбранному фасо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юбки по выбранному фасону(снизу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юбки по выбранному фасо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3"/>
            </w:tblGrid>
            <w:tr>
              <w:trPr>
                <w:trHeight w:val="168" w:hRule="atLeast"/>
              </w:trPr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язание юбки по выбранному фасону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юбки по выбранному фасо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юбки по выбранному фасо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юбки по выбранному фасо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юбки по выбранному фасо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готового изделия. Оформ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али к жакету. Карманы накладные и прорезные Детали 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ету. Карманы накладные и прорезные, выта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к жакету. Карманы накладные и прорезные, выта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али к жакету. Карманы накладные и прорезные, вытачки,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пер без рукавов. Построение чертежа и нанесение на выкройку линии выреза горлов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пер без рукавов. Построение чертежа и нанесение на выкройку линии выреза горлов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схем вязания узоров. Вязание образца и расчет пе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пер без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емпер без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джемп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пер без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пер без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пер без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пер без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пер без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пер без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пер без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пер без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пер без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пер без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пер без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деталей отпаривание.Объвязывание пройм и выреза горлов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деталей, отпаривание.Объвязывание пройм и выреза горловин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нисское вязание. Крючок для.вязания Свойства полот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нисское вязание. Свойства полотн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язывание узоров для издел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ет. Построение чертежа жакета с длинными вшивными рукавами, жакета с рукавами реглан, жакета с цельновязаными  рукавами. Нанесение фасона на выкройку. Зарисовка схем вязания узоров для жакета. Расчет петель. Вязание деталей жакета. Сшивание деталей и отпариван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4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схем вязания узоров для жакета. Расчет петель. Вязание узора для жакет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нки жак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нки жак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нки жак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нки жак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нки жак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нки жак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нки жак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нки жак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нки жак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нки жак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ередних пол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ередних пол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ередних пол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ередних пол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ередних пол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ередних пол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ередних пол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ередних пол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ередних пол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рука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дета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дета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вязывание джемп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отового издел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 с помощью “ вилки “. Нитки для вязания на  маленькой (головной) шпил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сьмы для выполнения изделий: круже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сьмы для выполнения изделий: круже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сьмы для выполнения изделий: круже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сьмы для выполнения изделий: круже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-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-26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тране ажурных узор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урная кофточка. Выбор фасона. Изготовление чертеж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узора. Зарисовка схем узора д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я образцов и расчет пе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нки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нки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нки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нки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нки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спинки кофточк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ередних полок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ередних полок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ередних полок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ередних полок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ередних полок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ередних полок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ередних полок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рукавов ажурной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рукавов ажурной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рукавов ажурной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рукавов ажурной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рукавов ажурной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рукавов ажурной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деталей ажурной кофт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вязывание выреза горловины, низа рукавов и подо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отового издел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ание картин из отдельных дета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картины. Подбор пряжи. Вязание деталей для карт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деталей для картин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деталей для карт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деталей для карт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отовог издел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зделия. Составление картин из  связанных деталей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-2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-5.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концертных программах объединений МОУ ДОД Центра дополнительного образования детей, в выставках районного и областного масштаб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-5.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-развивающая работа :экскурсии в лес, парк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8"/>
      </w:tblGrid>
      <w:tr>
        <w:trPr/>
        <w:tc>
          <w:tcPr>
            <w:tcW w:w="1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-алгоритм занятий индивидуальной работы (Индивидуальная форма работы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63"/>
        <w:gridCol w:w="941"/>
        <w:gridCol w:w="647"/>
        <w:gridCol w:w="620"/>
        <w:gridCol w:w="644"/>
        <w:gridCol w:w="788"/>
        <w:gridCol w:w="600"/>
        <w:gridCol w:w="1014"/>
        <w:gridCol w:w="1784"/>
        <w:gridCol w:w="84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 /занятия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ьных занят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тех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я  крючк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правильный расчет петель для каждого издел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ая обработка готового изделия. Эстетичное оформление изде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правильного снятия мерки .Схематично изобразить рис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совершенствование узоров вязания крючко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совершенствование  по ажур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 и четко вязать и оформлять ажурные изделия. Применять узоры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сочетать цветовую гамму в ажурной вя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в год алгоритм реализуется 4 раза: 4х9ч.=36 занятий в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07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тране уз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– История художественного вязания. Инструктаж по технике безопасност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пражнениями  из столбиков и воздушных петель, вязанием узорного полотн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рминологией  вязан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основных элементов вяз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инструменты для вязания с крючко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яжи используемые для вяз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узоры изучаемые на  занят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из столбиков и воздушных петель ,вязание квадрата, прямоугольника , круга, ромба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азучивание основных элементов узор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ушная петля, узоры  елочка, листочек, узоры с накидами, и т. д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как правильно держать крючок во время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-Методическая литература, крючки разных диаметров, пряжа разных цветов, ножницы, тетрадь в клетку, карандаш , руч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- рассказ, объяснение, наглядный (показ), практическая работа, аналитическая (наблюдени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пособы работы - Текущий инструктаж, группов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и первые издел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– вязание небольших изделий. Инструктаж по технике безопас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элементов вязания первых изделий ( Одежда для кукол 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 основными  видами одежды для куко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язание плоских и объемных игруше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шивание деталей изделия и оформление и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ая литература, крючки разных диаметров, пряжа разных цветов, ирисы, снежинки, штопальные иглы, ножницы, сантиметровая лента, тетрадь в клетку, карандаш, руч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формы</w:t>
      </w:r>
      <w:r>
        <w:rPr>
          <w:rFonts w:cs="Times New Roman" w:ascii="Times New Roman" w:hAnsi="Times New Roman"/>
          <w:sz w:val="28"/>
          <w:szCs w:val="28"/>
        </w:rPr>
        <w:t xml:space="preserve"> - рассказ, объяснение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лядная</w:t>
      </w:r>
      <w:r>
        <w:rPr>
          <w:rFonts w:cs="Times New Roman" w:ascii="Times New Roman" w:hAnsi="Times New Roman"/>
          <w:sz w:val="28"/>
          <w:szCs w:val="28"/>
        </w:rPr>
        <w:t xml:space="preserve">(показ ), практическая работа, аналитическая ( наблюдение, опрос.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и способы работы</w:t>
      </w:r>
      <w:r>
        <w:rPr>
          <w:rFonts w:cs="Times New Roman" w:ascii="Times New Roman" w:hAnsi="Times New Roman"/>
          <w:sz w:val="28"/>
          <w:szCs w:val="28"/>
        </w:rPr>
        <w:t xml:space="preserve"> – Текущий инструктаж, групповая рабо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нятия и процессы, с которыми знакомятся обучающиес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илами  выполнения узора, уметь правильно читать схемы узор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язание по кругу и в двух направлениях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 основными элементами  ажурной 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ы контроля – текущий контро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цениваемых работ – открытые занятия, контрольные занятия, выст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 обуче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 </w:t>
      </w:r>
      <w:r>
        <w:rPr>
          <w:rFonts w:cs="Times New Roman" w:ascii="Times New Roman" w:hAnsi="Times New Roman"/>
          <w:sz w:val="28"/>
          <w:szCs w:val="28"/>
        </w:rPr>
        <w:t xml:space="preserve">– инструктаж по технике безопасности.  Повтор пройденного материал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год обу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 с элементами  вязания небольших изделий  их обработкой и оформление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элементами декоративных  кружев и  арок, вязанием на цепочке и по краю тка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язанием салфетки по кругу и в двух направле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  Знакомство с элементами  вязания объемных игрушек по детал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элементов вязания небольших изделий и их оформлени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элементов народно-сценического танца (уровни, притопы, ключ, кружения, приплясы, присядки)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элементов народно-сценического танца у станк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упражнений партерной гимнастики, растяж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ая литература, журналы с вязаными изделиями, крючки разных диаметров, пряжа разной толщины и цвета, тетради, карандаши , ручки, сантиметровая лента, снежинка, ирис,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формы</w:t>
      </w:r>
      <w:r>
        <w:rPr>
          <w:rFonts w:cs="Times New Roman" w:ascii="Times New Roman" w:hAnsi="Times New Roman"/>
          <w:sz w:val="28"/>
          <w:szCs w:val="28"/>
        </w:rPr>
        <w:t xml:space="preserve"> – показ, объяснение, словесное сопровождение показ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урналов вязаной одежды, аналитическ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и способы работы</w:t>
      </w:r>
      <w:r>
        <w:rPr>
          <w:rFonts w:cs="Times New Roman" w:ascii="Times New Roman" w:hAnsi="Times New Roman"/>
          <w:sz w:val="28"/>
          <w:szCs w:val="28"/>
        </w:rPr>
        <w:t xml:space="preserve"> – текущий инструктаж, групповая и индивидуальная работа, практическая работа, самостоятельная работа, выстав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ятия и процессы, с которыми знакомятся обучающие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илами исполнения классического экзерсиса у станка, на середине зал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основными понятиями классического экзерсис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да обу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ерминологией  исполнения народно-сценического танца у стан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званиями движений, партерной гимнастики («лягушка», «книжечка», «рыбка «и т.д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 xml:space="preserve"> – текущ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цениваемых работ – контрольные занятия, открытые занятия, концертные выступ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 обуче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– инструктаж по технике безопасности. Повтор пройденного материал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д обуч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комство изготовления вязаной  одежды для себ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комство с элементами  ажурных узоров вязаной  одежд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накомство с элементами вязания, картин из отдельных элемент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накомство с вологодскими кружева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комство с новыми терминами и понят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и вывязывание элементов вязанной одежды для себ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зание мягкой  игрушки  по дета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набивка вато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единение дета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амостоятельное оформление игруш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учивание элементов вязания ажурного уз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вязание ажурной майки (туник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вязание ажурной кофточ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 xml:space="preserve"> – крючки и пряжи разного цвета , журналы с образцами вязаных узоров и издел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формы</w:t>
      </w:r>
      <w:r>
        <w:rPr>
          <w:rFonts w:cs="Times New Roman" w:ascii="Times New Roman" w:hAnsi="Times New Roman"/>
          <w:sz w:val="28"/>
          <w:szCs w:val="28"/>
        </w:rPr>
        <w:t xml:space="preserve"> – методы использования слова, метод восприятия, метод целостного освоения  зад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и способы работы</w:t>
      </w:r>
      <w:r>
        <w:rPr>
          <w:rFonts w:cs="Times New Roman" w:ascii="Times New Roman" w:hAnsi="Times New Roman"/>
          <w:sz w:val="28"/>
          <w:szCs w:val="28"/>
        </w:rPr>
        <w:t xml:space="preserve"> – текущий инструктаж, групповая, самостоятельная, индивидуальн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ятия и процессы, с которыми знакомятся обучающиес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сновными понятиями декоративно-прикладного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илами вязания ажурных узоров, ажурных издели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названиями и терминами применяемыми в вязании крючк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 xml:space="preserve"> – текущ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оцениваемых работ</w:t>
      </w:r>
      <w:r>
        <w:rPr>
          <w:rFonts w:cs="Times New Roman" w:ascii="Times New Roman" w:hAnsi="Times New Roman"/>
          <w:sz w:val="28"/>
          <w:szCs w:val="28"/>
        </w:rPr>
        <w:t xml:space="preserve"> – открытые и контрольные занятия, самостоятельные хореографические композиции, концертная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1.   Максимова М.В. «Азбука  вязания»   М  2007 г.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Максимова М.В.  «Быстрый крючок»  М 200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«Декоративное вязание крючком «  200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« Игрушки связанные крючом  и спицами »  200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» Волшебный клубок « 700 схем и образцов по вязанию. М 200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 Максимова М. В. «Вязание без секретов » М2003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Гирич В.П. «1000 узоров вязания крючком» 1999г.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  Крючкова Л.С. «Ажурная вязка » 2006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  Булан Л.Н.  «Вязание»  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 Еременко Т.И. «кружок вязания крючком»   М 199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 Валужина В.  «Уроки художественного вязания» Ярославль 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 Власова А.А.  «Вязание. От  умения к мастерству»  Минск   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 Пучкова Л.С.  «Кружок художественного вязания» М 2007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ченко  В.С. «Модели вязанной одежды» 2003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Л.Н.  «Забавные игрушки»  2005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улин  В. «Уроки  мастерства»  2003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елки из ненужных вещей»   2004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Поурочные планы по разделу «Вязание». Волгоград  2007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сенко С.Ф. «Вязаная игрушка» 2000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а  Г. «Вяжем шапочки , шарфы, варежки, перчатки»  Лениздат. 2005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 Н.П.  «Моя любимая кукла»  Минск. 2005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ные воротники связанные крючком.  2003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Диана –журнал «Вязанные игрушки»  2008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Вяжем для детей»  2007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ы  «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»  Вязанная одежда для детей.  2006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по вязанию  «Сабрина»  2006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Наталья»  2007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Вязание ваше хобби»  2008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Лена  -  Рукоделие»  2005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Диана  - Креатив» 2004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Вяжем для Барби»  2002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 Новые модели «   2008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Модная одежда для вас»  2007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Валя -Валентина»  2004 -2008г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 «Кружева»   2003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вязанной одежды. М. 2004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Кокетка» Изысканная вязаная мода. 2007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Вязание и мода»  2007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 «Клубок»  2010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Мастерица» журнал для тех кто умеет и любит вязать.2009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andra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2006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а Т.А.  «Вяжем крючком:  приятные мелочи и нетолько»  2006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Вяжем сами »  2007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рдина Н.А. « Летние вязаные топики, жилеты.» 2006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ченко В.С. «Модели вязаной одежды» 2004г.</w:t>
      </w:r>
    </w:p>
    <w:sectPr>
      <w:footerReference w:type="default" r:id="rId6"/>
      <w:footerReference w:type="first" r:id="rId7"/>
      <w:type w:val="nextPage"/>
      <w:pgSz w:w="11906" w:h="16838"/>
      <w:pgMar w:left="851" w:right="170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38:00Z</dcterms:created>
  <dc:creator>Admin</dc:creator>
  <dc:description/>
  <dc:language>en-US</dc:language>
  <cp:lastModifiedBy>РОЗА-ШАМИЛЬ</cp:lastModifiedBy>
  <cp:lastPrinted>2011-10-28T14:15:00Z</cp:lastPrinted>
  <dcterms:modified xsi:type="dcterms:W3CDTF">2014-09-24T15:38:00Z</dcterms:modified>
  <cp:revision>2</cp:revision>
  <dc:subject/>
  <dc:title>Муниципальное образовательное учреждение дополнительного образования детей</dc:title>
</cp:coreProperties>
</file>