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е собственного инновационного педагогического опыт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учителя математики МБОУ « Большеигнатовская средняя общеобразовательная школа» Пьянзиной Валентины Ивановны.</w:t>
      </w:r>
    </w:p>
    <w:p>
      <w:pPr>
        <w:pStyle w:val="Normal"/>
        <w:rPr/>
      </w:pPr>
      <w:r>
        <w:rPr>
          <w:b/>
          <w:bCs/>
        </w:rPr>
        <w:t>Методическая проблема</w:t>
      </w:r>
      <w:r>
        <w:rPr/>
        <w:t xml:space="preserve">, над которой работаю </w:t>
      </w:r>
      <w:r>
        <w:rPr>
          <w:b/>
          <w:bCs/>
        </w:rPr>
        <w:t>« Активизация познавательной деятельности учащихся на уроках и внеклассных занятиях по математике в условиях личностно ориентированного образования»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b/>
          <w:bCs/>
        </w:rPr>
        <w:t>1. Актуальность и перспективность опыта.</w:t>
      </w:r>
      <w:r>
        <w:rPr/>
        <w:br/>
        <w:t xml:space="preserve">              Актуальность и перспективность опыта обусловлена изменениями, происходящими в социальном и экономическом пространстве системы образования, современными требованиями к школьному обучению. Согласно Конвенции о правах ребенка образование ребенка должно быть направлено на развитие личности, талантов и умственных и физических способностей ребенка. Системы поддержки талантливых детей в рамках Образовательной инициативы «Наша новая школа» предусматривает необходимость создания творческой среды для умственного, нравственного, эмоционального развития личности. Молодым людям, вступающим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Необходимо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 нового,  умение находить и отбирать нужную информацию. Именно поэтому, сегодня очень актуальны направления, которые будут способствовать повышению активности учеников, развитию креативного мышления, формированию их творческого потенциала.</w:t>
      </w:r>
    </w:p>
    <w:p>
      <w:pPr>
        <w:pStyle w:val="Normal"/>
        <w:rPr/>
      </w:pPr>
      <w:r>
        <w:rPr>
          <w:b/>
          <w:bCs/>
        </w:rPr>
        <w:t>2.Условия формирования опыта.</w:t>
      </w:r>
    </w:p>
    <w:p>
      <w:pPr>
        <w:pStyle w:val="Normal"/>
        <w:rPr>
          <w:sz w:val="20"/>
          <w:szCs w:val="20"/>
        </w:rPr>
      </w:pPr>
      <w:r>
        <w:rPr/>
        <w:t xml:space="preserve">Педагогический поиск, работа с литературой по психологии и педагогике, убедили меня в том, что каждый  урок должен строиться так, чтобы усвоение  учебного материала  шло на трех уровнях: репродуктивном, конструктивном  и творческом. В условиях личностно ориентированного образования успешно решается задача активизации познавательной деятельности  учащихся, так как  эффективным современное образование может только при  максимальной активности  школьников, их интеллектуальных  уровнях способностей. </w:t>
      </w:r>
      <w:r>
        <w:rPr>
          <w:sz w:val="20"/>
          <w:szCs w:val="20"/>
        </w:rPr>
        <w:t xml:space="preserve">  </w:t>
      </w:r>
      <w:r>
        <w:rPr/>
        <w:t>Развитие у школьников творческого мышления одна из важнейших задач в сегодняшней школе. Стремление реализовать себя, проявить свои возможности - это  направляющее начало, которое проявляется во всех формах человеческой жизни - стремление к развитию, расширению, совершенствованию, зрелости, тенденция к выражению и проявлению всех способностей организма и собственного  «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,  креативно мыслящего и способного к непрерывному обучению</w:t>
      </w:r>
      <w:r>
        <w:rPr>
          <w:b/>
          <w:bCs/>
        </w:rPr>
        <w:t xml:space="preserve">. </w:t>
      </w:r>
      <w:r>
        <w:rPr/>
        <w:br/>
      </w:r>
      <w:r>
        <w:rPr>
          <w:bCs/>
        </w:rPr>
        <w:t>Своеобразие и новизна</w:t>
      </w:r>
      <w:r>
        <w:rPr/>
        <w:t xml:space="preserve"> предлагаемого опыта заключается в применении новых подходов и методов во взаимодействии с учащимися. </w:t>
      </w:r>
    </w:p>
    <w:p>
      <w:pPr>
        <w:pStyle w:val="Normal"/>
        <w:spacing w:lineRule="auto" w:line="360"/>
        <w:rPr/>
      </w:pPr>
      <w:r>
        <w:rPr>
          <w:bCs/>
        </w:rPr>
        <w:t>Практическая значимость</w:t>
      </w:r>
      <w:r>
        <w:rPr/>
        <w:t xml:space="preserve"> данной проблемы заключается в том, чтобы научить учеников самостоятельно приобретать знания, творчески мыслить, </w:t>
      </w:r>
      <w:r>
        <w:rPr>
          <w:color w:val="000000"/>
        </w:rPr>
        <w:t>уметь ориентироваться на рынке труда, быть востребованным и успешным.</w:t>
      </w:r>
    </w:p>
    <w:p>
      <w:pPr>
        <w:pStyle w:val="Normal"/>
        <w:rPr>
          <w:lang w:val="en-US"/>
        </w:rPr>
      </w:pPr>
      <w:r>
        <w:rPr>
          <w:b/>
          <w:bCs/>
        </w:rPr>
        <w:t>3.  Теоретическая  база опыта.</w:t>
      </w:r>
    </w:p>
    <w:p>
      <w:pPr>
        <w:pStyle w:val="Normal"/>
        <w:rPr/>
      </w:pPr>
      <w:r>
        <w:rPr/>
        <w:t>Теоретическая модель личностно-ориентированного образования включает в себя цели, задачи, назначение, особенности и дидактические принципы. В исследованиях И.С. Якиманской выделены три взаимодополняющие модели личностно-ориентированного обучения: социально-педагогическая, предметно-дидактическая и психологическая модель.</w:t>
      </w:r>
    </w:p>
    <w:p>
      <w:pPr>
        <w:pStyle w:val="Normal"/>
        <w:rPr/>
      </w:pPr>
      <w:r>
        <w:rPr/>
        <w:t>И.С. Якиманская считает, что  «реализация личностно -  ориентированной системы обучения требует смены «  векторов» в педагогике: от обучения  как нормально построенного процесса ( и в этом жестко регламентированного ) к учению как индивидуальной деятельности школьника,  её коррекции и педагогической поддержке. Обучение не столько задает вектор развития, сколько создает для этого все необходимые условия. Его  задача не планировать общую  и обязательную для всех линию психического развития,  а помогать каждому ученику с учетом имеющегося у него опыта познания совершенствовать свои индивидуальные способности, развивать как личность. «Вектор» развития строится не от обучения к учению, а, наоборот, от ученика к определению педагогических воздействий, способствующих его развитию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Проектирование личностно ориентированной системы предполагает:</w:t>
      </w:r>
    </w:p>
    <w:p>
      <w:pPr>
        <w:pStyle w:val="Normal"/>
        <w:numPr>
          <w:ilvl w:val="0"/>
          <w:numId w:val="2"/>
        </w:numPr>
        <w:rPr/>
      </w:pPr>
      <w:r>
        <w:rPr/>
        <w:t>признание ученика   субъектом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.определение цели проектирования - развитие индивидуальных способностей ученик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редств, обеспечивающих реализацию поставленной цели посредством выявления субъективного опыта ученика, его направленного развития  в процессе обучения.</w:t>
      </w:r>
    </w:p>
    <w:p>
      <w:pPr>
        <w:pStyle w:val="Normal"/>
        <w:ind w:left="360" w:hanging="0"/>
        <w:rPr/>
      </w:pPr>
      <w:r>
        <w:rPr/>
        <w:t>Реализация личностного - ориентированного обучения требует разработки такого содержания  образования, в которое включает специальные формы взаимодействия участников  образовательного процесса (учеников, учителей, родителей).</w:t>
      </w:r>
    </w:p>
    <w:p>
      <w:pPr>
        <w:pStyle w:val="Normal"/>
        <w:rPr/>
      </w:pPr>
      <w:r>
        <w:rPr/>
        <w:t>В технологии личностно ориентированного обучения  ведется  такая организация учебной деятельности, при которой осуществляется сотрудничество учителя и учащихся,  создающее атмосферу взаимной симпатии, поддержки, саморазвития участников учебного процесса. Высоко это ценя, учащиеся отдают предпочтение  организации обучения  в соответствии со свободным выбором  способов и путей решения познавательных задач с опорой на самостоятельное изучение учебного материала. Изменения в личностном развитии сопровождаются повышением успеваемости, особенно учащихся с низким уровнем мотивации учен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4. Технология опыта.</w:t>
      </w:r>
    </w:p>
    <w:p>
      <w:pPr>
        <w:pStyle w:val="Normal"/>
        <w:rPr/>
      </w:pPr>
      <w:r>
        <w:rPr>
          <w:b/>
          <w:bCs/>
        </w:rPr>
        <w:t>Приёмы  активизации познавательной  деятельности</w:t>
      </w:r>
      <w:r>
        <w:rPr/>
        <w:t>, используемые мной - это разнообразие форм, методов, средств обучения, выбор таких их сочетаний, которые в возникших ситуациях стимулируют учащихся к активному и творческому мышлению.  С целью приобретения учащимися глубоких и прочных знаний  использую занятия-исследования, занятия – поиски, которые  помогают  активизировать процесс познания. Их построение, выбор темы, формулировка  основной проблемы исходят  из принципов концепции личностно- деятельностного подхода в обучении: максимально  активизировать  внутренний мир ребенка, его мыслительную деятельность, обратиться к его личностному опыту, пробудить мотив, а  также создаю проблемные ситуации, использую творческие задания.   С исследовательскими работами учащиеся  выступают на научно-практических конференциях</w:t>
      </w:r>
    </w:p>
    <w:p>
      <w:pPr>
        <w:pStyle w:val="Normal"/>
        <w:rPr/>
      </w:pPr>
      <w:r>
        <w:rPr>
          <w:b/>
          <w:bCs/>
        </w:rPr>
        <w:t>Нетрадиционный урок</w:t>
      </w:r>
      <w:r>
        <w:rPr/>
        <w:t xml:space="preserve"> – импровизированное учебное занятие со свободной структурой. По структуре он может быть  уроком изучения нового или повторения,  обобщения или комбинированным. Такие уроки появились как урок развития интереса, ликвидации пробелов в знании, как урок конкурс, урок защиты идей, презентаций. На таких уроках легко осуществляется личностно – ориентированный подход к учащимся. Бывают уроки, когда учащиеся сами определяют и формулируют новые понятия, а также цель урока. Также  появляется возможность эффективно работать с трудными учащимися, плохо адаптирующимися к общественным нормам. Провожу уроки-лекции, семинары, зачетно- тематические, уроки с применением компьютера с мультимедийным проектором.                    На уроке применяю </w:t>
      </w:r>
      <w:r>
        <w:rPr>
          <w:b/>
          <w:bCs/>
        </w:rPr>
        <w:t xml:space="preserve"> игровые моменты:</w:t>
      </w:r>
      <w:r>
        <w:rPr/>
        <w:t xml:space="preserve"> викторина,  найди ошибку, веселый счет и многие другие. Игра вызывает дух соревнования, будит эмоции учеников, заставляет удивляться. В процессе игры у детей вырабатывается привычка сосредоточиваться, мыслить творчески, развивать внимание, стремиться к знаниям. Увлекшись, дети не замечают, что они учатся. Даже самые пассивные из детей включаются в игру с желанием.</w:t>
        <w:br/>
        <w:t xml:space="preserve">  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, анализировать,  тренироваться в устном счете, решать нестандартные задачи. Длительное время наблюдаю и убеждаюсь в том, что школьники младшего возраста охотно и с большим интересом обращаются к умственным играм. Подбираю их в определенной системе и последовательности, с учетом того, какие свойства и качества школьников они воспитывают. В своей совокупности игры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, воспитанию  наблюдательности, обоснованности, привычки к самопроверке, доводить начатое дело до конца. Развивающие игры требуют и осторожности. Трудные, непосильные задачи могут ребенка отпугнуть. Поэтому следует соблюдать принцип от  простого  к сложному. Для более эффективного  развития математических способностей у учащихся  использую задачи на сообразительность,  нестандартные задачи и проблемные ситуации. </w:t>
      </w:r>
    </w:p>
    <w:p>
      <w:pPr>
        <w:pStyle w:val="Normal"/>
        <w:rPr/>
      </w:pPr>
      <w:r>
        <w:rPr>
          <w:b/>
          <w:bCs/>
        </w:rPr>
        <w:t xml:space="preserve">Уроки-соревнования </w:t>
      </w:r>
      <w:r>
        <w:rPr/>
        <w:t xml:space="preserve">основываются на групповой деятельности учащихся, что является средством воспитания коллективизма. Соревнования бывают разными по содержанию, структуре, форме организации, разной может быть и их роль в учебном процессе. </w:t>
      </w:r>
    </w:p>
    <w:p>
      <w:pPr>
        <w:pStyle w:val="Normal"/>
        <w:rPr/>
      </w:pPr>
      <w:r>
        <w:rPr/>
        <w:t xml:space="preserve">Провожу уроки  решения задач на готовых чертежах. Упражнения на готовых чертежах позволяют увеличить темп работы, обучать учащихся рассуждать, сопоставлять и противопоставлять, находить в них общее и различное, делать правильные  выводы. При выполнении упражнений на готовых чертежах происходит активная мыслительная деятельность учащихся, которая приводит к непроизвольному запоминанию определений, свойств и признаков изучаемых фигур.  </w:t>
      </w:r>
    </w:p>
    <w:p>
      <w:pPr>
        <w:pStyle w:val="Normal"/>
        <w:rPr/>
      </w:pPr>
      <w:r>
        <w:rPr>
          <w:b/>
          <w:bCs/>
        </w:rPr>
        <w:t>Тестовая технология</w:t>
      </w:r>
      <w:r>
        <w:rPr/>
        <w:t xml:space="preserve"> помогает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такие, как: закончи предложение, задания на выбор ответа, истинности или ложности высказывания.</w:t>
      </w:r>
    </w:p>
    <w:p>
      <w:pPr>
        <w:pStyle w:val="Normal"/>
        <w:rPr/>
      </w:pPr>
      <w:r>
        <w:rPr/>
        <w:t xml:space="preserve">Мною разработаны поурочные конспекты, дидактические материалы,   проверочные и тестовые работы,  конспекты открытых уроков. На уроках использую ИКТ. Данной проблеме посвящен ряд моих выступлений на заседаниях  ШМО и районных семинарах учителей физики, математики и информатики: « Проектно – исследовательская деятельность и личностное самоопределение обучающихся при изучении математики»,  «Организация самостоятельной работы на уроках математики»,  «Развитие рефлексивных способностей личности на уроках математики», « Подготовка к ЕГЭ с помощью Интернет-ресурсов»                                                                                                                                            .Ведущая педагогическая идея моей работы  заключается в том, чтобы научить ученика  творчески мыслить,  овладевать фундаментальными знаниями. Поэтому приходится постоянно искать новые средства и способы  развития мышления для решения логических, практических и нестандартных задач. Вызванный у ребят интерес к отдельным заданиям, к математике служит стимулом для их участия в олимпиадах, конкурсах и т.п. А  участие в различных математических  олимпиадах, конкурсах, чемпионатах и на элективных занятиях  побуждают интерес к самой математике. </w:t>
      </w:r>
    </w:p>
    <w:p>
      <w:pPr>
        <w:pStyle w:val="Normal"/>
        <w:jc w:val="both"/>
        <w:rPr/>
      </w:pPr>
      <w:r>
        <w:rPr/>
        <w:t xml:space="preserve">Веду активную подготовку к ЕГЭ  и ГИА  с применением компьютерной техн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 личностно ориентированного обучения.</w:t>
      </w:r>
    </w:p>
    <w:p>
      <w:pPr>
        <w:pStyle w:val="Normal"/>
        <w:rPr/>
      </w:pPr>
      <w:r>
        <w:rPr/>
        <w:t>Чтобы традиционный урок стал личностно ориентированным, важно помнить о следующих аспектах:</w:t>
      </w:r>
    </w:p>
    <w:p>
      <w:pPr>
        <w:pStyle w:val="Normal"/>
        <w:rPr/>
      </w:pPr>
      <w:r>
        <w:rPr/>
        <w:t>1) Учащиеся должны иметь возможность  быстрой перегруппировки рабочих мест.</w:t>
      </w:r>
    </w:p>
    <w:p>
      <w:pPr>
        <w:pStyle w:val="Normal"/>
        <w:rPr/>
      </w:pPr>
      <w:r>
        <w:rPr/>
        <w:t>2) Должен быть выбран оптимальный для данного урока стиль общения, организовано учебное сотрудничество.</w:t>
      </w:r>
    </w:p>
    <w:p>
      <w:pPr>
        <w:pStyle w:val="Normal"/>
        <w:rPr/>
      </w:pPr>
      <w:r>
        <w:rPr/>
        <w:t xml:space="preserve">3) Учитель должен уметь разъяснять  целевые ориентиры урока, сделав их личностно значимыми для каждого ученика; использовать  технику снятия напряженности; корректировать план урока с учетом конкретной учебной ситуации. </w:t>
      </w:r>
    </w:p>
    <w:p>
      <w:pPr>
        <w:pStyle w:val="Normal"/>
        <w:rPr/>
      </w:pPr>
      <w:r>
        <w:rPr/>
        <w:t>4)Должны использоваться  оптимальные формы введения  в новый материал, опирающийся на личный опыт действия, мышления, ощущения учащегося:</w:t>
      </w:r>
    </w:p>
    <w:p>
      <w:pPr>
        <w:pStyle w:val="Normal"/>
        <w:rPr/>
      </w:pPr>
      <w:r>
        <w:rPr/>
        <w:t>-блочная подача-погружение;</w:t>
      </w:r>
    </w:p>
    <w:p>
      <w:pPr>
        <w:pStyle w:val="Normal"/>
        <w:rPr/>
      </w:pPr>
      <w:r>
        <w:rPr/>
        <w:t>-организация самостоятельной работы по опорным и справочным материалам;</w:t>
      </w:r>
    </w:p>
    <w:p>
      <w:pPr>
        <w:pStyle w:val="Normal"/>
        <w:rPr/>
      </w:pPr>
      <w:r>
        <w:rPr/>
        <w:t>-введение нового материала через лидера группы;</w:t>
      </w:r>
    </w:p>
    <w:p>
      <w:pPr>
        <w:pStyle w:val="Normal"/>
        <w:rPr/>
      </w:pPr>
      <w:r>
        <w:rPr/>
        <w:t>-введение нового материала через создание проблемной ситуации.</w:t>
      </w:r>
    </w:p>
    <w:p>
      <w:pPr>
        <w:pStyle w:val="Normal"/>
        <w:rPr/>
      </w:pPr>
      <w:r>
        <w:rPr/>
        <w:t>5)Синегретика урока должна включать в себя различные формы работы  и способы получения и усвоения знаний; должны присутствовать элементы взаимо- и самообучения; само- и взаимоконтроля.</w:t>
      </w:r>
    </w:p>
    <w:p>
      <w:pPr>
        <w:pStyle w:val="Normal"/>
        <w:rPr/>
      </w:pPr>
      <w:r>
        <w:rPr/>
        <w:t>6) Этапы работы учащихся над учебной задачей (проблемой) могут варьироваться с учетом учебной ситуации:</w:t>
      </w:r>
    </w:p>
    <w:p>
      <w:pPr>
        <w:pStyle w:val="Normal"/>
        <w:rPr/>
      </w:pPr>
      <w:r>
        <w:rPr/>
        <w:t>-самостоятельная работа с учебной литературой;</w:t>
      </w:r>
    </w:p>
    <w:p>
      <w:pPr>
        <w:pStyle w:val="Normal"/>
        <w:rPr/>
      </w:pPr>
      <w:r>
        <w:rPr/>
        <w:t>-изучение материала внутри групп с использованием внутригруппового контроля (парного или с помощью сильных учеников);</w:t>
      </w:r>
    </w:p>
    <w:p>
      <w:pPr>
        <w:pStyle w:val="Normal"/>
        <w:rPr/>
      </w:pPr>
      <w:r>
        <w:rPr/>
        <w:t>-самоконтроль с помощью компьютера и др.</w:t>
      </w:r>
    </w:p>
    <w:p>
      <w:pPr>
        <w:pStyle w:val="Normal"/>
        <w:rPr/>
      </w:pPr>
      <w:r>
        <w:rPr/>
        <w:t>- способы усвоения знаний (через понятие - к практике или через практику к общему понятию) - каждая группа по желанию;</w:t>
      </w:r>
    </w:p>
    <w:p>
      <w:pPr>
        <w:pStyle w:val="Normal"/>
        <w:rPr/>
      </w:pPr>
      <w:r>
        <w:rPr/>
        <w:t>-акцентирование внимания на способах работы с материалом (закрепляется  и отрабатывается техника познавательной деятельности)</w:t>
      </w:r>
    </w:p>
    <w:p>
      <w:pPr>
        <w:pStyle w:val="Normal"/>
        <w:rPr/>
      </w:pPr>
      <w:r>
        <w:rPr/>
        <w:t>7) должно иметь место быстрое реагирование на непонимание и ошибку («скорая помощь» учителя, совместное обсуждение, опоры – подсказки, взаимоконсультации учащихся).</w:t>
      </w:r>
    </w:p>
    <w:p>
      <w:pPr>
        <w:pStyle w:val="Normal"/>
        <w:rPr/>
      </w:pPr>
      <w:r>
        <w:rPr/>
        <w:t>8) школьники должны иметь возможность обмениваться информацией; должна присутствовать свобода слова и мнения, свобода передвижения в классе во время проработки темы.</w:t>
      </w:r>
    </w:p>
    <w:p>
      <w:pPr>
        <w:pStyle w:val="Normal"/>
        <w:rPr/>
      </w:pPr>
      <w:r>
        <w:rPr/>
        <w:t>9) Учитель должен стимулировать само – и  взаимооценку, выступая при этом как партнер, его оценочно- аналитическая деятельность должна быть направлена на формирование положительной  «я-концепции».</w:t>
      </w:r>
    </w:p>
    <w:p>
      <w:pPr>
        <w:pStyle w:val="Normal"/>
        <w:rPr/>
      </w:pPr>
      <w:r>
        <w:rPr/>
        <w:t>10)  Учащиеся должны иметь возможность оценить урок, выбрать из него те моменты и формы, которые им понравились для дальнейшей работы.</w:t>
      </w:r>
    </w:p>
    <w:p>
      <w:pPr>
        <w:pStyle w:val="Normal"/>
        <w:rPr/>
      </w:pPr>
      <w:r>
        <w:rPr/>
        <w:t>11) Урок должен способствовать сохранению психического и, как следствие, соматического здоровья учащихся.</w:t>
      </w:r>
    </w:p>
    <w:p>
      <w:pPr>
        <w:pStyle w:val="Normal"/>
        <w:rPr/>
      </w:pPr>
      <w:r>
        <w:rPr>
          <w:b/>
          <w:bCs/>
        </w:rPr>
        <w:t>Групповая технология</w:t>
      </w:r>
      <w:r>
        <w:rPr/>
        <w:t xml:space="preserve"> позволяет организовать активную самостоятельную работу на уроке. Это работа детей паре или в группе. Такую технологию применяю при закреплении изученного и  при повторении материала. Практическая значимость вижу в том, что она позволяет в короткий срок опросить почти весь класс. При этом каждый ученик пробует себя  в роли учителя и в роли отвечающего.  В каждой группе появляется свой лидер, тот ученик, к которому больше всех обращаются за помощью. Это  создает благоприятную обстановку на уроке. Ведь повышается уровень Я:  "сильные" утверждаются в своих способностях,  "слабые" получают возможность испытывать учебный успех,  избавиться от комплекса неполноценности, а также можно отметить высокую взаимопомощь в классе. Взаимопроверку и самопроверку провожу с целью  развития у ученика ответственности, формирования адекватная оценка своих возможностей. Каждый  из учеников имеет возможность проверить, оценить, подсказать, исправить, что создает комфортную обстановку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доровьесберегающие технологии обучения.</w:t>
      </w:r>
      <w:r>
        <w:rPr/>
        <w:t xml:space="preserve"> Роль переключения внимания детей успешно выполняют физкультминутки. Они наиболее кратки по времени и эффективны по своим результатам. Отдых длится 1-2 минуты, но очень необходим ученикам. Упражнения для физкультминуток подбираются с учетом характера занятия. Я использую различные виды физкультминуток:  физкультурно-спортивные,  двигательно-речевые. </w:t>
      </w:r>
    </w:p>
    <w:p>
      <w:pPr>
        <w:pStyle w:val="Normal"/>
        <w:rPr/>
      </w:pPr>
      <w:r>
        <w:rPr>
          <w:b/>
          <w:bCs/>
        </w:rPr>
        <w:t>5.  Анализ  результативности опыта.</w:t>
      </w:r>
    </w:p>
    <w:p>
      <w:pPr>
        <w:pStyle w:val="Normal"/>
        <w:rPr>
          <w:lang w:val="en-US"/>
        </w:rPr>
      </w:pPr>
      <w:r>
        <w:rPr/>
        <w:t>Каждый учитель по – своему,   в силу своих творческих возможностей,  создает личностно ориентированные ситуации,  участие в которых удовлетворяет   потребности ученика в самоутверждении, признании, одобрении другими. Я использую разнообразные методы и приемы исходя из концепции  личностно - деятельностного подхода: проблемно-поисковые, коммуникативные, диалоговые,  имитационно-игровые,  проектно-исследовательские и др. Моя работа направлена на развитие индивидуальности учащихся, формирование их способности  к самопознанию и самообразованию с учетом индивидуального темпа и стиля  учения.</w:t>
      </w:r>
    </w:p>
    <w:p>
      <w:pPr>
        <w:pStyle w:val="Normal"/>
        <w:rPr/>
      </w:pPr>
      <w:r>
        <w:rPr/>
        <w:t>При подготовке к уроку, добиваясь наилучшего результата обучения, использую следующие методы контроля знаний: - устный опрос учащихся у доски, контрольный устный счёт, практическая работа, обучающие и контролирующие самостоятельные работы, математический диктант,  контрольная работа, тестовые задания. В старших классах практикую:  зачеты, контрольные опросы, сообщения,  проектно- исследовательские работы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>В результате использования вышеописанных подходов повышается качество знаний учащихся,  формируется  способность к логическому мышлению, способность мыслить математическими символами</w:t>
      </w:r>
    </w:p>
    <w:p>
      <w:pPr>
        <w:pStyle w:val="Normal"/>
        <w:snapToGrid w:val="false"/>
        <w:rPr/>
      </w:pPr>
      <w:r>
        <w:rPr/>
        <w:t>Основными параметрами результативности педагогической деятельности являются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>Результаты ГИ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цент качества знаний за 2009 - 2010 год – 61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цент качества знаний за 2010-2011 год –100%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Результаты ЕГЭ: </w:t>
      </w:r>
      <w:r>
        <w:rPr/>
        <w:t>75</w:t>
      </w:r>
      <w:r>
        <w:rPr>
          <w:iCs/>
        </w:rPr>
        <w:t xml:space="preserve">%  детей от числа участвующих показали результаты  выше уровня среднереспубликанских результатов за 2012 -2013 год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цент качества знаний обучающихся по итогам муниципального  мониторинга за межаттестационный период – 7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ительная динамика уровня обуч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шними результатами является успешное участие учащихся в творческих конкурсах, олимпиадах. Ежегодно учащиеся участвуют в школьных, районных олимпиадах по математике,  « Молодежном математическом чемпионате»,  в республиканском конкурсе исследовательских и проектных работ, Межрегиональной  олимпиаде  школьников « Саммат».  </w:t>
      </w:r>
    </w:p>
    <w:p>
      <w:pPr>
        <w:pStyle w:val="Normal"/>
        <w:rPr/>
      </w:pPr>
      <w:r>
        <w:rPr/>
        <w:t xml:space="preserve">Результаты участия моих учеников  в предметных олимпиадах, заочных олимпиадах, конкурсах, конференциях в 2010-14 гг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/>
        <w:t>Всероссийская  предметная  олимпиада школьников муниципального этапа по математике: Победители (  10 ), Призеры (  9)</w:t>
      </w:r>
    </w:p>
    <w:p>
      <w:pPr>
        <w:pStyle w:val="Normal"/>
        <w:rPr/>
      </w:pPr>
      <w:r>
        <w:rPr/>
        <w:t xml:space="preserve">   </w:t>
      </w:r>
      <w:r>
        <w:rPr/>
        <w:t xml:space="preserve">Межрегиональная заочная физико-математическая олимпиада – Диплом Победителя( 9 учащихся) </w:t>
      </w:r>
      <w:r>
        <w:rPr>
          <w:i/>
          <w:iCs/>
        </w:rPr>
        <w:t xml:space="preserve">, Призеры (9 учащихся),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Всероссийская олимпиада по математике ( г.Бийск)</w:t>
      </w:r>
      <w:r>
        <w:rPr/>
        <w:t xml:space="preserve">  - Диплом 3 степени и денежная премия( 1 ученик)</w:t>
      </w:r>
      <w:r>
        <w:rPr>
          <w:i/>
          <w:iCs/>
        </w:rPr>
        <w:t xml:space="preserve"> </w:t>
      </w:r>
      <w:r>
        <w:rPr>
          <w:iCs/>
        </w:rPr>
        <w:t xml:space="preserve">,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I</w:t>
      </w:r>
      <w:r>
        <w:rPr>
          <w:i/>
          <w:iCs/>
        </w:rPr>
        <w:t>1 Всероссийская олимпиада по математике ( г. Бийск)</w:t>
      </w:r>
      <w:r>
        <w:rPr/>
        <w:t xml:space="preserve">  - Диплом 3 степени(2 ученика),  Всероссийский математический конкурс « Молодежный математический чемпионат»  - Диплом 1степени (3 ученика), Диплом 3  степени (3 ученика),  Республиканский  конкурс  исследовательских и проектных работ учащихся - </w:t>
      </w:r>
    </w:p>
    <w:p>
      <w:pPr>
        <w:pStyle w:val="Normal"/>
        <w:rPr/>
      </w:pPr>
      <w:r>
        <w:rPr/>
        <w:t xml:space="preserve"> </w:t>
      </w:r>
      <w:r>
        <w:rPr/>
        <w:t>--Диплом 3 степени(1 ученик), Российская академия народного хозяйства и государственной службы при Президенте РФ ( отборочный тур) - Диплом 3 степени           (1 ученик) , Всероссийский дистанционный конкурс по математике проекта «Инфоурок» - Диплом 2 степени (1ученик), Диплом 3 степени ( 1 ученик), Всероссийский Интернет конкурс. Конкурс –МИФ – Диплом 1 степени ( 1 ученик).</w:t>
      </w:r>
    </w:p>
    <w:p>
      <w:pPr>
        <w:pStyle w:val="Normal"/>
        <w:rPr>
          <w:lang w:val="en-US"/>
        </w:rPr>
      </w:pPr>
      <w:r>
        <w:rPr>
          <w:b/>
        </w:rPr>
        <w:t>6. Трудоемкость опыта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/>
        <w:t>Опыт требует постоянного личностного и профессионального роста учителя, тщательной подготовки к урокам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. Адресность опыта.         </w:t>
      </w:r>
      <w:r>
        <w:rPr/>
        <w:t xml:space="preserve"> В целях обмена опытом выступаю на  заседаниях МО и педсоветах. Принимала участие  на семинарах: «  Вопросы преподавания математики, физики, информатики в 2013- 14учебном году в условиях реализации ФГОС ОО»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</w:t>
      </w:r>
      <w:r>
        <w:rPr/>
        <w:t>«Современные методики  и технологии обучения»,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Преподавание математики и информатики на профильном уровне (проблемы и перспективы)», </w:t>
      </w:r>
    </w:p>
    <w:p>
      <w:pPr>
        <w:pStyle w:val="Normal"/>
        <w:ind w:left="360" w:hanging="0"/>
        <w:rPr/>
      </w:pPr>
      <w:r>
        <w:rPr/>
        <w:t>«Проектно-исследовательская деятельность и личностное самоопределение обучающихся при изучении математики»,                                                                       «Реализация межпредметных связей при преподавании математики, физики и информатики».</w:t>
      </w:r>
    </w:p>
    <w:p>
      <w:pPr>
        <w:pStyle w:val="Normal"/>
        <w:rPr/>
      </w:pPr>
      <w:r>
        <w:rPr/>
        <w:t>Провожу открытые уроки для коллег и учителей района. Стремлюсь идти в ногу со временем, строить свою педагогическую деятельность так, чтобы мой урок отвечал современным требованиям и запросам образовательной среды, в частности, запросам моих учеников. Мой инновационный  педагогический опыт представлен в сети «Интернет» на порталах: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pianzina</w:t>
      </w:r>
      <w:r>
        <w:rPr/>
        <w:t>.</w:t>
      </w:r>
      <w:r>
        <w:rPr>
          <w:lang w:val="en-US"/>
        </w:rPr>
        <w:t>edu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hk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user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alentina</w:t>
      </w:r>
      <w:r>
        <w:rPr/>
        <w:t>28/</w:t>
      </w:r>
      <w:r>
        <w:rPr>
          <w:lang w:val="en-US"/>
        </w:rPr>
        <w:t>letters</w:t>
      </w:r>
      <w:r>
        <w:rPr/>
        <w:t>/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lang w:val="en-US"/>
          </w:rPr>
          <w:t>http://planeta.tspu.ru/?ur</w:t>
        </w:r>
      </w:hyperlink>
      <w:r>
        <w:rPr>
          <w:lang w:val="en-US"/>
        </w:rPr>
        <w:t xml:space="preserve"> =810&amp;url=855&amp;ur2=1694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f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омпакт-диски и сборник тези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.ru/" TargetMode="External"/><Relationship Id="rId3" Type="http://schemas.openxmlformats.org/officeDocument/2006/relationships/hyperlink" Target="http://planeta.tspu.ru/?ur" TargetMode="External"/><Relationship Id="rId4" Type="http://schemas.openxmlformats.org/officeDocument/2006/relationships/hyperlink" Target="http://festif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0:00Z</dcterms:created>
  <dc:creator>User</dc:creator>
  <dc:description/>
  <cp:keywords/>
  <dc:language>en-US</dc:language>
  <cp:lastModifiedBy>User</cp:lastModifiedBy>
  <dcterms:modified xsi:type="dcterms:W3CDTF">2014-10-28T09:56:00Z</dcterms:modified>
  <cp:revision>21</cp:revision>
  <dc:subject/>
  <dc:title/>
</cp:coreProperties>
</file>