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российский музыкальный колледж им. Д.Д.Шостакович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У Т В Е Р Ж Д А Ю»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 НМК им. Д.Д.Шостакович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.Г. Туаев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РАБОЧАЯ ПРОГРАММА</w:t>
        <w:br/>
      </w:r>
      <w:r>
        <w:rPr>
          <w:b/>
          <w:sz w:val="32"/>
          <w:szCs w:val="32"/>
        </w:rPr>
        <w:t>дисциплины «Сольфеджи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073101 «Инструментальное исполн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тепиано», «Оркестровые струнные инструм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токол №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вороссийск  2012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 сольфеджио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сольфедж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«Инструментальное исполнитель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льфеджировать одноголосные , двухголосные музыкальные при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чинять подголоски или дополнительные голоса в зависимости от жанровых    особенностей музыкального при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записывать музыкальные построения средней тру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навыки слухов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армонизовать мелодии в различных жан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ышать и анализировать гармонические и интервальные цеп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водить предложенный мелодический или гармонический фрагмент до законченного постр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выки владения элементами музыкального языка на клавиатуре и в письмен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навыки выполнения различных форм развития музыкального слуха в соответствии с программ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еоретический анализ музыкального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ладов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функциональной гармо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форм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развития музыкального слуха: диктант, слуховой анализ, интонационные упражнения, сольфеджир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учебной программы по сольфеджи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372 часа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2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124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073101 «Инструментальное исполнитель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1607"/>
      </w:tblGrid>
      <w:tr>
        <w:trPr>
          <w:trHeight w:val="559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34</w:t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</w:t>
            </w:r>
          </w:p>
        </w:tc>
      </w:tr>
      <w:tr>
        <w:trPr>
          <w:trHeight w:val="2015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рование музыкальных пример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тонационных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музыкальных построени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выполнение творческих за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полнение аналитических заданий;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: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3101 «Инструментальное исполнительств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имен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900"/>
        <w:gridCol w:w="1206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е разделов и т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 практические занятия, самостоятельная рабо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Объ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ь осв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  <w:u w:val="single"/>
              </w:rPr>
            </w:pPr>
            <w:r>
              <w:rPr>
                <w:bCs/>
                <w:i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жор натураль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ор натура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 знак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нтонирование звукорядов, оборотов, ступеней. Исполнение мелодий, каде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 в полном объеме (интонационные упражнения,  сольфеджирование мелодий).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тонич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е интервал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унды, терции, кварты,кв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, сексты, септ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мер 2</w:t>
            </w:r>
            <w:r>
              <w:rPr>
                <w:b/>
                <w:bCs/>
                <w:sz w:val="28"/>
                <w:szCs w:val="28"/>
                <w:lang w:val="en-US"/>
              </w:rPr>
              <w:t>/4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lang w:val="en-US"/>
              </w:rPr>
              <w:t>/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онирование отдельных интервалов и интервальных цепочек в тональности (вверх и вниз). Досочинить интервальные цепочки. Интервальные диктанты.  Слуховой анализ.  Сольфеджирование одноголосных и двухголосных  мелодий.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  (интонационные упражнения, творческое задание на сочинение интервальных  цепочек, сольфеджирование мелод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трезвучия с обра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нтонирование Т,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,Д с обращениями в тональности с разрешением. Аккордовые цепочки в различных вариантах ритмического оформления (фигура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жор гармонич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й, минор гармонич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альност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 знак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нтонирование звукорядов, оборотов, ступен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рование  мелодий в гармонических ла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инан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птаккор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 4</w:t>
            </w:r>
            <w:r>
              <w:rPr>
                <w:b/>
                <w:bCs/>
                <w:sz w:val="28"/>
                <w:szCs w:val="28"/>
                <w:lang w:val="en-US"/>
              </w:rPr>
              <w:t>/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нтонирование Д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в тональности. Интонирование мелодий на основе Д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. Фигурации Д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. Диктанты. Пение по нотам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т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ные интерв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онирование в тональности: тритоны, характерные интервалы с разрешением. Последовательности интервалов. Досочинение интервальных последовательностей. Диктанты: мелодический и интервальный. Сольфеджирование  мелод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 Сочинить мелодию, содержащую движение на тритоны и характерные интерв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ное и увеличенное трезвуч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нтонирование трезвучий в тональности с разрешением. Фигурированное интонирование трезвучий. Диктанты.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4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жор, минор мелод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альности с 4 зна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мер 3/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Интонирование звукорядов, оборотов, ступеней. Сочинение ритмического рисунка к звукорядам лад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ант мелодический. Пение по нотам. Слухово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</w:t>
            </w: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</w:t>
            </w:r>
            <w:r>
              <w:rPr>
                <w:bCs/>
                <w:i/>
                <w:spacing w:val="10"/>
                <w:sz w:val="28"/>
                <w:szCs w:val="28"/>
              </w:rPr>
              <w:t xml:space="preserve">2                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с 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Анализ средств выразительности в музыкальных примерах для чтения с листа (форма, размер, ритмический рисунок, интервалы, аккорд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Интонационные упражнения в тональности: звукоряды, ступени, интервалы, аккорды, цепочки. Пение по н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нтрольная работа: диктант, слуховой анализ (</w:t>
            </w:r>
            <w:r>
              <w:rPr>
                <w:b/>
                <w:bCs/>
                <w:sz w:val="28"/>
                <w:szCs w:val="28"/>
              </w:rPr>
              <w:t>контрольный урок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семестр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я Д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нтонирование Д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с обращениями в тональности. Импровизация мелодических фраз на основе  Д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с обращениями в метро-ритмическом оформл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альности с 5 знак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нтонационные упражнения. Пение по нотам. Чтение с листа. Ритмические дикта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ирный ритм. Размеры 6/8, 9/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нтонирование звукорядов в пунктирном ритме. Сочинение ритмического аккомпанемента к примерам для сольфеджирования. Пение кано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копа. Пауз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ение по нотам музыкальных примеров с синкопами и паузами. Сочинение ритмического остинато к ним. Музыкальный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bCs/>
                <w:i/>
                <w:spacing w:val="10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ат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е интервалы от звука с разреш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Интонационные упражнения от звука. Разрешение диатонических интервалов в родственные тона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ие по н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 работа: выполнение домашнего задания в полном объ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1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ые септаккорд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нтонирование в тональности  м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 и   ум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. Импровизация мелодических фраз по звукам  вводного септаккорда. Пение по нотам. Слуховой анали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птаккорд второй ступе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онирование септаккорда с разрешением в мажоре (натуральном. гармоническом) , миноре . Фигурирование аккорда. Слуховой анализ. Пение по нотам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я септаккорда второй ступе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нтонирование 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 xml:space="preserve"> обращениями в тональности с разрешением. Импровизация  мелодических фраз  по звукам септаккорда и его обращений. Аккордовые последовательности. Слуховой анализ. Пение по нотам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я вводного септаккорд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онирование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с обращениями в тональности с разрешением (два способа). Импровизация мелодических фраз по звукам вводного септаккорда и его обращений.  Слуховой анализ. Аккордовые цепочки.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альности с 6,7 знак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нтонирование звукорядов, оборотов, ступеней. пройденных  аккордов, интервалов. Диктант. Пение по нотам.  Слухово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корды от звука с разрешение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Интонирование от звука с разрешением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и 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с обращениями. Досочинить аккордовые последовательности (доводить до тоники). Пение по нотам с аккомпанемен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ат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е лад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Интонирование  диатонических ладовых структур ( метроритмическое оформление). Пение по нотам сочинение мелодий в диатонических ладах. Слуховой анали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ады с двумя ув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нтонирование звукорядов, две  пары ув.2 и ум.7 в тональности. Импровизация мелодических фраз с метроритмическим оформлением в ладах с двумя ув.2. Пение по нотам.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pacing w:val="10"/>
                <w:sz w:val="28"/>
                <w:szCs w:val="28"/>
              </w:rPr>
              <w:t xml:space="preserve">2 </w:t>
            </w:r>
          </w:p>
        </w:tc>
      </w:tr>
      <w:tr>
        <w:trPr>
          <w:trHeight w:val="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ды с альтер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жор и минор с альтерацией- интонирование звукорядов. Обороты альтерированных ступеней. пение по нотам примеров с альтерацией. Слухово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ные сексты и уменьшенные терц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в тональности ув.6 и ум.3 с разрешением. Составить интервальные цепочки с данными интервалами. Слуховой анализ. Пение по н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ходящие и вспомогате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ые хроматичес-кие зву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ение по нотам одноголосных и двухголосных примеров с плавными хроматизмами (проходящими  и вспомогательными). Варьирование диатонических мелодий при помощи хроматических звуков.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рагменты хроматичес-кой гамм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онирование звукорядов мажора и минора с частичными хроматизмами. Сольфеджирование одноголосных и двухголосных примеров с хроматизмами в плавном движении. Диктант с хроматизм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домашнего за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клонение в родственные тональности (одноголосие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ьфеджирование  примеров с отклонениями. Диктант с отклонениями. Интонационные упражнения:  сочинение оборотов, содержащих мелодические отклонения в родственные тона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(</w:t>
            </w:r>
            <w:r>
              <w:rPr>
                <w:b/>
                <w:bCs/>
                <w:sz w:val="28"/>
                <w:szCs w:val="28"/>
              </w:rPr>
              <w:t>зачет</w:t>
            </w:r>
            <w:r>
              <w:rPr>
                <w:bCs/>
                <w:sz w:val="28"/>
                <w:szCs w:val="28"/>
              </w:rPr>
              <w:t>): диктант, слуховой анализ,  интонирование пройденных элементов в тональности и от зв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вторение в интонационных упражнениях материала 1 курса.   Сольфеджирование  одно-двухголосных примеров. Диктант. Тональности 1-3 зн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стойчивые интервалы с запаздываю-щим разрешение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Интонационные упражнения: составить интервальные цепочки на основе главных функциональных оборотов (петь их дуэтом). Досочинение второго голоса к одноголосной мелодии. Запись интервальных дикта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3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Тема 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Диат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е секвенц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секвенций: ступеневых, интервальных, аккордовых. Сольфеджирование одноголосных и двухголосных  примеров с диатоническими секвенциями. Диктант. Сочинить звенья диатонических секвенций (ритм – триол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хово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очные септаккорды (в тесном располо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онирование септаккордов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с обращениями в тесном расположении в условиях диатонических секвенций, и отдельно с разрешением в тональности. Слуховой анализ гармонических последовательностей. Диктант одноголосный, содержащий движение в мелодии по звукам побочных септаккор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ч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е четырехго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е.Трезву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ное и широкое располож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онирование  в гармоническом четырехголосии трезвучий  в тесном и широком расположении, в различных мелодических положениях. Диктант. Слуховой анализ. Сольфеджирование  одно-двухголосных при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е и мелодическое соединение главных трезвуч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Интонирование основных гармонических оборотов:     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 в гармоническом и мелодическом соединении (индивидуально и ансамблем). Слуховой анализ . Диктант  (одно-двухголосны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мещение трезвучий (в гарм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 четырех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ии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тонирование трезвучий с различными  способами перемещений (прямым, косвенным, противоположным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нсамблевое пение двухголосных и четырехголосных примеров. Дик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ые виды ритмического дел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льмизация ритмических рисунков, содержащих квинтоли, дуоли, триоли, квартоли и другие виды особого деления длительностей. Пение по нотам с дирижированием, простукиванием (прохлопыванием) ритмических рисунков. Ритмические диктанты. Ритмический аккомпанемент к одно-двухголосным приме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денции (в гарм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 четырех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типовых каденций в гармоническом четырехголосии. Слуховой анализ: каденции серединные, заключительные, прерва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отонный лад. Симметрич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ые ла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 гамма Римского-Корсакова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тонирование звукорядов по фрагментам в различных комбинациях. Диатонические интервалы: цепочки равновеликих интервалов. Слуховой анализ различных звукорядов. Сольфеджирование одно-двухголосных примеров в данных ла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ные виды синко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лигованные  ноты триолей, лиги и синкопы внутри групп мелких длительностей, паузы в них – интонационное и слуховое освоение ритмических особенностей. Ритмические диктанты. Сочинение ритмических парти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с лис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ние одно-двухголосных примеров с транспонированием. Пение вокальных произ-ведений зарубежных композиторов 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в. с собственным аккомпанемен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нтрольная работа: диктант, слуховой анализ (</w:t>
            </w:r>
            <w:r>
              <w:rPr>
                <w:b/>
                <w:bCs/>
                <w:sz w:val="28"/>
                <w:szCs w:val="28"/>
              </w:rPr>
              <w:t>контрольный урок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стаккорды главных трезвучий (в гармонич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 четырех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онирование секстаккордов главных  трезвучий в гармонической вертикали :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. Составить аккордовые последовательности с применением секстаккордов, петь их ансамблем. Слуховой анализ типовых гармонических оборо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ктанты (одно-двухголосные, четырехголо-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  </w:t>
            </w: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ходящие и вспомог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льные квартсекстак-корды ( в гарм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 четырех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тонирование квартсекстаккордов  главных трезвучий в  гармонических  оборотах: 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bscript"/>
              </w:rPr>
              <w:t>6/4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6/4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 xml:space="preserve">,         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vertAlign w:val="subscript"/>
              </w:rPr>
              <w:t>6/4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6/4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ить аккордовые последовательности с применением секстаккордов, петь их ансамблем. Слуховой анализ типовых гармонических оборо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ктанты (одно-двухголосные, четырехголо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терац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ные интервал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онирование  альтерационных  интервалов в тональности с разрешением; последов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их интервалов : ув.6-ум.3,   ув.1- ум8,   ум6-ув3,  дв.ув1- дв.ум8, дв.ув4-дв.ум.5, альтерационные тритоны, ув.2-ум.7,ув.5-ум.4. Звукоряды с альтерацией. Пение по нотам, слуховой анализ, примеры с альтерационными интерв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4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7 и его обращения в гарм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 четырех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Д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с  обращениями  и разрешением в гармоническом четырехголосии. Гармонические обороты и последовательности с Д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(пение ансамблем). Слуховой анализ : примеры из произведений композиторов –классиков. Диктанты (одно-двухголосные, четырехголо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звучие и секстаккорд второй ступени (в гарм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 четырех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нтонирование секстаккорда и трезвучия второй ступени в гармонической вертикали . Составить аккордовые последовательности с применением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 xml:space="preserve">  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5/3</w:t>
            </w:r>
            <w:r>
              <w:rPr>
                <w:bCs/>
                <w:sz w:val="28"/>
                <w:szCs w:val="28"/>
              </w:rPr>
              <w:t>, петь их ансамблем. Слуховой анализ типовых гармонических оборотов. Примеры из произведений композиторов –класс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ктанты (одно-двухголосные, четырехголо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арм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ий мажор и аккорды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-вой группы (в гармониче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 четырехг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обенности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-вой группы аккордов в гармоническом мажоре. Составить аккордовые последовательности с применением данных аккордов, петь их ансамблем. Слуховой анализ типовых гармонических оборо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иктанты (одно-двухголосные, четырехголо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тоны и характерные интервалы от звука (в условиях отклонений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отклонений в родственные тональности используя тритоны и характерные интервалы в одноголосии и дуэтом. Сочинение  двухголосных мелодий с характерными интервалами и тритонами в отклон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лонение через побочные доминанты (тесное 3х-4хголосие)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тонирование: хроматическая гамма в мажоре и миноре; обороты ступеней, содержащих отклонения. Гармонические обороты типа: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→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bscript"/>
              </w:rPr>
              <w:t xml:space="preserve">6/4 </w:t>
            </w:r>
            <w:r>
              <w:rPr>
                <w:bCs/>
                <w:sz w:val="28"/>
                <w:szCs w:val="28"/>
              </w:rPr>
              <w:t>→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→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,и т.д. Пение по нотам, диктант, слуховой анализ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включающие отклоне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 Составить цепочки интервалов и аккордов с отклон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оматичес-кие секвенции (тесное 3х-4хголос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 оборотов ступеней, интервалов, аккордов в качестве звеньев хроматических секвенций (по тональностям диатонического родства): ум.5(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>)-3(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) ,ув.4(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)-6)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);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vertAlign w:val="subscript"/>
              </w:rPr>
              <w:t>6/4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и т.д. Диктант, содержащий секвенцию. Слуховой анализ примеров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из произведений композиторов –класс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 Сочинить звенья хроматической секве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птаккорд второй ступени и его обращения (в гармоничес-ком четырехго-лос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тонирование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и его обращений с разрешением в гармонической вертикали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рмонические обороты и последовательности с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(пение ансамблем). Слуховой анализ : примеры из произведений композиторов –классиков. Диктанты (одно-двухголосны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ие по н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: письменная экзаменацион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в интонационных упражнениях материала 2 курса.   Сольфеджирование  одно-двух-голосных примеров. Диктант. Тональности 1-3 знака. Слухово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: выполнение домашнего за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2. Уменьшен-ный вводный септаккорд с обращениями.(в гармони-ческом четырехго-лос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тонирование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и его обращений с разрешением в гармонической вертикали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армонические обороты и последовательности с 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(пение ансамблем).  Импровизация мелодий по звукам ум.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.Слуховой анализ : примеры из произведений композиторов –классиков. Диктанты (одно-двухголосны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ение по н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инанто-вый нонаккор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Д</w:t>
            </w:r>
            <w:r>
              <w:rPr>
                <w:bCs/>
                <w:sz w:val="28"/>
                <w:szCs w:val="28"/>
                <w:vertAlign w:val="subscript"/>
              </w:rPr>
              <w:t>9</w:t>
            </w:r>
            <w:r>
              <w:rPr>
                <w:bCs/>
                <w:sz w:val="28"/>
                <w:szCs w:val="28"/>
              </w:rPr>
              <w:t xml:space="preserve"> с  разрешением в гармоническом четырехголосии. Гармонические обороты и последовательности с Д</w:t>
            </w:r>
            <w:r>
              <w:rPr>
                <w:bCs/>
                <w:sz w:val="28"/>
                <w:szCs w:val="28"/>
                <w:vertAlign w:val="subscript"/>
              </w:rPr>
              <w:t>9</w:t>
            </w:r>
            <w:r>
              <w:rPr>
                <w:bCs/>
                <w:sz w:val="28"/>
                <w:szCs w:val="28"/>
              </w:rPr>
              <w:t>(пение ансамблем).  Импровизация мелодий по звукам Д</w:t>
            </w:r>
            <w:r>
              <w:rPr>
                <w:bCs/>
                <w:sz w:val="28"/>
                <w:szCs w:val="28"/>
                <w:vertAlign w:val="subscript"/>
              </w:rPr>
              <w:t>9</w:t>
            </w:r>
            <w:r>
              <w:rPr>
                <w:bCs/>
                <w:sz w:val="28"/>
                <w:szCs w:val="28"/>
              </w:rPr>
              <w:t>.Слуховой анализ : примеры из произведений композиторов –классиков. Диктанты(одно-двухголосные,четырехголо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звучие третьей ступени, секстаккорд седьмой ступе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тонирование секстаккорда 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ступени и трезвучия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ступени в гармонической вертикали. Составить аккордовые последо-вательности с применением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 xml:space="preserve">  и II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vertAlign w:val="subscript"/>
              </w:rPr>
              <w:t>5/3</w:t>
            </w:r>
            <w:r>
              <w:rPr>
                <w:bCs/>
                <w:sz w:val="28"/>
                <w:szCs w:val="28"/>
              </w:rPr>
              <w:t>, петь их ансамблем. Слуховой анализ типовых гармонических оборотов. Примеры из произведений композиторов –класс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ктанты(одно-двухголосные, четырехго-ло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корды с побочными тон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Д</w:t>
            </w:r>
            <w:r>
              <w:rPr>
                <w:bCs/>
                <w:sz w:val="28"/>
                <w:szCs w:val="28"/>
                <w:vertAlign w:val="subscript"/>
              </w:rPr>
              <w:t xml:space="preserve">7 </w:t>
            </w:r>
            <w:r>
              <w:rPr>
                <w:bCs/>
                <w:sz w:val="28"/>
                <w:szCs w:val="28"/>
              </w:rPr>
              <w:t>с секстой в основном виде и  обращениях , с разрешением в гармоническом четырехголосии. «Рахманиновская гармония» -ум.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vertAlign w:val="subscript"/>
              </w:rPr>
              <w:t xml:space="preserve">4/3 </w:t>
            </w:r>
            <w:r>
              <w:rPr>
                <w:bCs/>
                <w:sz w:val="28"/>
                <w:szCs w:val="28"/>
              </w:rPr>
              <w:t>с квартой в миноре. Гармонические обороты и последовательности с данными аккордами (пение ансамблем). Слуховой анализ : примеры из произведений композиторов –классиков. Диктанты (одно-двухголосные, четырехголо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шанные метры и размер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5/4 и 7/4 – пение в данных размерах музыкальных примеров с дирижированием. Сочинение  мелодии по заданной метроритми-ческой схеме. Диктант. Слухово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менные метры и размер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ая и нерегулярная метрика. Протяжная песня. Сочинение подголосков к ней. Диктант. Слухово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8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уральный минор и фригийские оборот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в гармоническом четырехго-лосии оборотов натурального минора в сопрано и в басу (ансамблем и по вертикали). Слуховой анализ : примеры из произведений композиторов –классиков. Диктанты (одно-двухголосные, четырехголо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9. Хроматичес-кие интерва-лы в условиях отклоне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отклонений в родственные тональности используя  хроматические интервалы в одноголосии и дуэтом. Сочинение  двухголосных мелодий с хроматическими интервалами в отклонения .Слуховой анализ . Диктант. Пение по н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 </w:t>
            </w: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 </w:t>
            </w: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6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6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лонение через побоч-ные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 иПФО. (тесное 3х-4хголос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гармонических  оборотов, использующих данные аккорды. Сочинение периодов с отклонениями. Слуховой анализ. Пение по нотам.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1. Диатоничес-кие секвенции и побочные септаккорды (в гармони-ческом четырехго-лос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септаккордов 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,I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,IV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и V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 xml:space="preserve"> с обращениями в широком  расположении в условиях диатонических секвенций, и отдельно с разрешением в тональности. Слуховой анализ гармонических последовательностей. Диктант одноголосный, содержащий движение в мелодии по звукам побочных септаккордов. Пение по н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9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в интонационных упражнениях материала  5 семестра. Подготовка к контрольному уро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иктант, слуховой анализ, пение романсов (</w:t>
            </w:r>
            <w:r>
              <w:rPr>
                <w:b/>
                <w:bCs/>
                <w:sz w:val="28"/>
                <w:szCs w:val="28"/>
              </w:rPr>
              <w:t>контрольный урок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6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корды двойной доминанты в каденц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типовых каденционных оборотов с использованием аккордов ДД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6/5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D</w:t>
            </w:r>
            <w:r>
              <w:rPr>
                <w:bCs/>
                <w:sz w:val="28"/>
                <w:szCs w:val="28"/>
                <w:vertAlign w:val="subscript"/>
              </w:rPr>
              <w:t>6/5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4/3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D</w:t>
            </w:r>
            <w:r>
              <w:rPr>
                <w:bCs/>
                <w:sz w:val="28"/>
                <w:szCs w:val="28"/>
                <w:vertAlign w:val="subscript"/>
              </w:rPr>
              <w:t>4/3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D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VII</w:t>
            </w:r>
            <w:r>
              <w:rPr>
                <w:bCs/>
                <w:sz w:val="28"/>
                <w:szCs w:val="28"/>
                <w:vertAlign w:val="subscript"/>
              </w:rPr>
              <w:t>7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и т.п.) в гармонической вертикали  и ансамблем. Слуховой анализ этих оборотов. Диктанты (одно-двухголосные, четырехголосны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корды двойной доминанты внутри постро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аккордов  ДД с обращениями в широком  расположении с разрешением в тональности.  Типовые гармонические обороты. Слуховой анализ гармонических последователь-ностей. Диктант двухголосный четырехголос-ный. Пение по нотам. Слуховой анализ : приме-ры  из произведений композиторов –класс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</w:t>
            </w: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иритм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чувства метроритма. Ритмические партитуры. Пение двухголосных примеров с фрагментами полиритмии. Диктант двухголос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амостоятельная работа : выполнение домашнего за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терация в аккордах двойной домина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в гармонической вертикали альтерированных аккордов ДД (повышение примы в мажоре, понижение квинты и терции в миноре и мажоре). Типовые гармонические обороты. Слуховой анализ : примеры из произведений композиторов –классиков.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яция в тональности 1 степени родства (тесное 3х-4хголос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онирование модулирующих построений в тесном 3х-4хголосии . Двухголосные примеры с модуляцией в 1 степень родства. Диктанты: двух-четырехголосные ( с модуляцией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ховой анализ : примеры из произведений композиторов –класс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метр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лушивание фрагментов из произведений композиторов –классиков  на полиметрию. Прохлопывание ритмического рисунка по оперным клавирам, содержащих параллелизм дей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 через побоч-ные доминан-ты (в гармо-ническом че-тырехголо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ческие обороты типа: T-T6-D6→S, S- D6/4 →III6,T- S6- D6→VI ,и т.п. – интонирова-ние по вертикали и ансамблем. Сочинение периодов с отклонениями .Пение по нотам, диктант, слуховой анализ . ( включающие отклон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лонение через побоч-ные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 и ПФО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(в гармони-ческом четырехго-лосии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последовательностей, использу-ющих отклонение через побочные субдоминан-ты и полный гармонический оборот (пение по вертикали и ансамблем). Сочинение периодов с отклонениями. Слуховой анализ. Пение по нотам. Дикт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оматичес-кие секвен-ции. (в гармо-ническом че-тырехголо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секвенций, модулирующих по родственным тональностям по гармонической вертикали (звено 2-3 аккорда, с обязательным включением пройденных септаккордов) . Диктанты: двух-четырехголосные ( с хромати-ческой секвенцией). Слуховой анализ : примеры из произведений композиторов –класс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яция в первую сте-пень родства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(в гармо-ническом че-тырехголосии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модулирующих построений в гармонической вертикали (период 4-8 тактов), используя пройденные гармоническ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ый слуховой анализ произведений с простой фак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в интонационных упражнениях  пройденного материала  6 семестра. Подготовка к контрольному уро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: диктант, слуховой анализ, пение романсов (</w:t>
            </w:r>
            <w:r>
              <w:rPr>
                <w:b/>
                <w:bCs/>
                <w:sz w:val="28"/>
                <w:szCs w:val="28"/>
              </w:rPr>
              <w:t>контрольный урок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семе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в интонационных упражнениях материала 3 курса.   Сольфеджирование  одно-двухголосных примеров. Диктант. Тональности 3-5 знаков. Слуховой анали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ьтерация аккордов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-вой групп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онирование гармонических оборотов с применением 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bCs/>
                <w:sz w:val="28"/>
                <w:szCs w:val="28"/>
              </w:rPr>
              <w:t xml:space="preserve">, 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vertAlign w:val="subscript"/>
              </w:rPr>
              <w:t>6/5</w:t>
            </w:r>
            <w:r>
              <w:rPr>
                <w:bCs/>
                <w:sz w:val="28"/>
                <w:szCs w:val="28"/>
                <w:vertAlign w:val="superscript"/>
              </w:rPr>
              <w:t xml:space="preserve">#1 </w:t>
            </w:r>
            <w:r>
              <w:rPr>
                <w:bCs/>
                <w:sz w:val="28"/>
                <w:szCs w:val="28"/>
              </w:rPr>
              <w:t xml:space="preserve"> и др.</w:t>
            </w:r>
            <w:r>
              <w:rPr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>в вертикали и ансамблем. Диктанты: двух-четырехголосные ( с аккордами альт.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 xml:space="preserve"> ). Слуховой анализ : примеры из произведений композиторов –класс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ьтерация аккордов Д-вой групп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онирование гармонических оборотов с применением 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perscript"/>
              </w:rPr>
              <w:t>#5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perscript"/>
              </w:rPr>
              <w:t>5</w:t>
            </w:r>
            <w:r>
              <w:rPr>
                <w:bCs/>
                <w:sz w:val="28"/>
                <w:szCs w:val="28"/>
              </w:rPr>
              <w:t xml:space="preserve">   в вертикали и ансамблем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иктанты: двух-четырехголосные ( с аккордами альт.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). Слуховой анализ : примеры из произведений композиторов –класс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7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ые виды неаккордовых зву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гармонических оборотов с использованием различных видов неаккордовых звуков: задержания, вспомогательных, проходящих .Слуховой анализ аккордовых последовательностей (период 8-12 тактов) с применением неаккордовых звуков. Диктант .Пение по н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 xml:space="preserve">      </w:t>
            </w: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звучия мажоро-мино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онирование гармонических оборотов в одноименном и параллельном мажоро-миноре 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 xml:space="preserve"> ,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 xml:space="preserve"> ,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,(</w:t>
            </w:r>
            <w:r>
              <w:rPr>
                <w:bCs/>
                <w:sz w:val="28"/>
                <w:szCs w:val="28"/>
                <w:lang w:val="en-US"/>
              </w:rPr>
              <w:t>dur</w:t>
            </w:r>
            <w:r>
              <w:rPr>
                <w:bCs/>
                <w:sz w:val="28"/>
                <w:szCs w:val="28"/>
              </w:rPr>
              <w:t xml:space="preserve">.)  и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#,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мел.,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vertAlign w:val="superscript"/>
              </w:rPr>
              <w:t>#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moll</w:t>
            </w:r>
            <w:r>
              <w:rPr>
                <w:bCs/>
                <w:sz w:val="28"/>
                <w:szCs w:val="28"/>
              </w:rPr>
              <w:t>)   в вертикали и ансамблем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луховой анализ аккордовых последовательностей (период 8-12 тактов) с применением аккордов мажора-минора. Пение по нотам музыкальных примеров (одно-двух-трехголос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гармонизм характерных интервалов и тритон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ув.2-ум.7,ув.5-ум.4,ув.4-ум.5 в различные тональности с учетом энгармони-ческой замены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ение по нотам музыкальных примеров (одно-двух-трехголосны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анты: двух-четырехголо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епенная модуляция в далекие тональности 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онирование аккордовых  последовательнос-тей с модуляцией в отдаленные тональности (одно-два  промежуточных  звена) в гармоничес-кой вертикали. Слуховой анализ модулирующих периодов (12-16 тактов). Диктант . Пение по нотам музыкальных примеров (одно-двух-трехголо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гармонизм Д7 и энгар-моническая модуляц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ешение  МБ7 в различные тональности (с учетом энгармонической замены). Модулирующие построения в далекие тональности ,с применением энгармонизма МБ7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ховой анализ. Диктант. Пение по нот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нгармонизм ум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7 и э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чес-кая модуляц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 уменьшенного вводного септаккор-да  в различные тональности (с учетом энгармо-нической замены). Модулирующие построения в далекие тональности ,с применением энгармо-низма ум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>7.  Слуховой анализ. Диктант. Пение по н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8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итоговому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ройденного материала в интонационных упражнениях, слуховом анализе, диктантах . подготовка к письменной экзаменацион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: выполнение домашне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10"/>
                <w:sz w:val="28"/>
                <w:szCs w:val="28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: письменная экзаменацион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pacing w:val="10"/>
                <w:sz w:val="28"/>
                <w:szCs w:val="28"/>
              </w:rPr>
            </w:pPr>
            <w:r>
              <w:rPr>
                <w:bCs/>
                <w:i/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  <w:highlight w:val="yellow"/>
              </w:rPr>
            </w:pPr>
            <w:r>
              <w:rPr>
                <w:bCs/>
                <w:i/>
                <w:spacing w:val="10"/>
                <w:sz w:val="22"/>
                <w:szCs w:val="22"/>
                <w:highlight w:val="yellow"/>
              </w:rPr>
              <w:t>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10"/>
                <w:sz w:val="22"/>
                <w:szCs w:val="22"/>
                <w:highlight w:val="yellow"/>
              </w:rPr>
            </w:pPr>
            <w:r>
              <w:rPr>
                <w:bCs/>
                <w:i/>
                <w:spacing w:val="1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w="11906" w:h="16838"/>
          <w:pgMar w:left="851" w:right="709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музыкальный инструмент (фортепиа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настенная доска с нотным ст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жанов А. Курс сольфеджио, вып. 1,2,3 . М., 1965, 1973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ркенгоф А. Интонируемые упражнения на занятиях по сольфеджио. М.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агомиров П. Учебник сольфеджио. 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сева М. Современное сольфеджио в трех частях. М.,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риллова В, Попов В. Сольфеджио, часть1. </w:t>
      </w:r>
      <w:r>
        <w:rPr>
          <w:bCs/>
          <w:sz w:val="28"/>
          <w:szCs w:val="28"/>
          <w:lang w:val="en-US"/>
        </w:rPr>
        <w:t>М.,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овский. Соловьев. Шокин. Сольфеджио. М., 19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ец А. Одноголосное сольфеджио. М.,19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ин. И. Сольфеджио. Двухголосие и трехголосие. М..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Сборники диктантов и пособия по слуховому гармоническому анализ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Б. Гармоническое сольфеджио. М., 19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Б, Блюм Д. Систематический курс музыкального диктанта. 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амонова Е. Сольфеджио, выпуск 1. М., 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юм Д. Гармоническое сольфеджио. 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духин Н. 1000 примеров музык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ктанта. М.,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патина И. Сборник диктантов. М..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патина И. Гармонические диктанты. М.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яева И. Одноголосные диктанты . Выпуск 2. М.,19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Русяева И. Двухголосные диктанты. М.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жанов А., Блюм Д. Сольфеджио в ключах «До». М.,19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жанов А., Блюм Д. Сольфеджио. Примеры из полифонической литературы. М.,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инка М. Упражнения для усовершенствования голоса, методические к ним пояснения и вокализы-сольфеджио. М.,19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духин Н. Курс сольфеджио, репринтное издание. М.,«Свет Отеч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духин Н. Двухголосное сольфеджио , репринтное издание. М.,«Свет Отеч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ова Е. Полифоническое сольфеджио. Л.,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алина Н. Сольфеджио, вып.1-3. 1988, 1982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Масленкова Л. Сокровища родных мелодий.- С-Пб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еда В. Каноны. М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и романсы композиторов-класс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. Инвенции, «ХТ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первого, третьего, пятого и шестого семестров проводятся контрольные уроки. Требования к контрольному уроку зависят от результатов, показанных учащимися в течение семестра. Обязательные элементы контрольного урока – диктант и слуховой анализ. Остальные формы работы варьируются по усмотрению преподава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льфеджирование и романс могут быть предложены как из числа проработанных дома, так и исполнены с листа. К контрольному уроку также могут быть повторены все интонационные упражнения, сделанные в течение семестра и</w:t>
      </w:r>
      <w:r>
        <w:rPr/>
        <w:t xml:space="preserve"> </w:t>
      </w:r>
      <w:r>
        <w:rPr>
          <w:sz w:val="28"/>
          <w:szCs w:val="28"/>
        </w:rPr>
        <w:t>т.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второго семестра проводится дифференцированный зачет. Требования к зач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исать одноголосный и двухголосный дикта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петь интервальную последовательность ( тональностях с 4-6 знак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петь аккордовую последовательность : например-в тональности fis-moll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 – VI6 – VII7 (</w:t>
      </w:r>
      <w:r>
        <w:rPr>
          <w:sz w:val="28"/>
          <w:szCs w:val="28"/>
        </w:rPr>
        <w:t>гарм</w:t>
      </w:r>
      <w:r>
        <w:rPr>
          <w:sz w:val="28"/>
          <w:szCs w:val="28"/>
          <w:lang w:val="en-US"/>
        </w:rPr>
        <w:t>.) – D56 – I -I6 – II56 – VII34 (</w:t>
      </w:r>
      <w:r>
        <w:rPr>
          <w:sz w:val="28"/>
          <w:szCs w:val="28"/>
        </w:rPr>
        <w:t>гарм</w:t>
      </w:r>
      <w:r>
        <w:rPr>
          <w:sz w:val="28"/>
          <w:szCs w:val="28"/>
          <w:lang w:val="en-US"/>
        </w:rPr>
        <w:t>.) – III (</w:t>
      </w:r>
      <w:r>
        <w:rPr>
          <w:sz w:val="28"/>
          <w:szCs w:val="28"/>
        </w:rPr>
        <w:t>гарм</w:t>
      </w:r>
      <w:r>
        <w:rPr>
          <w:sz w:val="28"/>
          <w:szCs w:val="28"/>
          <w:lang w:val="en-US"/>
        </w:rPr>
        <w:t>.) – I 6 – II 6 – III6 (</w:t>
      </w:r>
      <w:r>
        <w:rPr>
          <w:sz w:val="28"/>
          <w:szCs w:val="28"/>
        </w:rPr>
        <w:t>натур</w:t>
      </w:r>
      <w:r>
        <w:rPr>
          <w:sz w:val="28"/>
          <w:szCs w:val="28"/>
          <w:lang w:val="en-US"/>
        </w:rPr>
        <w:t xml:space="preserve">.) – VI – II 3 4 – V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луховой анализ: интервалы и аккорды вне лада, интервальная и аккордовая последовательности. Примерная трудность: Блюм «Гармоническое сольфеджио», раздел 1, №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ение с листа: одноголосие -Ладухин «Курс сольфеджио с применением гармонических форм», раздел «Мелодии во всех мажорных и минорных тональностях» № 28, двухголосие – Способин. Двухголосное сольфеджио № 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на экзамене в конце 4 семестра: одноголосный, двухголосный и четырехголосный дикта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ая трудность: одноголосие – Алексеев, Блюм «Систематический курс музыкального диктанта» № 299; двухголосие – Ладухин «1000 примеров музыкального диктанта», № 87; четырехголосие – Лопатина «Гармонические диктанты» № 3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экзаменационного бил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еть аккордовую последовательность в тональности Es-dur: I – V 34 – I 6 – II 56 – VI 46 – II 7 – III 6 – V 2 – I 6 – III – VI – II – II 7 – K 46 – V 7 – 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луховой гармонический анализ (примерная трудность – Кириллова, Попов «Сольфеджио» с.42 пункт 11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ение в листа: одноголосие – Кириллова,Попов «Сольфеджио», раздел «Сольфеджирование» № 36 или Ладухин «Курс сольфеджио с применением гармонических форм., раздел «Мелодии во всех мажорных и минорных тональностях» № 80, двухголосие – Способин «Сольфеджио. Двухголосие. Трехголосие» №  4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заменационные требования в конце 7 семестра: одноголосный, двухголосный, четырехголосный диктанты. (Трехголосный диктант по усмотрению преподавателя.) Примерная трудность: одноголосие – Лопатина «Сборник диктантов. Одноголосие. Двухголосие.» № 125, двухголосие – № 345. Кириллова, Попов «Сольфеджио», раздел «Музыкальный диктант», трехголосный диктант № 22, четырехголосный диктант № 9 или Лопатина «Гармонические диктанты № 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экзаменационного билета на устном экзамен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Спеть модуляцию f-moll – Des-du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зрешить аккорд с энгармонической заменой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луховой анализ (примерная трудность – Лопатина «Гармонические диктанты» № 14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льфеджирование: одноголосие  (Островский.Соловьев.Шокин Сольфеджио №№ 201-220, или№№ 347-398)  , двухголосие ( И.Спосо-бин.»Двухголосие» №№106-112.), трехголосие (Качалина «Сольфеджио», выпуск 2 № 40)., романс (для пианистов с собственным аккомпанементом), полифоническое двухголосие (инвенции И.С.Бах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53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649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Умение сольфеджировать одноголосные, двухголосные,трехголосные музыкальные при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Умение сочинять подголоски или дополнительные голоса в зависимости от жанровых    особенностей музыкального прим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Умение записывать музыкальные построения средней труд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Умение гармонизовать мелодии в различных жан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Умение слышать и анализировать гармонические и интервальные цепоч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Умение доводить предложенный мелодический или гармонический фрагмент до законченного постро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ыполнять теоретический анализ музыкального произведения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письмен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аккомпанемента на фортепиа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письмен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исьменные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исьменные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yle2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ценок по пятибальной шкале</w:t>
      </w:r>
    </w:p>
    <w:p>
      <w:pPr>
        <w:pStyle w:val="Style2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о (5)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содержание курса освоено полностью, без пробелов, необходимые практические навыки работы с освоенным материалом сформированы, все предусмотренные программой обучения учебные задания выполнены, качество их выполнения оценено числом баллов, близким к максимальному.</w:t>
      </w:r>
    </w:p>
    <w:p>
      <w:pPr>
        <w:pStyle w:val="Style2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(4)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содержание курса освоено полностью, без пробелов. некоторые практические навыки работы с освоенным материалом сформированы недостаточно, все предусмотренные программой обучения учебные задания выполнены, качество выполнения ни одного из них не оценено минимальным числом баллов, некоторые виды заданий выполнены с ошибками.</w:t>
      </w:r>
    </w:p>
    <w:p>
      <w:pPr>
        <w:pStyle w:val="Style2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ительно (3)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содержание курса освоено частично, но пробелы не носят существенного характера, необходимые практические навыки работы с освоенным материалом в основном сформированы, большинство предусмотренных программой обучения учебных заданий выполнено, некоторые из выполненных заданий, возможно, содержат ошибки.</w:t>
      </w:r>
    </w:p>
    <w:p>
      <w:pPr>
        <w:pStyle w:val="Style2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довлетворительно (2)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содержание курса освоено частично, необходимые практические навыки работы не сформированы, большинство предусмотренных программой обучения учебных заданий не выполнено, либо качество их выполнения оценено числом баллов, близким к минимальному; при дополнительной самостоятельной работе над материалом курса возможно повышение качества выполнения учебных задани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НМК им.Д.Д.Шостаковича_ _преп. ОПД    Куртвили  Э.В.________________       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</w:p>
    <w:p>
      <w:pPr>
        <w:pStyle w:val="Normal"/>
        <w:rPr/>
      </w:pPr>
      <w:r>
        <w:rPr>
          <w:sz w:val="28"/>
          <w:szCs w:val="28"/>
        </w:rPr>
        <w:t>НМК им.Д.Д.Шостаковича_ _преп. ОПД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ернятович В.В</w:t>
      </w:r>
      <w:r>
        <w:rPr>
          <w:b/>
          <w:sz w:val="28"/>
          <w:szCs w:val="28"/>
        </w:rPr>
        <w:t>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9:00Z</dcterms:created>
  <dc:creator>BLINOV</dc:creator>
  <dc:description/>
  <cp:keywords/>
  <dc:language>en-US</dc:language>
  <cp:lastModifiedBy>XXX</cp:lastModifiedBy>
  <cp:lastPrinted>2011-04-25T11:34:00Z</cp:lastPrinted>
  <dcterms:modified xsi:type="dcterms:W3CDTF">2012-09-06T17:04:00Z</dcterms:modified>
  <cp:revision>6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7141440</vt:r8>
  </property>
</Properties>
</file>