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Наш великий соотечественник-А.Л.Гурилёв.</w:t>
      </w:r>
    </w:p>
    <w:p>
      <w:pPr>
        <w:pStyle w:val="Normal"/>
        <w:rPr>
          <w:sz w:val="28"/>
          <w:szCs w:val="28"/>
        </w:rPr>
      </w:pPr>
      <w:r>
        <w:rPr>
          <w:sz w:val="28"/>
          <w:szCs w:val="28"/>
        </w:rPr>
      </w:r>
    </w:p>
    <w:p>
      <w:pPr>
        <w:pStyle w:val="Normal"/>
        <w:rPr/>
      </w:pPr>
      <w:r>
        <w:rPr>
          <w:sz w:val="28"/>
          <w:szCs w:val="28"/>
        </w:rPr>
        <w:t xml:space="preserve">          </w:t>
      </w:r>
      <w:r>
        <w:rPr>
          <w:sz w:val="28"/>
          <w:szCs w:val="28"/>
        </w:rPr>
        <w:t xml:space="preserve">История земли Ступинской хранит в себе много неизвестного, неизученного, интересного даже для взрослых. Для ребят эта история имеет ещё больший интерес. В сентябре 2011 года исполнилось208 лет со дня рождения известного композитора А.Л.Гурилёва, чья жизнь тесно связана с имением «Отрада», которое находится в нашем селе Семёновское.Подмосковная земля богата талантливыми людьми: это композиторы и музыканты, художники и поэты, поэты и прозаики. Мне хочется рассказать о тихом райском уголке Подмосковья, именно так называют село Семёновское, а в прошлом имение Отрада, сегодняшние москвичи. Горожане приезжают отдохнуть, подышать свежим воздухом и насладиться особой атмосферой усадьбы. «Отрада» имеет давнюю и малоизученную историю. Она редко упоминается в популярной краеведческой литературе. Нет достаточно полного её историко-архитектурного описания. В современных путеводителях сказано: «Усадьба Отрада -  архитектурно-парковый ансамбль, один из крупнейших и наиболее полно сохранившийся усадебный комплекс в Подмосковье. </w:t>
      </w:r>
    </w:p>
    <w:p>
      <w:pPr>
        <w:pStyle w:val="Normal"/>
        <w:rPr/>
      </w:pPr>
      <w:r>
        <w:rPr>
          <w:sz w:val="28"/>
          <w:szCs w:val="28"/>
        </w:rPr>
        <w:t xml:space="preserve"> </w:t>
      </w:r>
      <w:r>
        <w:rPr>
          <w:sz w:val="28"/>
          <w:szCs w:val="28"/>
        </w:rPr>
        <w:t>Село Хатунь и прилегающие земли (село Семёновское и другие) были подарены Екатериной (Второй) одному из братьев знаменитого семейства Орловых. Дошедшие до нас документы свидетельствуют о том, что усадьбу посещали известные люди России .Ломоносов,  Брюллов, Тютчев, Чехов. Графу Орлову приходилось принимать многих знатных господ. И однажды среди прочих указаний он напишет о том, что не мешало бы в усадьбе «…между прочими упражнениям ещё и музыку завести…»</w:t>
      </w:r>
    </w:p>
    <w:p>
      <w:pPr>
        <w:pStyle w:val="Normal"/>
        <w:rPr/>
      </w:pPr>
      <w:r>
        <w:rPr>
          <w:sz w:val="28"/>
          <w:szCs w:val="28"/>
        </w:rPr>
        <w:t xml:space="preserve">         </w:t>
      </w:r>
      <w:r>
        <w:rPr>
          <w:sz w:val="28"/>
          <w:szCs w:val="28"/>
        </w:rPr>
        <w:t>И вот в «Отраде» создаётся крепостной театр с оркестром. Граф любил деревню, природу, талантливых людей. Придворным  музыкантом и дирижёром становится Л.С.Гурилёв, а впоследствии и его сын А.Л. Гурилёв- автор многочисленных романсов.</w:t>
      </w:r>
    </w:p>
    <w:p>
      <w:pPr>
        <w:pStyle w:val="Normal"/>
        <w:rPr>
          <w:sz w:val="28"/>
          <w:szCs w:val="28"/>
        </w:rPr>
      </w:pPr>
      <w:r>
        <w:rPr>
          <w:sz w:val="28"/>
          <w:szCs w:val="28"/>
        </w:rPr>
        <w:t>Композитор, пианист, скрипач и педагог А.Л. Гурилёв прославился как автор песен и романсов. Наиболее известны его произведения «Матушка-голубушка», « «Колокольчик», «Сарафанчик», «Вьётся ласточка», «Разлука». Помимо вокальной лирики  А. Л Гурилёв работал в жанрах фортепианной музыки, собирал и обрабатывал народные песни. Многие романсы и песни основаны на танцевальных ритмах мазурки, польки, вальса. Песня «Колокольчик» стала народной. Она поэтична, согрета искренним чувством. Характерные черты вокального стиля А.Л. Гурилёва по-разному преломлялись потом в творчестве многих авторов русского бытового романса- Булахова, Дебюка и др. Лучшие качества простой, задушевной, искренней музыки нашли претворение в камерном творчестве П.И.Чайковского. А.Л.Гурилёв сыграл значительную роль в песенной культуре России. Его романсы, получившие признание ещё при жизни композитора, вошли в репертуар вокальной лирики звучавшей не только на концертах, но и в домах простых любителей музыки. Герой его романсов близок прежде всего простому человеку. Необычно популярен «Колокольчик».Слушая его, окунаешься в духовный мир его современников. Он словно пробуждает нас от духовной спячки, помогает почувствовать связь поколений. Сочинения композитора обладают своими, особенными чертами. Их отличает элегичность, печальная созерцательность. Настроения безысходной грусти, отчаянного порыва к счастью, отличающие Гурилёва, были созвучны настроениям  многих людей эпохи 30-40-х гг. прошлого века. Одним из самых талантливых их выразителей был Лермонтов. И не случайно Гурилёв явился одним из первых интерпретаторов его поэзии. До наших дней не утратили своего художественного значения лермонтовские романсы Гурилёва: «И скучно, и грустно», «Оправдание», « В минуту жизни трудную».Большое место в творчестве композитора занимают и экспрессивные приёмы, присущие исполнительской манере цыганских певцов.</w:t>
      </w:r>
    </w:p>
    <w:p>
      <w:pPr>
        <w:pStyle w:val="Normal"/>
        <w:rPr/>
      </w:pPr>
      <w:r>
        <w:rPr>
          <w:sz w:val="28"/>
          <w:szCs w:val="28"/>
        </w:rPr>
        <w:t xml:space="preserve">         </w:t>
      </w:r>
      <w:r>
        <w:rPr>
          <w:sz w:val="28"/>
          <w:szCs w:val="28"/>
        </w:rPr>
        <w:t xml:space="preserve">А.Л. Гурилёв оставил солидное музакальное наследие:сочинения для фортепиано, сыгравшие заметную роль в русском фортепианном искусстве, духовные сочинения для хора </w:t>
      </w:r>
      <w:r>
        <w:rPr>
          <w:sz w:val="28"/>
          <w:szCs w:val="28"/>
          <w:lang w:val="en-GB"/>
        </w:rPr>
        <w:t>a</w:t>
      </w:r>
      <w:r>
        <w:rPr>
          <w:sz w:val="28"/>
          <w:szCs w:val="28"/>
        </w:rPr>
        <w:t xml:space="preserve"> </w:t>
      </w:r>
      <w:r>
        <w:rPr>
          <w:sz w:val="28"/>
          <w:szCs w:val="28"/>
          <w:lang w:val="en-GB"/>
        </w:rPr>
        <w:t>cappella</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м, жителям села Семёновское, радостно сознавать, что жизнь и деятельность замечательного мастера русского романса А.Л.Гурилёва связана с « Отрадой». Вечера памяти А.Л.Гурилёва, которые проводятся в Семёновском  большое и значимое событие в жизни нашего края. По мнению графа Орлова, музыка бала необходима в деревне. Это и по сей день является актуальным, потому что в культурном плане всё только разрушилось по сравнению с 19 веком. Самый лучший крепостной театр был у нас, в «Отраде». И мы, как можем, пытаемся сохранить эти традиции в школе, детском саду, клубе…..на се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Кабанов В.В. Историческая хроника. Орловы..</w:t>
      </w:r>
    </w:p>
    <w:p>
      <w:pPr>
        <w:pStyle w:val="Normal"/>
        <w:numPr>
          <w:ilvl w:val="0"/>
          <w:numId w:val="1"/>
        </w:numPr>
        <w:rPr>
          <w:sz w:val="28"/>
          <w:szCs w:val="28"/>
        </w:rPr>
      </w:pPr>
      <w:r>
        <w:rPr>
          <w:sz w:val="28"/>
          <w:szCs w:val="28"/>
        </w:rPr>
        <w:t>Краеведческое пособие. Наш край и Гурилёвы.</w:t>
      </w:r>
    </w:p>
    <w:p>
      <w:pPr>
        <w:pStyle w:val="Normal"/>
        <w:ind w:left="360" w:hanging="0"/>
        <w:rPr>
          <w:sz w:val="28"/>
          <w:szCs w:val="28"/>
        </w:rPr>
      </w:pPr>
      <w:r>
        <w:rPr>
          <w:sz w:val="28"/>
          <w:szCs w:val="28"/>
        </w:rPr>
        <w:t>3. Сборник. Песни и романсы. А.Гурилё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04:00Z</dcterms:created>
  <dc:creator>*</dc:creator>
  <dc:description/>
  <cp:keywords/>
  <dc:language>en-US</dc:language>
  <cp:lastModifiedBy>*</cp:lastModifiedBy>
  <cp:lastPrinted>2011-10-05T22:13:00Z</cp:lastPrinted>
  <dcterms:modified xsi:type="dcterms:W3CDTF">2012-09-08T05:29:00Z</dcterms:modified>
  <cp:revision>19</cp:revision>
  <dc:subject/>
  <dc:title/>
</cp:coreProperties>
</file>