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ы родителям по подготовке к ЕГЭ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Во время подготовки к ЕГЭ важно создать для ребенка благоприятную психологическую атмосферу в дом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жде всего необходимо составить четкое расписание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Вы должны знать следующе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 сколько заканчиваются уроки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какие дни ребенок едет на курсы, в какие – к репетитора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колько времени тратит на дорогу.</w:t>
      </w:r>
    </w:p>
    <w:p>
      <w:pPr>
        <w:pStyle w:val="Normal"/>
        <w:ind w:left="435" w:firstLine="285"/>
        <w:jc w:val="both"/>
        <w:rPr>
          <w:sz w:val="28"/>
        </w:rPr>
      </w:pPr>
      <w:r>
        <w:rPr>
          <w:sz w:val="28"/>
        </w:rPr>
        <w:t>Если ваш ребенок совершенно устал, пусть это звучит непедагогично, но иногда позвольте ему пропустить школу, чтобы он мог немного передохнуть и разобраться с учебными долгами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ab/>
        <w:t>Экономьте время ученика – оно у него сейчас на вес золота. Еще важно распределить нагрузку. Начать надо с самого сложного. Распланируйте график подготовки ребенка, разбейте по месяцам и дня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умайте и об организации питания. Где обедает ваш ребенок между школой и курсами? Что у него в сумке – шоколадка и яблоко или сигареты и жвачка? А когда он, усталый, возвращается домой, ждет ли его сбалансированный горячий ужин или совет, поискать что-нибудь в холодильник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едите за самочувствием ребенка. Насторожитесь, если репетитор или учитель пожалуется, что «ваш сын стал как-то вяло отвечать» или «ваша дочка почти спит на занятиях». Позаботьтесь о том, чтобы в ежедневный рацион ученика входило достаточное количество витаминов. А вот на употребление любых стимулирующих средств, даже самых на первый взгляд безобидных, должен быть наложен категорический запре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йте абитуриенту комфортные условия для работы: удобный стул, правильное освещение, тишина и порядок. Это станет основой и для его будущей студенческой жизни, дисциплинирует. Хорошо ввести в интерьер желтый и фиолетовый цвета, они повышают интеллектуальную актив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ткуда берутся страхи и как с ними боротьс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>Как страшно перед экзаменом знают все: коленки трясутся, зубы стучат. В таком состоянии сложно сконцентриров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рах возникает </w:t>
      </w:r>
      <w:r>
        <w:rPr>
          <w:sz w:val="28"/>
          <w:u w:val="single"/>
        </w:rPr>
        <w:t>по ряду причин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бенок плохо подготовился к экзамена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оится не оправдать доверия родителей и не отработать затраченные сре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оится оценки учителей или сверст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очет, но не может контролировать ситу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  <w:t>Чтобы ребенок чувствовал себя увереннее, нужно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ранее начать готовиться к поступлению в ВУЗ; не за месяц, а за год, а то и за два-тр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держивать ребенка своей любовью и вниманием, а не запугивать. Скажите своему чаду, что любите его за то, что он у вас есть, а не за его отметки и успех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казать ребенку свою заинтересованность: «Есть еще несколько ВУЗов со схожими специальностями и такими же требованиями – если что, будем поступать туда». Ребенок должен чувствовать за спиной мощную поддержку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оянно внушать абитуриенту уверенность в себе, в своих си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  <w:t>Чего не стоит делать:</w:t>
      </w:r>
    </w:p>
    <w:p>
      <w:pPr>
        <w:pStyle w:val="TextBody"/>
        <w:rPr/>
      </w:pPr>
      <w:r>
        <w:rPr/>
        <w:tab/>
        <w:t>Некоторые родители доводят себя до того, что перед вступительными экзаменами попадают в больницу с нервным срывом или лежат дома с мигренью. Видя это, ребенок начинает думать, что его и в самом деле ждет что-то ужасное, заражается общим психозом и в результате забывает даже то, что выуч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стоит демонстрировать и полное безразличие: мол я зарабатываю деньги на репетиторов, а дальше – твои пробл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Развиваем памя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весьте вместе с ним по стенам таблицы и схемы, даты: все, что мимоходом зацепит его глаз, обязательно отложится в памяти. Чем интереснее будет учеба, тем больше эффекта она принесет. Хорошо, если ребенок будет заниматься с друзьями. Можно за завтраком почитать формулы, а за ужином цитаты. Но не переусердствуйте: пусть хотя бы обедает спокойно. Можно провести дома репетицию экзамена – разумеется, основательно к этому подготовившис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52:00Z</dcterms:created>
  <dc:creator>Предустановлен</dc:creator>
  <dc:description/>
  <cp:keywords/>
  <dc:language>en-US</dc:language>
  <cp:lastModifiedBy>Школа</cp:lastModifiedBy>
  <dcterms:modified xsi:type="dcterms:W3CDTF">1999-12-31T22:05:00Z</dcterms:modified>
  <cp:revision>3</cp:revision>
  <dc:subject/>
  <dc:title>Советы родителям по подготовке к ЕГЭ</dc:title>
</cp:coreProperties>
</file>