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учение русскому языку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а основе здоровьесберегающих технологий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 xml:space="preserve">Статья из опыта работы </w:t>
      </w:r>
    </w:p>
    <w:p>
      <w:pPr>
        <w:pStyle w:val="Normal"/>
        <w:jc w:val="right"/>
        <w:rPr/>
      </w:pPr>
      <w:r>
        <w:rPr/>
        <w:t>преподавателя русского языка и литературы Ярковой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данной работы:</w:t>
      </w:r>
      <w:r>
        <w:rPr/>
        <w:t xml:space="preserve"> показать значимость здоровьесберегающих технологий на уроках русского языка, представить способы форм обучения русскому язы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работы определили задачу:</w:t>
      </w:r>
      <w:r>
        <w:rPr/>
        <w:t xml:space="preserve"> как сделать процесс обучения более эффективным и безопасным.</w:t>
      </w:r>
    </w:p>
    <w:p>
      <w:pPr>
        <w:pStyle w:val="Normal"/>
        <w:spacing w:lineRule="auto" w:line="360"/>
        <w:jc w:val="both"/>
        <w:rPr/>
      </w:pPr>
      <w:r>
        <w:rPr/>
        <w:t>Введение.  Проблема сбережения и укрепления здоровья школьников.</w:t>
      </w:r>
    </w:p>
    <w:p>
      <w:pPr>
        <w:pStyle w:val="Normal"/>
        <w:spacing w:lineRule="auto" w:line="360"/>
        <w:jc w:val="both"/>
        <w:rPr/>
      </w:pPr>
      <w:r>
        <w:rPr/>
        <w:t>Основ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Что такое здоровьесберегающие технолог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Педагогические условия проведения урока как здоровьесберегающей организационной форм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Приемы, способы организации обучения русскому языку на здоровьесберегающей основ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color w:val="000000"/>
        </w:rPr>
        <w:t>В системе современного российского образования существует множество  проблем, но без преувеличения можно сказать, что самой актуальной является проблема сбережения и укрепления здоровья школьников.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законе РФ «Об образовании» 51 статья начинается с утверждения: «образовательное учреждение создает условия, гарантирующие охрану и укрепление здоровья обучающихся, воспитанник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доровье, под которым понимается, по определению Всемирной организации здравоохранения (ВОЗ),   состояние полного физического, психического и социального благополучия, а не просто отсутствие болезней или физических дефектов», сохранено лишь у 8-12% школь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следования последних лет показывают, что около 35-43% детей приходят в первый класс, имея отклонения в состоянии здоровья, а среди выпускников школ уже более 85% нельзя назвать абсолютно здоровыми. </w:t>
      </w:r>
    </w:p>
    <w:p>
      <w:pPr>
        <w:pStyle w:val="Normal"/>
        <w:ind w:firstLine="708"/>
        <w:jc w:val="both"/>
        <w:rPr/>
      </w:pPr>
      <w:r>
        <w:rPr/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ind w:firstLine="567"/>
        <w:jc w:val="both"/>
        <w:rPr/>
      </w:pPr>
      <w:r>
        <w:rPr/>
        <w:t xml:space="preserve">Что необходимо сделать, чтобы  процесс обучения был эффективным и безопасным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СНОВНАЯ ЧАСТ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оследние несколько лет в нашем лексиконе появилось новое понятие – здоровьесберегающие  образовательные технологии. С точки зрения здоровьесбережения, учить нужно так, чтобы не наносить вреда здоровью учеников. А это значит, что любая образовательная технология должна иметь </w:t>
      </w:r>
      <w:r>
        <w:rPr>
          <w:bCs/>
          <w:i/>
          <w:iCs/>
        </w:rPr>
        <w:t>качественную</w:t>
      </w:r>
      <w:r>
        <w:rPr/>
        <w:t xml:space="preserve"> характеристику «здоровьесберегающая» </w:t>
      </w:r>
      <w:r>
        <w:rPr>
          <w:bCs/>
          <w:i/>
          <w:iCs/>
        </w:rPr>
        <w:t xml:space="preserve"> </w:t>
      </w:r>
      <w:r>
        <w:rPr>
          <w:bCs/>
          <w:iCs/>
        </w:rPr>
        <w:t>как её «сертификат безопасности для здоровь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то такое «здоровьесберегающие технологии»?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Здоровьесберегающие технологии – это </w:t>
      </w:r>
      <w:r>
        <w:rPr/>
        <w:t>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5"/>
          <w:u w:val="single"/>
        </w:rPr>
        <w:t>Что же может сделать преподаватель для сохра</w:t>
      </w:r>
      <w:r>
        <w:rPr>
          <w:bCs/>
          <w:color w:val="000000"/>
          <w:spacing w:val="-2"/>
          <w:u w:val="single"/>
        </w:rPr>
        <w:t>нения здоровья обучающегося?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о-первых, обеспечить в учебном заведении, в классе со</w:t>
      </w:r>
      <w:r>
        <w:rPr>
          <w:bCs/>
          <w:color w:val="000000"/>
          <w:spacing w:val="4"/>
        </w:rPr>
        <w:t>блюдение гигиенических требований, о</w:t>
      </w:r>
      <w:r>
        <w:rPr>
          <w:bCs/>
          <w:color w:val="000000"/>
          <w:spacing w:val="-6"/>
        </w:rPr>
        <w:t xml:space="preserve">писанных в СанПиНах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3"/>
        </w:rPr>
        <w:t>Во-вторых, соблюдать требования к физи</w:t>
      </w:r>
      <w:r>
        <w:rPr>
          <w:bCs/>
          <w:color w:val="000000"/>
        </w:rPr>
        <w:t xml:space="preserve">ологически обоснованной организации </w:t>
      </w:r>
      <w:r>
        <w:rPr>
          <w:bCs/>
          <w:color w:val="000000"/>
          <w:spacing w:val="-6"/>
        </w:rPr>
        <w:t>учебного процесса. Чтобы защитить здоровь</w:t>
      </w:r>
      <w:r>
        <w:rPr>
          <w:bCs/>
          <w:color w:val="000000"/>
          <w:spacing w:val="-4"/>
        </w:rPr>
        <w:t>е учащихся, необходим учет их возрастны</w:t>
      </w:r>
      <w:r>
        <w:rPr>
          <w:bCs/>
          <w:color w:val="000000"/>
          <w:spacing w:val="-9"/>
          <w:lang w:val="en-US"/>
        </w:rPr>
        <w:t>x</w:t>
      </w:r>
      <w:r>
        <w:rPr>
          <w:bCs/>
          <w:color w:val="000000"/>
          <w:spacing w:val="-9"/>
        </w:rPr>
        <w:t xml:space="preserve"> и индивидуальных особенностей. Преподаватель</w:t>
      </w:r>
      <w:r>
        <w:rPr>
          <w:bCs/>
          <w:color w:val="000000"/>
          <w:spacing w:val="-1"/>
        </w:rPr>
        <w:t xml:space="preserve"> должен уметь оценивать многие психо</w:t>
      </w:r>
      <w:r>
        <w:rPr>
          <w:bCs/>
          <w:color w:val="000000"/>
          <w:spacing w:val="-4"/>
        </w:rPr>
        <w:t>физиологические характеристики своих обучающихся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bCs/>
          <w:color w:val="000000"/>
          <w:spacing w:val="-4"/>
        </w:rPr>
        <w:t>И в-третьих, педагогическая</w:t>
      </w:r>
      <w:r>
        <w:rPr>
          <w:bCs/>
          <w:color w:val="000000"/>
        </w:rPr>
        <w:t xml:space="preserve"> техника преподавателя, стиль и особеннос</w:t>
      </w:r>
      <w:r>
        <w:rPr>
          <w:bCs/>
          <w:color w:val="000000"/>
          <w:spacing w:val="-7"/>
        </w:rPr>
        <w:t>ти  общения с обучающимися.</w:t>
      </w:r>
    </w:p>
    <w:p>
      <w:pPr>
        <w:pStyle w:val="Normal"/>
        <w:ind w:firstLine="360"/>
        <w:jc w:val="both"/>
        <w:rPr/>
      </w:pPr>
      <w:r>
        <w:rPr/>
        <w:t xml:space="preserve">Можно выделить следующие </w:t>
      </w:r>
      <w:r>
        <w:rPr>
          <w:b/>
        </w:rPr>
        <w:t>педагогические условия</w:t>
      </w:r>
      <w:r>
        <w:rPr/>
        <w:t xml:space="preserve"> проведения урока как здоровьесберегающей организационной формы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нижение утомления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психологического климата на уро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дивидуального и дифференцированного подходов в процессе обуч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анитарно-гигиенических условий реализации учебного процесса(рекомендации СанПиН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элементарной диагностики утомляемости учащихся на уроке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нижение утомления обучающих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применение элементов игров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включение в урок динамические пау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введение искусствоведческого материала, благоприятно воздействующего на эмоциональную сфер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включение обучающихся в групповую и пар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оциональная передача содержания учеб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юм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перевод обучающихся к новому ви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й, развивающих воображение, интуицию, эмоционально-чувственное восприяти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оздание благоприятного психологического климата на уроке: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доступности и преемственности информации;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оответствующих средств наглядности;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межпредмет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анслирование обучающимся доброжелательного от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ключение в учебный процесс жизненного опыта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оздание «ситуации успеха» на уро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личие на уроке эмоциональной </w:t>
      </w:r>
      <w:r>
        <w:rPr>
          <w:color w:val="000000"/>
          <w:spacing w:val="2"/>
          <w:sz w:val="22"/>
          <w:szCs w:val="22"/>
        </w:rPr>
        <w:t>разрядки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еспечение индивидуального и дифференцированного подходов в процессе обучени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оответствующих педагогических технолог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комплекта учебных пособий и карточек, материалов на электронных носителях с уровневыми заданиями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использование простой диагностики утомляемости учащихся на урок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сравнительный анализ выражения лиц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аблюдение за уровнем нервного возбуждения групп обучающихс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ода цветовой диагностики; оценка времени выполнения учениками определенного вида учебной работ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2"/>
          <w:szCs w:val="22"/>
        </w:rPr>
        <w:t>суждение о выборе обучающимся определенного вида деятельности; изучение темпа чтения; анализ ошибок при письм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жение за интонацией отвечающ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арсенале каждого преподавателя есть свои приемы, направленные на то, чтобы сделать свой урок не только интересным, полезным для учащихся, но и таким, с которого, уходя, обучающиеся хотели вернуться, с хорошим настроением, чтобы этот урок не стал для них уроком-тоской, уроком-борьбой, а стал уроком-радостью, уроком- воспоминанием.</w:t>
      </w:r>
    </w:p>
    <w:p>
      <w:pPr>
        <w:pStyle w:val="Normal"/>
        <w:jc w:val="both"/>
        <w:rPr/>
      </w:pPr>
      <w:r>
        <w:rPr/>
        <w:t xml:space="preserve">На мой взгляд, для </w:t>
      </w:r>
      <w:r>
        <w:rPr>
          <w:bCs/>
          <w:u w:val="single"/>
        </w:rPr>
        <w:t>создания благоприятного психологического климата</w:t>
      </w:r>
      <w:r>
        <w:rPr>
          <w:bCs/>
        </w:rPr>
        <w:t xml:space="preserve"> очень важен эмоциональный </w:t>
      </w:r>
      <w:r>
        <w:rPr>
          <w:bCs/>
          <w:u w:val="single"/>
        </w:rPr>
        <w:t>настрой в начале урока</w:t>
      </w:r>
      <w:r>
        <w:rPr>
          <w:bCs/>
        </w:rPr>
        <w:t>. Необходимо дать детям положительный эмоциональный заряд, освободить от отрицательных эмоций, с которыми они могли прийти в класс. В этом помогает включение в урок специально подобранных поэтических текстов, интересных высказываний, интр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огда креативное предложение поднимает настроение. Например,  упражнение «Приветствие всем!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Поднимая руки вверх ладонями вперед, вслух произнести: «Я приветствую тебя, Солнце!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Сгибая руки в локтях, обращая ладони к небу, воскликнуть: «Я приветствую тебя, Воздух!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rPr/>
      </w:pPr>
      <w:r>
        <w:rPr>
          <w:sz w:val="22"/>
          <w:szCs w:val="22"/>
        </w:rPr>
        <w:t>Вытягивая руки перед собой ладонями вперед, нежно прошептать: «Я приветствую тебя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Вода!».</w:t>
      </w:r>
    </w:p>
    <w:p>
      <w:pPr>
        <w:pStyle w:val="Normal"/>
        <w:autoSpaceDE w:val="false"/>
        <w:ind w:firstLine="708"/>
        <w:jc w:val="both"/>
        <w:rPr/>
      </w:pPr>
      <w:r>
        <w:rPr/>
        <w:t>Снять умственное напряжение, снизить утомляемость помогает юмор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Использование  «веселого» материала оживляет урок,  вызывает интерес к предмету и положительные эмоции. </w:t>
      </w:r>
    </w:p>
    <w:p>
      <w:pPr>
        <w:pStyle w:val="Normal"/>
        <w:autoSpaceDE w:val="false"/>
        <w:ind w:left="1080" w:hanging="0"/>
        <w:rPr/>
      </w:pPr>
      <w:r>
        <w:rPr/>
        <w:t xml:space="preserve">Хоть </w:t>
      </w:r>
      <w:r>
        <w:rPr>
          <w:b/>
          <w:i/>
        </w:rPr>
        <w:t>бес</w:t>
      </w:r>
      <w:r>
        <w:rPr/>
        <w:t>крылый, а летает,</w:t>
      </w:r>
    </w:p>
    <w:p>
      <w:pPr>
        <w:pStyle w:val="Normal"/>
        <w:autoSpaceDE w:val="false"/>
        <w:ind w:left="1080" w:hanging="0"/>
        <w:rPr/>
      </w:pPr>
      <w:r>
        <w:rPr>
          <w:b/>
          <w:i/>
        </w:rPr>
        <w:t>Без</w:t>
      </w:r>
      <w:r>
        <w:rPr/>
        <w:t>голосый, а свистит,</w:t>
      </w:r>
    </w:p>
    <w:p>
      <w:pPr>
        <w:pStyle w:val="Normal"/>
        <w:autoSpaceDE w:val="false"/>
        <w:ind w:left="1080" w:hanging="0"/>
        <w:rPr/>
      </w:pPr>
      <w:r>
        <w:rPr/>
        <w:t xml:space="preserve">Хоть </w:t>
      </w:r>
      <w:r>
        <w:rPr>
          <w:b/>
          <w:i/>
        </w:rPr>
        <w:t>без</w:t>
      </w:r>
      <w:r>
        <w:rPr/>
        <w:t>рукий, но, бывает,</w:t>
      </w:r>
    </w:p>
    <w:p>
      <w:pPr>
        <w:pStyle w:val="Normal"/>
        <w:autoSpaceDE w:val="false"/>
        <w:ind w:left="1080" w:hanging="0"/>
        <w:rPr/>
      </w:pPr>
      <w:r>
        <w:rPr/>
        <w:t xml:space="preserve">Груши с веток </w:t>
      </w:r>
      <w:r>
        <w:rPr>
          <w:b/>
          <w:i/>
        </w:rPr>
        <w:t>о</w:t>
      </w:r>
      <w:r>
        <w:rPr/>
        <w:t>бивает,</w:t>
      </w:r>
    </w:p>
    <w:p>
      <w:pPr>
        <w:pStyle w:val="Normal"/>
        <w:autoSpaceDE w:val="false"/>
        <w:ind w:left="1080" w:hanging="0"/>
        <w:rPr/>
      </w:pPr>
      <w:r>
        <w:rPr/>
        <w:t xml:space="preserve">Сосны с корнем </w:t>
      </w:r>
      <w:r>
        <w:rPr>
          <w:b/>
          <w:i/>
        </w:rPr>
        <w:t>вы</w:t>
      </w:r>
      <w:r>
        <w:rPr/>
        <w:t xml:space="preserve">рывает – </w:t>
      </w:r>
    </w:p>
    <w:p>
      <w:pPr>
        <w:pStyle w:val="Normal"/>
        <w:autoSpaceDE w:val="false"/>
        <w:ind w:left="1080" w:hanging="0"/>
        <w:rPr/>
      </w:pPr>
      <w:r>
        <w:rPr/>
        <w:t>Так порою он серди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ряемые явления: </w:t>
      </w:r>
      <w:r>
        <w:rPr>
          <w:i/>
        </w:rPr>
        <w:t>правописание приставок, вводные слова, личные окончания глаго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гадывание  загадок – лаконичных и ярких – не столько игра в сообразительность, сколько тот положительный фон, на котором решается учебная задача. </w:t>
      </w:r>
    </w:p>
    <w:p>
      <w:pPr>
        <w:pStyle w:val="Normal"/>
        <w:autoSpaceDE w:val="false"/>
        <w:jc w:val="both"/>
        <w:rPr/>
      </w:pPr>
      <w:r>
        <w:rPr/>
        <w:t xml:space="preserve">Подростки  успешно  осваивают материал,  работая над заданиями, вызывающими улыбку. </w:t>
      </w:r>
    </w:p>
    <w:p>
      <w:pPr>
        <w:pStyle w:val="Normal"/>
        <w:autoSpaceDE w:val="false"/>
        <w:jc w:val="both"/>
        <w:rPr/>
      </w:pPr>
      <w:r>
        <w:rPr/>
        <w:t>Прекрасной  умственной гимнастикой для обучающихся являются «рассыпанные предложения» или «потерявшие друг друга части предложения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:</w:t>
      </w:r>
      <w:r>
        <w:rPr>
          <w:bCs/>
          <w:sz w:val="22"/>
          <w:szCs w:val="22"/>
        </w:rPr>
        <w:t xml:space="preserve"> Правильно соедините разрозненные части пословиц, расставьте знаки препинания. Определите, где союзы соединяют однородные члены, а где -  части сложного предложения. </w:t>
      </w:r>
    </w:p>
    <w:tbl>
      <w:tblPr>
        <w:tblW w:w="420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3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 пчела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тоять не вели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й бычи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ров не вида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 без зубо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 та работа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 ше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труны тон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евелик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грыз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к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м телячий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Включение в урок  элементов творчества  создает особую атмосферу радостного познания, теплый микроклимат понимания и сотворче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 секрет, что первокурсники недостаточно владеют политической и общекультурной лексикой.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/>
        <w:t>Словарную работу помогает проводить хорошая шутка</w:t>
      </w:r>
      <w:r>
        <w:rPr>
          <w:sz w:val="22"/>
          <w:szCs w:val="22"/>
        </w:rPr>
        <w:t xml:space="preserve">. </w:t>
      </w:r>
      <w:r>
        <w:rPr/>
        <w:t xml:space="preserve"> Вот как выглядит объяснение в образной интерпретации значения слов «АДЕКВАТНЫЙ», «АНАЛОГИЧНЫЙ», «ИДЕНТИЧНЫЙ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ь себе очень жизненную ситуацию: тебя обозвали дураком. Как ты отреагируеш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гордо ответишь: «Сам дурак!, то ты дашь ответ идентичный (точь-в-точь такой 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обзовешь обидчика идиотом, то ответ будет аналогичным (похожим примерно таким 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 если выразительно поглядев на него, покрутишь пальцем у виска, то такой ответ можно будет назвать адекватным ( другим по форме, но таким же по силе воздейств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у а если изобьешь обидчика до полусмерти, то суд может квалифицировать твою реакцию как явно неадекватную (несоизмеримую с ущербом, нанесенным тебе самому)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/>
        <w:t xml:space="preserve">Научить ребят понимать шутку, иронию  – значит научить их самостоятельно защищаться от стрессов, обид, оскорблений, т.е.  обучить средствам психологической защиты и сохранения здоровья. </w:t>
      </w:r>
    </w:p>
    <w:p>
      <w:pPr>
        <w:pStyle w:val="Normal"/>
        <w:autoSpaceDE w:val="false"/>
        <w:ind w:firstLine="708"/>
        <w:rPr/>
      </w:pPr>
      <w:r>
        <w:rPr/>
        <w:t>Общеизвестно, что чем однообразнее, монотоннее урок, тем быстрее развивается утомление.</w:t>
      </w:r>
    </w:p>
    <w:p>
      <w:pPr>
        <w:pStyle w:val="Normal"/>
        <w:autoSpaceDE w:val="false"/>
        <w:rPr/>
      </w:pPr>
      <w:r>
        <w:rPr/>
        <w:t xml:space="preserve">Снизить утомляемость и сохранить активность и  работоспособность обучающихся позволяет построение урока на  основе текстов малой формы. Текст используется как опорный, обеспечивающий логические связи урока, его содержание, динамику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основе такого урока лежит следующее:</w:t>
      </w:r>
    </w:p>
    <w:p>
      <w:pPr>
        <w:pStyle w:val="Normal"/>
        <w:autoSpaceDE w:val="false"/>
        <w:rPr/>
      </w:pPr>
      <w:r>
        <w:rPr/>
        <w:t>- оптимальная плотность,</w:t>
      </w:r>
    </w:p>
    <w:p>
      <w:pPr>
        <w:pStyle w:val="Normal"/>
        <w:autoSpaceDE w:val="false"/>
        <w:rPr/>
      </w:pPr>
      <w:r>
        <w:rPr/>
        <w:t>- рациональное чередование видов учебной деятельности,</w:t>
      </w:r>
    </w:p>
    <w:p>
      <w:pPr>
        <w:pStyle w:val="Normal"/>
        <w:autoSpaceDE w:val="false"/>
        <w:rPr/>
      </w:pPr>
      <w:r>
        <w:rPr/>
        <w:t xml:space="preserve">- положительные эмоции. </w:t>
      </w:r>
    </w:p>
    <w:p>
      <w:pPr>
        <w:pStyle w:val="Normal"/>
        <w:autoSpaceDE w:val="false"/>
        <w:rPr/>
      </w:pPr>
      <w:r>
        <w:rPr/>
        <w:t>Преимущества такой модели урока:</w:t>
      </w:r>
    </w:p>
    <w:p>
      <w:pPr>
        <w:pStyle w:val="Normal"/>
        <w:autoSpaceDE w:val="false"/>
        <w:rPr/>
      </w:pPr>
      <w:r>
        <w:rPr/>
        <w:t>- небольшой объем не отягощает обучающихся,</w:t>
      </w:r>
    </w:p>
    <w:p>
      <w:pPr>
        <w:pStyle w:val="Normal"/>
        <w:autoSpaceDE w:val="false"/>
        <w:rPr/>
      </w:pPr>
      <w:r>
        <w:rPr/>
        <w:t>-важный стимул в работе для обучающегося – результат: малый текст быстро, оперативно проверяется (самопроверка, взаимопроверка, проверка преподавателем),</w:t>
      </w:r>
    </w:p>
    <w:p>
      <w:pPr>
        <w:pStyle w:val="Normal"/>
        <w:autoSpaceDE w:val="false"/>
        <w:rPr/>
      </w:pPr>
      <w:r>
        <w:rPr/>
        <w:t>- позволяет опираться на жизненные впечатления учащихся,</w:t>
      </w:r>
    </w:p>
    <w:p>
      <w:pPr>
        <w:pStyle w:val="Normal"/>
        <w:autoSpaceDE w:val="false"/>
        <w:rPr/>
      </w:pPr>
      <w:r>
        <w:rPr/>
        <w:t>- реализуется природная потребность подростков к творчеству,</w:t>
      </w:r>
    </w:p>
    <w:p>
      <w:pPr>
        <w:pStyle w:val="Normal"/>
        <w:autoSpaceDE w:val="false"/>
        <w:rPr/>
      </w:pPr>
      <w:r>
        <w:rPr/>
        <w:t>- позволяет осуществлять индивидуальный подход к обучающимс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 тащил ягоду. Тяжелую. Красную. Из нее капал сок, и у муравья щипало глаза. Весь день он тащил ягоду и на закате солнца оказался на тропинке, а за ней же была видна острая  крыша муравей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опинке шел человек. Он нагнулся и сказал: «Гляди-ка, ягода. Потом увидал муравья и щелчком сбил его на землю.  «Поди прочь, привык на готовенькое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тем засунул ягоду в рот. И пошагал дальш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написать диктант, изложение, выразить свое отношение к поступку человека (устно, письменно); элементы анализа текста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верка и оценка ЗУН учащихся – всегда стрессовая ситуац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ля оптимального использования времени на уроке с целью  сохранения здоровья обучающихся необходимо проводить психологическую подготовку к контролю зна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ьзование перфокарты – один из способов «быстрого контроля», дающего «сиюминутные» показатели результатов обучения. Работа с перфокартой предполагает возможность сконцентрировать внимание на определенной задаче, выполнить заданный алгоритм, провести само- или взаимопроверку. Работа происходит быстро: в прорези нужно поставить определенный символ (+,-) или буквы (е-и, а-о), из которых при правильном выполнении открывается так называемый «секретный код» – буква, цифра, фигура и т.п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та технология является в некотором смысле психологической разгрузкой, т.к. преподаватель старается подавать материал в игровой форме, специально создавая необычные слова, предложения или словосочетания на определенную тему, из которых потом складывается текст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Как здоровьесберегающее действие следует рассматривать включение  в основную часть урока вопросов, связанных со  здоровьем  и здоровым образом жизни; формирование отношения к здоровью как к ценности; выработка понимания сущности здорового образа жизни; формирование потребности в здоровом образе жизн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«Уроки здоровья»:  использование музыки для релаксации, красочный наглядный материал, интересные ролики, презентации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/>
        <w:t>Формы уроков самые разнообразные: ролевые игры, инсценировки, презентации, рекламные заставки. Темы для творческих работ ребята выбирают сами из “Ларчика мудрых мыслей”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рчик мудрых мыслей: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Пешком ходить - долго жить”,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Будешь двигаться - через хребет перевалишь, будешь сидеть - в яму скатишься”,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Систематически заниматься спортом - значит заботиться о своём здоровье”,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jc w:val="both"/>
        <w:rPr>
          <w:sz w:val="22"/>
          <w:szCs w:val="22"/>
        </w:rPr>
      </w:pPr>
      <w:r>
        <w:rPr/>
        <w:t>“</w:t>
      </w:r>
      <w:r>
        <w:rPr/>
        <w:t xml:space="preserve">Воздух, солнце и вода – три кита здоровья”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1. Напишите 5-7 спортивных игр, героем которых является мяч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пишите предложение, заменив один из причастных оборотов придаточным определительным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ликий философ Платон, всю жизнь занимавшийся гимнастикой, называл хромыми людей, пренебрегающих ежедневной тренировкой мышц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22"/>
          <w:szCs w:val="22"/>
        </w:rPr>
        <w:t xml:space="preserve">3.Творческий словарный диктант “ Здоровье на «5»…”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 гигиенической целью (массаж), расслабление и снятие психического напряжения (релаксация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22"/>
          <w:szCs w:val="22"/>
        </w:rPr>
        <w:t>4. Найдите и исправьте речевые и грамматические ошибки</w:t>
      </w:r>
      <w:r>
        <w:rPr>
          <w:sz w:val="22"/>
          <w:szCs w:val="22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ши лыжники пришли к финишу первыми, высунув язык на плеч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оккеисты боролись за победу до последнего дыхания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екст для диктанта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странах, например, в Индии, Китае, Вьетнаме, основное транспортное средство – велосипед. У него много поклонников и в России. Лев Николаевич Толстой, как известно, научился велосипедной езде в 67 лет. Велосипед является прекрасным средством для укрепления здоровья. Но при несоблюдении правил дорожного движения он может стать причиной травм и даже смерти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атериал для сообщения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Древней Греции огромное значение придавали силе и красоте гармонически развитого тела. Недаром именно здесь зародились олимпийские игры... Это было одно из наиболее почитаемых празднеств Эллады. Победители олимпийских игр пользовались исключительным почё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ё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</w:t>
      </w:r>
    </w:p>
    <w:p>
      <w:pPr>
        <w:pStyle w:val="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Эффективным активным отдыхом является проведение динамических пауз на уроках. Применение кратковременных физических упражнений способствует снижению утомления и повышению умственной работоспособности учащихся.</w:t>
      </w:r>
    </w:p>
    <w:p>
      <w:pPr>
        <w:pStyle w:val="Normal"/>
        <w:jc w:val="both"/>
        <w:rPr/>
      </w:pPr>
      <w:r>
        <w:rPr/>
        <w:t xml:space="preserve">Анализ практической деятельности учителей показывает, что динамическими паузами пренебрегают многие  учителя, объясняя это насыщенной программой и нехваткой времени на уроке, </w:t>
      </w:r>
    </w:p>
    <w:p>
      <w:pPr>
        <w:pStyle w:val="Normal"/>
        <w:jc w:val="both"/>
        <w:rPr/>
      </w:pPr>
      <w:r>
        <w:rPr/>
        <w:t xml:space="preserve">Однако, анализ причин быстрого утомления убеждает, что динамические паузы необходимы на каждом уроке. Динамическая пауза – это время, которое дает возможность передохнуть и усвоить полученную информацию. </w:t>
      </w:r>
    </w:p>
    <w:p>
      <w:pPr>
        <w:pStyle w:val="Normal"/>
        <w:jc w:val="both"/>
        <w:rPr/>
      </w:pPr>
      <w:r>
        <w:rPr/>
        <w:t>Обязательное условие эффективного проведения таких пауз – положительный эмоциональный фон. Выполнение упражнений нехотя, желаемого результата не даст, скорее наоборот.</w:t>
      </w:r>
      <w:r>
        <w:rPr>
          <w:bCs/>
        </w:rPr>
        <w:t xml:space="preserve"> Описания их содержания можно найти в рекомендациях физиологов и гигиенистов. </w:t>
      </w:r>
    </w:p>
    <w:p>
      <w:pPr>
        <w:pStyle w:val="Normal"/>
        <w:ind w:firstLine="708"/>
        <w:jc w:val="both"/>
        <w:rPr/>
      </w:pPr>
      <w:r>
        <w:rPr/>
        <w:t>Проведение урока как здоровьесберегающей формы обучения предполагает наряду с разработанными и хорошо известными педагогами условиями (осуществление индивидуального и дифференцированного подхода в процессе обучения; выполнение санитарно-гигиенических условий реализации учебного процесса; создание благоприятного психологического климата на уроке) использование преподавателем диагностики утомляемости учащихся на уроке и применение способов снижения ут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ить начальное состояние утомления педагог может с помощью следующих признаков: учащийся начинает смотреть в сторону, смотреть на потолок, покачиваться на стуле. В этот момент ими перерабатывается полученная информация и проявляется невосприимчивость к внешним воздействиям.</w:t>
      </w:r>
    </w:p>
    <w:p>
      <w:pPr>
        <w:pStyle w:val="Normal"/>
        <w:jc w:val="both"/>
        <w:rPr/>
      </w:pPr>
      <w:r>
        <w:rPr/>
        <w:t xml:space="preserve">Для оценки эмоционального состояния школьников как реакции на учебную нагрузку можно использовать метод «цветописи Лутошкина». В основе этого метода — прослеженная учеными зависимость между эмоциональным состоянием человека и его предпочтениями в выборе определенной гаммы цветового спектра. Метод «цветописи Лутошкина» основывается на способности детей выражать свое настроение разной цветовой гаммой. </w:t>
      </w:r>
    </w:p>
    <w:p>
      <w:pPr>
        <w:pStyle w:val="Normal"/>
        <w:jc w:val="both"/>
        <w:rPr/>
      </w:pPr>
      <w:r>
        <w:rPr/>
        <w:t xml:space="preserve">Так, восторженное, праздничное, радостное настроение дети выражают выбором красного, оранжевого, желтого цветов; </w:t>
      </w:r>
    </w:p>
    <w:p>
      <w:pPr>
        <w:pStyle w:val="Normal"/>
        <w:jc w:val="both"/>
        <w:rPr/>
      </w:pPr>
      <w:r>
        <w:rPr/>
        <w:t xml:space="preserve">спокойное — зеленым; </w:t>
      </w:r>
    </w:p>
    <w:p>
      <w:pPr>
        <w:pStyle w:val="Normal"/>
        <w:jc w:val="both"/>
        <w:rPr/>
      </w:pPr>
      <w:r>
        <w:rPr/>
        <w:t xml:space="preserve">грустное — синим; </w:t>
      </w:r>
    </w:p>
    <w:p>
      <w:pPr>
        <w:pStyle w:val="Normal"/>
        <w:jc w:val="both"/>
        <w:rPr/>
      </w:pPr>
      <w:r>
        <w:rPr/>
        <w:t xml:space="preserve">пасмурное — фиолетовым или коричневым цветами; </w:t>
      </w:r>
    </w:p>
    <w:p>
      <w:pPr>
        <w:pStyle w:val="Normal"/>
        <w:jc w:val="both"/>
        <w:rPr/>
      </w:pPr>
      <w:r>
        <w:rPr/>
        <w:t xml:space="preserve">подавленное -выбором черного цвета. </w:t>
      </w:r>
    </w:p>
    <w:p>
      <w:pPr>
        <w:pStyle w:val="Normal"/>
        <w:jc w:val="both"/>
        <w:rPr/>
      </w:pPr>
      <w:r>
        <w:rPr/>
        <w:t>Для реализации метода может быть заготовлена таблица с вертикальным расположением семи цветов в таком порядке: красный, оранжевый, желтый, зеленый, синий, фиолетовый или коричневый, черный. Диагностику следует проводить до и после определенных видов деятельности учащихся.</w:t>
      </w:r>
    </w:p>
    <w:p>
      <w:pPr>
        <w:pStyle w:val="Normal"/>
        <w:ind w:firstLine="708"/>
        <w:jc w:val="both"/>
        <w:rPr/>
      </w:pPr>
      <w:r>
        <w:rPr/>
        <w:t>Диагностика эмоционального состояния выявляется с помощью выбора обучающимися рисунка с изображением  лиц «человечков», отражающих различные чувства: грусть, радость, безразличие, агрессию, испуг, недовольство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психолого-педагогических диагностик</w:t>
      </w:r>
      <w:r>
        <w:rPr>
          <w:bCs/>
          <w:spacing w:val="-4"/>
        </w:rPr>
        <w:t xml:space="preserve"> позволяют говорить об эффективности применяемых приемов обучения. Обучающиеся не так </w:t>
      </w:r>
      <w:r>
        <w:rPr/>
        <w:t>быстро утомляются, повысился темп урока, быстрота реакций учащихся, а в целом отмечается рост качества обучения.</w:t>
      </w:r>
    </w:p>
    <w:p>
      <w:pPr>
        <w:pStyle w:val="Normal"/>
        <w:ind w:firstLine="708"/>
        <w:jc w:val="both"/>
        <w:rPr/>
      </w:pPr>
      <w:r>
        <w:rPr/>
        <w:t xml:space="preserve">Сегодня образовательный процесс должен рассматриваться неразрывно с оздоровительным, так как воспитание гармоничной личности подразумевает, наряду с реализацией интеллектуального потенциала, формирование духовности, нравственности и здоровья индивида. </w:t>
      </w:r>
    </w:p>
    <w:p>
      <w:pPr>
        <w:pStyle w:val="Normal"/>
        <w:ind w:firstLine="708"/>
        <w:jc w:val="both"/>
        <w:rPr/>
      </w:pPr>
      <w:r>
        <w:rPr/>
        <w:t xml:space="preserve">Компетентность педагога в вопросах здоровьесберегающией педагогики – одно из условий решения данной проблемы, требующее постоянного повышения уровня знаний, умения правильно организовать учебный процесс, внедрять новые и использовать уже имеющиеся здоровьесберегающие технолог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Ахутина Т.В. Здоровьесберегающие технологии обучения: индивидуально-ориентированный подход // Школа здоровья. 2009. Т. 7. №7. С.21 –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 </w:t>
      </w:r>
      <w:r>
        <w:rPr/>
        <w:t>Ирхин В.Н., Кащенко В.П. Здоровье учителей и учащихся – приоритетная ценность // Педагогика. – 2007. – № 4. – С. 73 – 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http://pedsovet.perm.ru/_pdocs/316.do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http://window.edu.ru/window_catalog/files/r22617/tamarskaya_manag.pd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 xml:space="preserve">http://www.medportal.ru/mednovosti/news/2009/05/22/kids/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3:00Z</dcterms:created>
  <dc:creator>User</dc:creator>
  <dc:description/>
  <cp:keywords/>
  <dc:language>en-US</dc:language>
  <cp:lastModifiedBy>12</cp:lastModifiedBy>
  <cp:lastPrinted>2008-03-14T17:46:00Z</cp:lastPrinted>
  <dcterms:modified xsi:type="dcterms:W3CDTF">2014-09-24T17:40:00Z</dcterms:modified>
  <cp:revision>37</cp:revision>
  <dc:subject/>
  <dc:title/>
</cp:coreProperties>
</file>