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ахова Марин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 географии СОШ №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глазами географа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cs="Arial"/>
        </w:rPr>
      </w:pPr>
      <w:r>
        <w:rPr>
          <w:rFonts w:cs="Arial"/>
        </w:rPr>
        <w:t xml:space="preserve">В настоящее время общество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 Современное информационное общество ставит перед всеми типами учебных заведений и, прежде всего, перед школой задачу подготовки выпускников, способных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 чтобы на протяжении всей жизни иметь возможность найти в ней свое место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самостоятельно критически мыслить, видеть возникающие проблемы и искать пути рационального их решения, используя современные технологии; четко осознавать, где и каким образом приобретаемые ими знания могут быть применены; быть способными генерировать новые идеи, творчески мыслить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грамотно работать с информацией (собирать необходимые для решения определенной проблемы факты, анализировать их, делать необходимые обобщения, сопоставления с аналогичными или альтернативными вариантами решения, устанавливать статистические и логические закономерности, делать аргументированные выводы, применять полученный опыт для выявления и решения новых проблем)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</w:rPr>
      </w:pPr>
      <w:r>
        <w:rPr>
          <w:rFonts w:cs="Arial"/>
        </w:rPr>
        <w:t xml:space="preserve">самостоятельно работать над развитием собственной нравственности, интеллекта, культурного уровня. </w:t>
      </w:r>
    </w:p>
    <w:p>
      <w:pPr>
        <w:pStyle w:val="Style12"/>
        <w:rPr/>
      </w:pPr>
      <w:r>
        <w:rPr>
          <w:rFonts w:cs="Arial"/>
        </w:rPr>
        <w:t>Метод проектов как технология прекрасно решает многие вышеозначенные задачи, именно поэтому его актуальность не снижается уже многие годы. 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 Проектирование следует рассматривать как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универсальное внешкольное умение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что указывает на необходимость </w:t>
      </w:r>
      <w:r>
        <w:rPr>
          <w:rFonts w:cs="Arial"/>
          <w:bCs/>
        </w:rPr>
        <w:t>формирования культуры проектной деятельности.</w:t>
      </w:r>
      <w:r>
        <w:rPr>
          <w:rFonts w:cs="Arial"/>
        </w:rPr>
        <w:t xml:space="preserve"> Под культурой проектной деятельности следует понимать совокупность навыков целеполагания, методов и технологий проектирования, планирования, организации деятельности, диагностики результатов разработки проекта, его реализации, презентации итогов и, наконец, правил оформления проектной документации — вне зависимости от области и специфики ведения проекта. Можно сформулировать </w:t>
      </w:r>
      <w:r>
        <w:rPr>
          <w:rFonts w:cs="Arial"/>
          <w:bCs/>
        </w:rPr>
        <w:t>основные умения</w:t>
      </w:r>
      <w:r>
        <w:rPr>
          <w:rFonts w:cs="Arial"/>
        </w:rPr>
        <w:t xml:space="preserve">, необходимые для формирования культуры проектной деятельности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проблематизация — умение формулировать проблему после рассмотрения какой-либо ситуации или яв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целеполагание — умение формулировать цель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планирование — умение формулировать задачи, планировать этапы, предполагаемые результаты, сроки, исполнителей и т.д.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анализ результатов и рефлексия — умение анализировать результат выполнения проекта по соответствию цели, умение оценивать результаты решения задачи и т.д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</w:rPr>
      </w:pPr>
      <w:r>
        <w:rPr>
          <w:rFonts w:cs="Arial"/>
        </w:rPr>
        <w:t xml:space="preserve">презентация и защита — умение представлять результаты выполненного проекта. </w:t>
      </w:r>
    </w:p>
    <w:p>
      <w:pPr>
        <w:pStyle w:val="Style12"/>
        <w:rPr>
          <w:rFonts w:cs="Arial"/>
        </w:rPr>
      </w:pPr>
      <w:r>
        <w:rPr>
          <w:rFonts w:cs="Arial"/>
        </w:rPr>
        <w:t>Проектирование помогает учащимся осознать роль знаний в жизни и обучении. Знания перестают быть целью, а становятся средством в образовании, дают возможность осваивать новые способы человеческой деятельности. Таким образом, в результате выполнения проекта повышается мотивация учащихся, развиваются способности к активной практической деятельности, создаются условия для отношений сотрудничества, совместной творческой деятельности учителя и учеников, способствующей демократизации учебно-воспитательного процесса. Метод проекта – это одна из личностно-ориентированных технологий, способ организации самостоятельной деятельности учащихся. Благодаря возможностям исследовательского характера урока, ученик из объекта педагогической деятельности (“меня учат”) превращается в её субъект (“я учусь”).Работа, организованная в рамках технологии проектного обучения, интересна и мне и моим ученикам. С каждым годом все разнообразнее и интереснее становятся их работы. Постепенно они включаются в поисковую деятельность. Учащиеся учатся работать с информацией, собирая материал из различных источников, проявляют свою творческую фантазию. Как показывает практика, знания, приобретенные и контролируемые самостоятельно или в диалоге с одноклассниками приобретают особую ценность и значимость. Совместные размышления, поиск истины требуют работы с дополнительными источниками информации; развивают умения анализа, синтеза, обобщения. Таким образом, помимо знаний,</w:t>
      </w:r>
      <w:r>
        <w:rPr>
          <w:rFonts w:cs="Arial"/>
          <w:bCs/>
        </w:rPr>
        <w:t xml:space="preserve"> </w:t>
      </w:r>
      <w:r>
        <w:rPr>
          <w:rFonts w:cs="Arial"/>
        </w:rPr>
        <w:t>у детей формируются навыки социального поведения и интереса к другом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 проектной работы в курсе географ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опорных карт при изучении крупных физико-географических районов России”</w:t>
      </w:r>
    </w:p>
    <w:p>
      <w:pPr>
        <w:pStyle w:val="Style12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Карта – второй язык географии”.</w:t>
      </w:r>
      <w:r>
        <w:rPr/>
        <w:t xml:space="preserve"> (Н.Н.Баранский)умение читать карту – это повышение интереса к предмету и качеству знаний. Наверное, у каждого учителя свой метод. Есть он и у меня. При это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убляется умение работать с текстом учебника, вычленять главное, прослеживать причинно-следственные связ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уется представление о картографических способах отображения текстового материа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аются попытки сохранения читаемости карты (трудное для школьников, но обязательное картографическое правило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мотность создания опорной карты (ОК) проверяется по ходу изучения темы географическими диктантами или тестами. На итоговом уроке темы – обратная работа: комплексное описание физико-географического района по О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ты “фотографируются” в сознании учеников и надолго остаются в памя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етод проектов как никакой другой требует для своей реализации в изучении географии использования компьютерных технологий и электронных образовательных 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Для выполнения проектных задач учащиеся должны активно пользоваться компьютерными технологиями (мультимедиа, технология создания слайд - фильм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бота над проектом носит коллективный характер. Учащиеся объединяются в творческие группы по шесть человек. В их распоряжении находятся компьютер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Каждая группа должна создать какой-либо слайд-фильм. Подготовить наглядный материал: рекламные листовки, визитные карточки и таблицы с графиками. В результате должны быль подготовлены выступления, и созданы слайд-фильмы (презентации) по темам, предложенн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здании проекта каждый должен внести свой вкла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, чтобы каждый участник группы чувствовал свою ответственность. </w:t>
      </w:r>
      <w:r>
        <w:rPr/>
        <w:t>Применение метода проектов по географии способствует повышению: во-первых, интереса к географии у учащихся, во-вторых,  положительной оценки проект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280" w:after="7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1:00Z</dcterms:created>
  <dc:creator>Мария</dc:creator>
  <dc:description/>
  <cp:keywords/>
  <dc:language>en-US</dc:language>
  <cp:lastModifiedBy>User</cp:lastModifiedBy>
  <cp:lastPrinted>2011-11-25T09:45:00Z</cp:lastPrinted>
  <dcterms:modified xsi:type="dcterms:W3CDTF">2005-03-10T15:34:00Z</dcterms:modified>
  <cp:revision>7</cp:revision>
  <dc:subject/>
  <dc:title>Метод проектов глазами географа</dc:title>
</cp:coreProperties>
</file>