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ценар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мотра-конкурса военно-патриотической песни, посвященного Дню защитника Отечества</w:t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color w:val="333333"/>
          <w:sz w:val="20"/>
        </w:rPr>
        <w:t>Оформление: в зале можно развесить стенгазеты с фотографиями юношей, сегодняшними и детскими, а также фотографиями выпускников школы, которые уже отслужили или служат в армии, на флоте, учились или учатся в военных училищах.</w:t>
      </w:r>
    </w:p>
    <w:p>
      <w:pPr>
        <w:pStyle w:val="Normal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Звучит музыка военно-патриотической тематики, настраивающая присутствующих на соответствующий лад.</w:t>
      </w:r>
    </w:p>
    <w:p>
      <w:pPr>
        <w:pStyle w:val="Normal"/>
        <w:rPr>
          <w:szCs w:val="24"/>
        </w:rPr>
      </w:pPr>
      <w:r>
        <w:rPr>
          <w:szCs w:val="24"/>
        </w:rPr>
        <w:t>Ведущ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й (девушка): Здравствуйте</w:t>
      </w:r>
      <w:r>
        <w:rPr>
          <w:color w:val="333333"/>
          <w:szCs w:val="24"/>
        </w:rPr>
        <w:t>, дорогие друзь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 (девушка): Уважаемые учащиеся и наши гости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нашем празднике присутствуют гости:  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й (девушка): Сегодня мы пригласили вас принять участие в конкурсе военно-патриотической песни, посвященном Дню защитника Отече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 (юноша): От всей души хотим поздравить вас с наступающим праздником - Днём защитника Отечества! И пожелать крепкого здоровья и бодрости духа!</w:t>
      </w:r>
    </w:p>
    <w:p>
      <w:pPr>
        <w:pStyle w:val="Normal"/>
        <w:jc w:val="both"/>
        <w:rPr/>
      </w:pPr>
      <w:r>
        <w:rPr>
          <w:szCs w:val="24"/>
        </w:rPr>
        <w:t xml:space="preserve">1-й (девушка): В этот день мы отдаём дань уважения </w:t>
      </w:r>
      <w:r>
        <w:rPr>
          <w:i/>
          <w:szCs w:val="24"/>
        </w:rPr>
        <w:t>нашим защитникам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 (юноша): убелённым сединой ветеранам,</w:t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 xml:space="preserve">1-й (девушка): и </w:t>
      </w:r>
      <w:r>
        <w:rPr>
          <w:color w:val="333333"/>
          <w:szCs w:val="24"/>
        </w:rPr>
        <w:t>тем, кто совсем недавно получил солдатскую закалку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 (девушка): и совсем ещё молодым ребятам, безусым юношам, у которых подвиги ещё впереди!..</w:t>
      </w:r>
    </w:p>
    <w:p>
      <w:pPr>
        <w:pStyle w:val="Normal"/>
        <w:rPr/>
      </w:pPr>
      <w:r>
        <w:rPr>
          <w:szCs w:val="24"/>
        </w:rPr>
        <w:t>1-й: Действительно, в их жизни ещё будет место подвигу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: Подвиг - у него удивительное свойство, он дарит особые чувства и мысли, настраивает на героический лад, возвращает нас к настоящему, истинному… ощущению жизни, наполняет её глубоким, непреходящим смыслом…</w:t>
      </w:r>
    </w:p>
    <w:p>
      <w:pPr>
        <w:pStyle w:val="Normal"/>
        <w:jc w:val="both"/>
        <w:rPr/>
      </w:pPr>
      <w:r>
        <w:rPr>
          <w:szCs w:val="24"/>
        </w:rPr>
        <w:t xml:space="preserve">1-й: Сегодня обороноспособность нашей страны, нашей державы определяется не только количеством и качеством новейших ракет и танков, самолётов и кораблей, другой грозной техники, но и тем, </w:t>
      </w:r>
      <w:r>
        <w:rPr>
          <w:i/>
          <w:szCs w:val="24"/>
        </w:rPr>
        <w:t>какие песни звучат из наших уст</w:t>
      </w:r>
      <w:r>
        <w:rPr>
          <w:szCs w:val="24"/>
        </w:rPr>
        <w:t>…</w:t>
      </w:r>
    </w:p>
    <w:p>
      <w:pPr>
        <w:pStyle w:val="Normal"/>
        <w:jc w:val="both"/>
        <w:rPr/>
      </w:pPr>
      <w:r>
        <w:rPr>
          <w:szCs w:val="24"/>
        </w:rPr>
        <w:t xml:space="preserve">2-й: Поэтому наш конкурс – это своего рода смотр нашей готовности… </w:t>
      </w:r>
      <w:r>
        <w:rPr>
          <w:i/>
          <w:szCs w:val="24"/>
        </w:rPr>
        <w:t>к труду и оборон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-й: Вот мы сейчас и посмотрим, что приготовили нам ребя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-й: Но посмотрим не только мы, но и авторитетное жюри, в сост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директор школы - Баранова О.В;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глава администрации Берновского сельского поселения – Громова В.А;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депутат в законодательное собрание Тверской области – Голубев Сергей Анатольевич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-й: Жюри подведёт итоги нашего смотра-конкурса, выявит победителей и наградит их грамотами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>2-й:</w:t>
      </w:r>
      <w:r>
        <w:rPr>
          <w:color w:val="333333"/>
          <w:szCs w:val="24"/>
        </w:rPr>
        <w:t xml:space="preserve"> Мы все такие разные!.. Но сегодня, как никогда, мы должны понять, </w:t>
      </w:r>
      <w:r>
        <w:rPr>
          <w:i/>
          <w:color w:val="333333"/>
          <w:szCs w:val="24"/>
        </w:rPr>
        <w:t>что</w:t>
      </w:r>
      <w:r>
        <w:rPr>
          <w:color w:val="333333"/>
          <w:szCs w:val="24"/>
        </w:rPr>
        <w:t xml:space="preserve"> нас объединяет: мы родились и выросли в одной стране, и у нас одна Родина - Россия…</w:t>
      </w:r>
    </w:p>
    <w:p>
      <w:pPr>
        <w:pStyle w:val="Normal"/>
        <w:jc w:val="center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«Наш край» - исполняет 1,3 класс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–й: Россия, я твоя росинка, песчинка малая твоя,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/>
        <w:t xml:space="preserve"> </w:t>
      </w:r>
      <w:r>
        <w:rPr/>
        <w:t>Когда метель – то я снежинка, в ручье – я капелька ручья.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/>
        <w:t>Из этих капелек росинок большие реки потекли,</w:t>
      </w:r>
    </w:p>
    <w:p>
      <w:pPr>
        <w:pStyle w:val="Normal"/>
        <w:tabs>
          <w:tab w:val="clear" w:pos="720"/>
          <w:tab w:val="left" w:pos="0" w:leader="none"/>
        </w:tabs>
        <w:ind w:left="426" w:hanging="426"/>
        <w:rPr/>
      </w:pPr>
      <w:r>
        <w:rPr/>
        <w:t>И если б не было песчинок, тогда бы не было земли.</w:t>
      </w:r>
    </w:p>
    <w:p>
      <w:pPr>
        <w:pStyle w:val="Normal"/>
        <w:jc w:val="center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>«На большой планете» - исполняет 2 класс</w:t>
      </w:r>
    </w:p>
    <w:p>
      <w:pPr>
        <w:pStyle w:val="Normal"/>
        <w:tabs>
          <w:tab w:val="clear" w:pos="720"/>
          <w:tab w:val="left" w:pos="3084" w:leader="none"/>
        </w:tabs>
        <w:jc w:val="center"/>
        <w:rPr/>
      </w:pPr>
      <w:r>
        <w:rPr>
          <w:i/>
          <w:szCs w:val="24"/>
        </w:rPr>
        <w:t>«Орлята учатся летать» - исполняет 4 класс.</w:t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 xml:space="preserve">2-й: </w:t>
      </w:r>
      <w:r>
        <w:rPr>
          <w:color w:val="333333"/>
          <w:szCs w:val="24"/>
        </w:rPr>
        <w:t xml:space="preserve"> Очень скоро многие из вас станут защитниками нашей Родины, </w:t>
      </w:r>
      <w:r>
        <w:rPr>
          <w:i/>
          <w:color w:val="333333"/>
          <w:szCs w:val="24"/>
        </w:rPr>
        <w:t>нашими</w:t>
      </w:r>
      <w:r>
        <w:rPr>
          <w:color w:val="333333"/>
          <w:szCs w:val="24"/>
        </w:rPr>
        <w:t xml:space="preserve"> защитниками!</w:t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 xml:space="preserve">1-й: А мы будем </w:t>
      </w:r>
      <w:r>
        <w:rPr>
          <w:color w:val="333333"/>
          <w:szCs w:val="24"/>
        </w:rPr>
        <w:t>переживать за вас, где вам доведётся служить, хватит ли у вас опыта, сноровки, сил, характера…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-й: </w:t>
      </w:r>
      <w:r>
        <w:rPr>
          <w:color w:val="333333"/>
          <w:szCs w:val="24"/>
        </w:rPr>
        <w:t>Будем писать вам письма, поддерживать, чтобы вы не падали духом!..</w:t>
      </w:r>
    </w:p>
    <w:p>
      <w:pPr>
        <w:pStyle w:val="Normal"/>
        <w:jc w:val="center"/>
        <w:rPr>
          <w:i/>
          <w:i/>
          <w:color w:val="333333"/>
          <w:szCs w:val="24"/>
        </w:rPr>
      </w:pPr>
      <w:r>
        <w:rPr>
          <w:i/>
          <w:color w:val="333333"/>
          <w:szCs w:val="24"/>
        </w:rPr>
        <w:t xml:space="preserve"> </w:t>
      </w:r>
      <w:r>
        <w:rPr>
          <w:i/>
          <w:color w:val="333333"/>
          <w:szCs w:val="24"/>
        </w:rPr>
        <w:t>«Я служу России» - исполняет 9 класс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«Огромное небо» - исполняет 7,8 класс.</w:t>
      </w:r>
    </w:p>
    <w:p>
      <w:pPr>
        <w:pStyle w:val="Normal"/>
        <w:jc w:val="both"/>
        <w:rPr/>
      </w:pPr>
      <w:r>
        <w:rPr>
          <w:szCs w:val="24"/>
        </w:rPr>
        <w:t>1-й: Сегодня у нас праздник, праздник доблести и мужества всех тех, кто в разные времена, в разных ситуациях защищал, защищает, и будет защищать наше Отечество!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-й:  …Великий народ идёт на великие жертвы – не ради славы, ради жизни на Земле!.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-й: Почтим минутой молчания светлую память героев, павших в борьбе за Великую Россию! За наше счастливое детство!</w:t>
      </w:r>
    </w:p>
    <w:p>
      <w:pPr>
        <w:pStyle w:val="Normal"/>
        <w:rPr/>
      </w:pPr>
      <w:r>
        <w:rPr>
          <w:i/>
          <w:sz w:val="20"/>
        </w:rPr>
        <w:t>[Присутствующие встают. Минута молчания - 24 удара сердца].</w:t>
      </w:r>
    </w:p>
    <w:p>
      <w:pPr>
        <w:pStyle w:val="Normal"/>
        <w:rPr>
          <w:szCs w:val="24"/>
        </w:rPr>
      </w:pPr>
      <w:r>
        <w:rPr>
          <w:szCs w:val="24"/>
        </w:rPr>
        <w:t>2-й: Благодарю. Прошу садить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142" w:hanging="0"/>
        <w:textAlignment w:val="auto"/>
        <w:rPr>
          <w:szCs w:val="24"/>
        </w:rPr>
      </w:pPr>
      <w:r>
        <w:rPr>
          <w:szCs w:val="24"/>
        </w:rPr>
        <w:t>1-й: Быть патриотом… что же это значит?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А это значит – Родину любить. А это значит честно, бескорыстно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Отечеству любимому служить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 xml:space="preserve">Защищать не только на суше, но и на море. О буднях военных моряков сообщается в лирической песне 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</w:rPr>
        <w:t>«Там за туманами» - исполняет 10 класс.</w:t>
      </w:r>
    </w:p>
    <w:p>
      <w:pPr>
        <w:pStyle w:val="Normal"/>
        <w:jc w:val="both"/>
        <w:rPr/>
      </w:pPr>
      <w:r>
        <w:rPr>
          <w:szCs w:val="24"/>
        </w:rPr>
        <w:t>2-й:</w:t>
      </w:r>
      <w:r>
        <w:rPr>
          <w:color w:val="333333"/>
          <w:szCs w:val="24"/>
        </w:rPr>
        <w:t xml:space="preserve"> Самые большие волнения и переживания выпадают на долю мам и пап. Ведь они помнят нас ещё совсем крошечными, помнят наше первое слово, первые шажки. И так всю жизнь они верят, что их сын останется сильным, честным и самым счастливым, что у него хватит сил, решимости выполнить всё, что будет поручено и всё у него будет хорошо… </w:t>
      </w:r>
    </w:p>
    <w:p>
      <w:pPr>
        <w:pStyle w:val="Normal"/>
        <w:jc w:val="both"/>
        <w:rPr>
          <w:szCs w:val="24"/>
        </w:rPr>
      </w:pPr>
      <w:r>
        <w:rPr>
          <w:color w:val="333333"/>
          <w:szCs w:val="24"/>
        </w:rPr>
        <w:t>И с радостью ждут возращения своих сыновей домой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«На побывку едет» - исполняют родители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 xml:space="preserve">1-й: Вам, настоящим мужчинам, </w:t>
        <w:br/>
        <w:t xml:space="preserve">Желаем мы силы большой... </w:t>
        <w:br/>
        <w:t>Чтоб с ней Вы всегда защищали</w:t>
        <w:br/>
        <w:t xml:space="preserve">Наш мир и счастливый покой! </w:t>
      </w:r>
    </w:p>
    <w:p>
      <w:pPr>
        <w:pStyle w:val="Normal"/>
        <w:ind w:left="426" w:hanging="426"/>
        <w:jc w:val="center"/>
        <w:rPr>
          <w:i/>
          <w:i/>
          <w:szCs w:val="24"/>
        </w:rPr>
      </w:pPr>
      <w:r>
        <w:rPr>
          <w:i/>
          <w:szCs w:val="24"/>
        </w:rPr>
        <w:t>«По высокой траве» - исполняют учител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2-й:   Учить детей гордиться своим родом, и честь его блюсти и сохранять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 xml:space="preserve"> </w:t>
      </w:r>
      <w:r>
        <w:rPr/>
        <w:t>Быть лучшей частью нашего народа,  которую никто не  смог подмять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>И если это в сердце утвердиться тех, кто за партой нынешней сидит.</w:t>
      </w:r>
    </w:p>
    <w:p>
      <w:pPr>
        <w:pStyle w:val="Normal"/>
        <w:tabs>
          <w:tab w:val="clear" w:pos="720"/>
          <w:tab w:val="left" w:pos="0" w:leader="none"/>
        </w:tabs>
        <w:ind w:left="142" w:hanging="142"/>
        <w:jc w:val="both"/>
        <w:rPr/>
      </w:pPr>
      <w:r>
        <w:rPr/>
        <w:t>Ты – патриот, и можешь ты гордиться – твой век земной не зря тобой прожит.</w:t>
      </w:r>
    </w:p>
    <w:p>
      <w:pPr>
        <w:pStyle w:val="Normal"/>
        <w:ind w:left="426" w:hanging="426"/>
        <w:jc w:val="center"/>
        <w:rPr>
          <w:i/>
          <w:i/>
          <w:szCs w:val="24"/>
        </w:rPr>
      </w:pPr>
      <w:r>
        <w:rPr>
          <w:i/>
          <w:szCs w:val="24"/>
        </w:rPr>
        <w:t>«Солнечный круг» - исполняет 5 класс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szCs w:val="24"/>
        </w:rPr>
        <w:t>1-й: Наш конкурс подошел к концу. И пока жюри подводит итоги позвольте нам от прекрасной половины нашего общества и от себя лично – сказать несколько слов!..</w:t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 xml:space="preserve">2-й: </w:t>
      </w:r>
      <w:r>
        <w:rPr>
          <w:color w:val="333333"/>
          <w:szCs w:val="24"/>
        </w:rPr>
        <w:t>За мир стабильный и покой, приносим с уважением, в сей праздник истинно мужской, мы наши поздравления!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-й: </w:t>
      </w:r>
      <w:r>
        <w:rPr>
          <w:color w:val="333333"/>
          <w:szCs w:val="24"/>
        </w:rPr>
        <w:t xml:space="preserve">Мужчина, будь мужчиной! </w:t>
        <w:br/>
        <w:t xml:space="preserve">Ты прав - так будь готов, </w:t>
        <w:br/>
        <w:t xml:space="preserve">Отстаивая правду, </w:t>
        <w:br/>
        <w:t xml:space="preserve">Пролить за это кровь! </w:t>
        <w:br/>
      </w:r>
    </w:p>
    <w:p>
      <w:pPr>
        <w:pStyle w:val="Normal"/>
        <w:rPr/>
      </w:pPr>
      <w:r>
        <w:rPr>
          <w:szCs w:val="24"/>
        </w:rPr>
        <w:t>2-й: С тобой не страшно днём и ночью,</w:t>
        <w:br/>
        <w:t>Не устоять перед тобой!</w:t>
        <w:br/>
        <w:t>Ты самый лучший, это точно,</w:t>
        <w:br/>
        <w:t>Защитник мой и мой герой!</w:t>
        <w:br/>
      </w:r>
    </w:p>
    <w:p>
      <w:pPr>
        <w:pStyle w:val="Normal"/>
        <w:jc w:val="both"/>
        <w:rPr>
          <w:color w:val="333333"/>
          <w:szCs w:val="24"/>
        </w:rPr>
      </w:pPr>
      <w:r>
        <w:rPr>
          <w:szCs w:val="24"/>
        </w:rPr>
        <w:t xml:space="preserve">1-й (весело, жизнерадостно): </w:t>
      </w:r>
      <w:r>
        <w:rPr>
          <w:color w:val="333333"/>
          <w:szCs w:val="24"/>
        </w:rPr>
        <w:t>Поздравляем наших защитников с праздником – Днём армии и флота! Желаем жить, любить, трудиться, а если улыбнётся вам счастливая звезда - до генерала дослужиться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 сейчас на сцену приглашается представитель жюри, для подведения итогов и оглашения результатов конкурса. А вы, ребята, будьте внимательны - своими аплодисментами приветствуйте победителей!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Председатель / зам. председателя жюри подводит итоги и оглашает результаты смотра-конкурса, особо выделяя отличившихся. Победителям вручаются почетные грамоты и памятные подарки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-й: Давайте поблагодарим уважаемое жюри за их внимание и высокие </w:t>
      </w:r>
    </w:p>
    <w:p>
      <w:pPr>
        <w:pStyle w:val="Normal"/>
        <w:jc w:val="both"/>
        <w:rPr/>
      </w:pPr>
      <w:r>
        <w:rPr>
          <w:szCs w:val="24"/>
        </w:rPr>
        <w:t>1-й: До новых встреч, друзья!</w:t>
      </w:r>
    </w:p>
    <w:p>
      <w:pPr>
        <w:pStyle w:val="Normal"/>
        <w:rPr>
          <w:szCs w:val="24"/>
        </w:rPr>
      </w:pPr>
      <w:r>
        <w:rPr>
          <w:szCs w:val="24"/>
        </w:rPr>
        <w:t>2-й: С праздником вас, дорогие наши защитники Отечества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патриотической песн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2.02.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01"/>
        <w:gridCol w:w="2161"/>
        <w:gridCol w:w="64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извед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 исполнен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кра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большой планет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лята учатся летат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усть всегда будет солнц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громное небо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служу Росси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м за туманами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групп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 того парня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побывку едет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высокой трав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пись члена жюр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3333"/>
          <w:sz w:val="32"/>
          <w:szCs w:val="24"/>
        </w:rPr>
      </w:pPr>
      <w:r>
        <w:rPr>
          <w:color w:val="333333"/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Берновская средняя общеобразовательная школа имени А.С. Пушк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6pt;margin-top:7.8pt;width:440.95pt;height:89.2pt;mso-wrap-style:none;v-text-anchor:middle" type="_x0000_t136">
            <v:path textpathok="t"/>
            <v:textpath on="t" fitshape="t" string="Грамо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Награждаются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учащиеся ___ класса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нявшие _______ место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конкурсе патриотической песни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освященному старту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ода воинской славы 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ню защитника Отечеств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лены жюр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иректор школ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.02.201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 «Берновская средняя общеобразовательная школа имени А.С. Пушки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336699" stroked="f" o:allowincell="f" style="position:absolute;margin-left:36pt;margin-top:7.8pt;width:440.95pt;height:89.2pt;mso-wrap-style:none;v-text-anchor:middle" type="_x0000_t136">
            <v:path textpathok="t"/>
            <v:textpath on="t" fitshape="t" string="Грамо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Награждается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оллектив учителей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номинаци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конкурса патриотической песни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посвященному старту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ода воинской славы 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ню защитника Отечеств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лены жюр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иректор школ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2.02.2011 г.</w:t>
      </w:r>
    </w:p>
    <w:p>
      <w:pPr>
        <w:pStyle w:val="Normal"/>
        <w:rPr>
          <w:color w:val="333333"/>
          <w:sz w:val="40"/>
          <w:szCs w:val="24"/>
        </w:rPr>
      </w:pPr>
      <w:r>
        <w:rPr>
          <w:color w:val="333333"/>
          <w:sz w:val="4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4" w:space="0" w:color="DADABC"/>
      </w:pBdr>
      <w:overflowPunct w:val="true"/>
      <w:autoSpaceDE w:val="true"/>
      <w:spacing w:before="0" w:after="126"/>
      <w:textAlignment w:val="auto"/>
      <w:outlineLvl w:val="0"/>
    </w:pPr>
    <w:rPr>
      <w:rFonts w:ascii="Arial" w:hAnsi="Arial" w:cs="Arial"/>
      <w:b/>
      <w:bCs/>
      <w:color w:val="555555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2:00Z</dcterms:created>
  <dc:creator>Margaret</dc:creator>
  <dc:description/>
  <dc:language>en-US</dc:language>
  <cp:lastModifiedBy>TSC</cp:lastModifiedBy>
  <cp:lastPrinted>2009-02-11T11:24:00Z</cp:lastPrinted>
  <dcterms:modified xsi:type="dcterms:W3CDTF">2012-08-07T05:35:00Z</dcterms:modified>
  <cp:revision>4</cp:revision>
  <dc:subject/>
  <dc:title/>
</cp:coreProperties>
</file>