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й план профессиональн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 период 2011-2014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О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Лукоянова Наталья Георг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дагог-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Муниципальная общеобразовательная школа-интернат «Панаевская школа-интернат среднего (полного)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учение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701"/>
        <w:gridCol w:w="1417"/>
        <w:gridCol w:w="709"/>
        <w:gridCol w:w="1559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11-20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плана индивидуального развития, плана над темой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сихологическая помощь подросткам в кризисных ситу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бщение и диссеминация опы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дополнительных знаний, умений и навыков, необходимых для формирования информационной культуры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онн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ихологическое сопровождение обучающихся в рамках внедрения ФГОС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Формирование информационной культуры младших школьников,осваивающих федеральные государственные стандар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оение нового направления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учение дополнительных знаний, умений и навыков, необходимых для проектирования содержания ФГОС О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ая форма, с отрывом от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 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ихологическое сопровождение обучающихся в рамках внедрения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содержания ФГОС ООО на предметном уровне" (ГАОУ ДПО «Институт развития образования и социа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оение нового направления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дополнительных знаний, умений и навыков, необходимых для работы с детьм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ая форма, с отрывом от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ихологическое сопровождение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Коррекционная работа педагогов и узких специалистов. Обучение детей с ОВЗ в специальных коррекционных классах VII и 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ширение знаний об организации психологического сопровождения детей с ОВЗ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учение дополнительных знаний, умений и навыков, необходимых для организации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ажир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Системно-деятельностный подход во внеурочной деятельности как основа для реализации ФГОС НО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оение нового направления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дополнительных знаний, умений и навыков, необходимых для работы с детьм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ая, с отрывом от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4 ча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ихологическое сопровождение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Коррекционная работа педагогов и узких специалистов в ДОУ и ОУ", 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ширение знаний об организации психологического сопровождения детей с ОВЗ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дополнительных знаний, умений и навыков, необходимых для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онная 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ихологическое сопровождение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азвитие педагогического творчества коллектива учреждений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ширение знаний об организации психологического сопровождения одаренных де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учение дополнительных знаний, умений и навыков, необходимых для организации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ажир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Системно-деятельностный подход во внеурочной деятельности как основа для реализации ФГОС НОО: практические аспе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оение нового направления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квалификации в области ИКТ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ональная дистанционная конфе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истанцио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о-ко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  <w:lang w:eastAsia="ru-RU"/>
              </w:rPr>
              <w:t>"Мобильная среда обучения и современ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оение нового направления работы, создание сай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ециальная подготовк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специальной 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Конституции РФ, Закона РФ «Об образовании», Конвенции ООН «О правах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ов Президента РФ, постановлений и решений Правительства РФ и Администрации ЯНАО,  органов управления образованием всех уровней по вопросам образования и воспитания обучающихся (воспитанн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ширение знаний нормативно-правовой баз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нинг личностного ро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показателей работы социально-психологическ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мен опытом в рамках участия муниципальных семинаров, конфер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показателей работы социально-психологической 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мен опытом в рамках участия муниципальных семинаров, конфер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показателей работы социально-психологической  служб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07:00Z</dcterms:created>
  <dc:creator>Ничкова ТА</dc:creator>
  <dc:description/>
  <cp:keywords/>
  <dc:language>en-US</dc:language>
  <cp:lastModifiedBy>User</cp:lastModifiedBy>
  <dcterms:modified xsi:type="dcterms:W3CDTF">2014-10-29T16:17:00Z</dcterms:modified>
  <cp:revision>42</cp:revision>
  <dc:subject/>
  <dc:title/>
</cp:coreProperties>
</file>