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b/>
          <w:i/>
          <w:sz w:val="28"/>
        </w:rPr>
        <w:t>О ГРУСТНОМ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>Сл. и муз. А Богд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ва золото косы в лунном свете искупал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пля светлая росы покачалась и упала.</w:t>
      </w:r>
    </w:p>
    <w:p>
      <w:pPr>
        <w:pStyle w:val="Normal"/>
        <w:rPr/>
      </w:pPr>
      <w:r>
        <w:rPr>
          <w:i/>
          <w:sz w:val="28"/>
        </w:rPr>
        <w:t>В тихом сумраке лесном, теплым дождиком умыт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ремлет осень сладким сном  в шалаше забыто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вот как-нибудь с утра, подчиняя всех капризу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ень росчерком пера летнюю закроет визу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 остывшего пруда флейта грустная заплачет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к случается всегда, и никак инач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десь нельзя ничем помочь, и теперь, украдкой плач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родит лето день и ночь, от костров осенних прячась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езаметно, без следа потеряется из виду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тавляя навсегда горькую обид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чего кривить душой – ведь давно вошло в привычк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вращать в костер большой кем-то брошенную спич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усть не все понятно мне, но несправедливо эт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то в пылающем огне погибает лет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9:00Z</dcterms:created>
  <dc:creator>Customer</dc:creator>
  <dc:description/>
  <cp:keywords/>
  <dc:language>en-US</dc:language>
  <cp:lastModifiedBy>Customer</cp:lastModifiedBy>
  <dcterms:modified xsi:type="dcterms:W3CDTF">2012-08-10T09:58:00Z</dcterms:modified>
  <cp:revision>3</cp:revision>
  <dc:subject/>
  <dc:title/>
</cp:coreProperties>
</file>