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спользование педагогической технологии «ИСУД» (индивидуальный стиль учебной деятельности учащихся) в пространстве учебного успеха каждого учени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-Методология преподавания непрофильных предметов в профильных классах претерпевает кардинальные изменения. В классической триаде </w:t>
      </w:r>
      <w:r>
        <w:rPr>
          <w:b/>
          <w:sz w:val="24"/>
          <w:szCs w:val="24"/>
        </w:rPr>
        <w:t xml:space="preserve">целей </w:t>
      </w:r>
      <w:r>
        <w:rPr>
          <w:sz w:val="24"/>
          <w:szCs w:val="24"/>
        </w:rPr>
        <w:t>учителя на первое место выходят развивающие и социализирующие цели. А само предметное содержание получает новую роль-запуск и поддержание процессов саморазвития и самопознания ученика. В учебном процессе познавательная деятельность ученика-это процесс перехода учащихся к системе познания. Только понимание недостаточности информации не может сподвигнуть учащегося на действия по ее добыванию. Нужна активность, повышающая внутреннюю мотивацию таких действий. Такая активность присуща познавательной деятельности, в процессе которой учащиеся испытывают эмоциональное напряжение, преодолевая трудности. Пережив заслуженное чувство радости узнавания нового, школьник желает повторить и упрочить его. Он начинает самостоятельно искать пути достижения успехов в своей деятельности, так как это придает уверенность в собственных силах. В пространстве УЧЕБНОГО УСПЕХА КАЖДОГО УЧЕНИКА необходимо применение разных учебных форм работы для разных уче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реализации темы необходимо решение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зучение литературы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Диагностика умений учащихся для того, чтобы совместить усилия- и учителя, и </w:t>
      </w:r>
    </w:p>
    <w:p>
      <w:pPr>
        <w:pStyle w:val="Normal"/>
        <w:jc w:val="both"/>
        <w:rPr/>
      </w:pPr>
      <w:r>
        <w:rPr>
          <w:sz w:val="24"/>
          <w:szCs w:val="24"/>
        </w:rPr>
        <w:t>ученика - в продвижении к максимальному учебному успех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здать картотеку учебных приемов и зад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рганизовать деятельность учащихся на основ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5.Обобщение, анализ, выводы, результа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самообразования «Тематическое тестирование как средство адаптации к Единому Государственному Экзамену» позволяет расширить и обогатить картотеку учебных заданий, которые обеспечат каждому ученику свой, индивидуальный путь к успеху.</w:t>
      </w:r>
    </w:p>
    <w:p>
      <w:pPr>
        <w:pStyle w:val="Style15"/>
        <w:spacing w:before="180" w:after="0"/>
        <w:jc w:val="both"/>
        <w:rPr/>
      </w:pPr>
      <w:r>
        <w:rPr>
          <w:spacing w:val="5"/>
          <w:sz w:val="24"/>
          <w:szCs w:val="24"/>
        </w:rPr>
        <w:t xml:space="preserve">Практически у каждого учителя находятся учащиеся, </w:t>
      </w:r>
      <w:r>
        <w:rPr>
          <w:sz w:val="24"/>
          <w:szCs w:val="24"/>
        </w:rPr>
        <w:t>для которых изучение географии «не интересно»? Почему для учителя, услышавшего такой ученический «вердикт», на этом чаще всего закан</w:t>
        <w:softHyphen/>
      </w:r>
      <w:r>
        <w:rPr>
          <w:spacing w:val="4"/>
          <w:sz w:val="24"/>
          <w:szCs w:val="24"/>
        </w:rPr>
        <w:t>чивается активная профессиональная деятельность по отношению к та</w:t>
        <w:softHyphen/>
      </w:r>
      <w:r>
        <w:rPr>
          <w:sz w:val="24"/>
          <w:szCs w:val="24"/>
        </w:rPr>
        <w:t>кому ученику: «Что я могу сделать, если он не хочет заниматься геогра</w:t>
        <w:softHyphen/>
        <w:t>фией!..» Технология учета и развития индивидуального стиля учебно-познавательной деятельности позволяет учителю реализо</w:t>
        <w:softHyphen/>
      </w:r>
      <w:r>
        <w:rPr>
          <w:spacing w:val="11"/>
          <w:sz w:val="24"/>
          <w:szCs w:val="24"/>
        </w:rPr>
        <w:t xml:space="preserve">вать профессиональную потребность в обеспечении выбора таких </w:t>
      </w:r>
      <w:r>
        <w:rPr>
          <w:spacing w:val="5"/>
          <w:sz w:val="24"/>
          <w:szCs w:val="24"/>
        </w:rPr>
        <w:t xml:space="preserve">приемов и форм работы ученика, которые обеспечат каждому ученику </w:t>
      </w:r>
      <w:r>
        <w:rPr>
          <w:sz w:val="24"/>
          <w:szCs w:val="24"/>
        </w:rPr>
        <w:t>свой, индивидуальный путь к успеху.</w:t>
      </w:r>
    </w:p>
    <w:p>
      <w:pPr>
        <w:pStyle w:val="Style15"/>
        <w:spacing w:before="180" w:after="0"/>
        <w:jc w:val="both"/>
        <w:rPr/>
      </w:pPr>
      <w:r>
        <w:rPr>
          <w:spacing w:val="3"/>
          <w:sz w:val="24"/>
          <w:szCs w:val="24"/>
        </w:rPr>
        <w:t>Но и для тех учащихся, которых мы называем «успешными» в освое</w:t>
        <w:softHyphen/>
      </w:r>
      <w:r>
        <w:rPr>
          <w:spacing w:val="5"/>
          <w:sz w:val="24"/>
          <w:szCs w:val="24"/>
        </w:rPr>
        <w:t>нии предмета, не все формы работы оказываются одинаково комфорт</w:t>
        <w:softHyphen/>
      </w:r>
      <w:r>
        <w:rPr>
          <w:sz w:val="24"/>
          <w:szCs w:val="24"/>
        </w:rPr>
        <w:t>ными. Есть дети, для которых легче построить таблицу, чем её проана</w:t>
        <w:softHyphen/>
        <w:t>лизировать. А есть такие, которым наоборот, легче увидеть в таблице закономерность, но самостоятельно «свернуть» текст в таблицу они зат</w:t>
        <w:softHyphen/>
      </w:r>
      <w:r>
        <w:rPr>
          <w:spacing w:val="5"/>
          <w:sz w:val="24"/>
          <w:szCs w:val="24"/>
        </w:rPr>
        <w:t>рудняются. Встает вопрос: для какого из этих двух учеников изучение строе</w:t>
        <w:softHyphen/>
      </w:r>
      <w:r>
        <w:rPr>
          <w:spacing w:val="4"/>
          <w:sz w:val="24"/>
          <w:szCs w:val="24"/>
        </w:rPr>
        <w:t xml:space="preserve">ния клетки будет успешнее, если при объяснении «собирать» клетку, а </w:t>
      </w:r>
      <w:r>
        <w:rPr>
          <w:spacing w:val="3"/>
          <w:sz w:val="24"/>
          <w:szCs w:val="24"/>
        </w:rPr>
        <w:t>для какого ученика удобнее будет клетку «разбирать» на составные час</w:t>
        <w:softHyphen/>
      </w:r>
      <w:r>
        <w:rPr>
          <w:sz w:val="24"/>
          <w:szCs w:val="24"/>
        </w:rPr>
        <w:t>ти?.. для кого из них коллективная работа на единую цель будет моти</w:t>
        <w:softHyphen/>
        <w:t>вирующей?.. Кому из учащихся необходимо обязательно прочитать вслух задание, чтобы понять его?.. Каким ученикам бесполезно говорить «ты должен»?.. А как же тогда определить для него его позицию по отношению к учебной работе?..</w:t>
      </w:r>
    </w:p>
    <w:p>
      <w:pPr>
        <w:pStyle w:val="Style21"/>
        <w:spacing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се эти и многие другие вопросы, возникающие в момент возникновения педагогических ситуаций или как итог педагогических раздумий, создают повод для осуществления учителем одной из своих важнейших </w:t>
      </w:r>
      <w:r>
        <w:rPr>
          <w:rFonts w:cs="Times New Roman" w:ascii="Times New Roman" w:hAnsi="Times New Roman"/>
          <w:spacing w:val="7"/>
          <w:sz w:val="24"/>
          <w:szCs w:val="24"/>
        </w:rPr>
        <w:t>и, на первый взгляд, наиболее трудоемких управленческих компетен</w:t>
        <w:softHyphen/>
      </w:r>
      <w:r>
        <w:rPr>
          <w:rFonts w:cs="Times New Roman" w:ascii="Times New Roman" w:hAnsi="Times New Roman"/>
          <w:sz w:val="24"/>
          <w:szCs w:val="24"/>
        </w:rPr>
        <w:t>ций - умения осуществлять педагогический анализ.</w:t>
      </w:r>
    </w:p>
    <w:p>
      <w:pPr>
        <w:pStyle w:val="Style15"/>
        <w:spacing w:before="180" w:after="0"/>
        <w:ind w:right="72" w:firstLine="360"/>
        <w:jc w:val="both"/>
        <w:rPr>
          <w:rStyle w:val="CharacterStyle1"/>
          <w:rFonts w:ascii="Times New Roman" w:hAnsi="Times New Roman" w:cs="Times New Roman"/>
          <w:spacing w:val="4"/>
          <w:sz w:val="24"/>
          <w:szCs w:val="24"/>
        </w:rPr>
      </w:pPr>
      <w:r>
        <w:rPr>
          <w:i/>
          <w:iCs/>
          <w:spacing w:val="10"/>
          <w:sz w:val="24"/>
          <w:szCs w:val="24"/>
        </w:rPr>
        <w:t xml:space="preserve">Педагогический анализ </w:t>
      </w:r>
      <w:r>
        <w:rPr>
          <w:spacing w:val="10"/>
          <w:sz w:val="24"/>
          <w:szCs w:val="24"/>
        </w:rPr>
        <w:t>(как профессиональная компетенция) -</w:t>
      </w:r>
      <w:r>
        <w:rPr>
          <w:i/>
          <w:iCs/>
          <w:sz w:val="24"/>
          <w:szCs w:val="24"/>
        </w:rPr>
        <w:t xml:space="preserve"> система знаний, умений и навыков учителя, </w:t>
      </w:r>
      <w:r>
        <w:rPr>
          <w:sz w:val="24"/>
          <w:szCs w:val="24"/>
        </w:rPr>
        <w:t>обеспечивающих осозна</w:t>
        <w:softHyphen/>
        <w:t>ние учителем существующих реалий (особенностей учеников, ди</w:t>
        <w:softHyphen/>
        <w:t>дактических средств и условий, уровня развития собственных ком</w:t>
        <w:softHyphen/>
        <w:t>петентностей) и взаимосвязей этих реалий для организации образо</w:t>
      </w:r>
      <w:r>
        <w:rPr>
          <w:rStyle w:val="CharacterStyle1"/>
          <w:rFonts w:cs="Times New Roman"/>
          <w:spacing w:val="-6"/>
          <w:sz w:val="24"/>
          <w:szCs w:val="24"/>
        </w:rPr>
        <w:t xml:space="preserve">вательного процесса максимально комфортного и одновременно </w:t>
      </w:r>
      <w:r>
        <w:rPr>
          <w:rStyle w:val="CharacterStyle1"/>
          <w:rFonts w:cs="Times New Roman"/>
          <w:sz w:val="24"/>
          <w:szCs w:val="24"/>
        </w:rPr>
        <w:t xml:space="preserve">развивающего для </w:t>
      </w:r>
      <w:r>
        <w:rPr>
          <w:rStyle w:val="CharacterStyle1"/>
          <w:rFonts w:cs="Times New Roman"/>
          <w:i/>
          <w:iCs/>
          <w:sz w:val="24"/>
          <w:szCs w:val="24"/>
        </w:rPr>
        <w:t xml:space="preserve">каждого </w:t>
      </w:r>
      <w:r>
        <w:rPr>
          <w:rStyle w:val="CharacterStyle1"/>
          <w:rFonts w:cs="Times New Roman"/>
          <w:sz w:val="24"/>
          <w:szCs w:val="24"/>
        </w:rPr>
        <w:t>ученика.</w:t>
      </w:r>
    </w:p>
    <w:p>
      <w:pPr>
        <w:pStyle w:val="Style15"/>
        <w:spacing w:before="180" w:after="0"/>
        <w:ind w:right="72"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едагогический анализ </w:t>
      </w:r>
      <w:r>
        <w:rPr>
          <w:sz w:val="24"/>
          <w:szCs w:val="24"/>
        </w:rPr>
        <w:t xml:space="preserve">- это и сама непосредственная деятельность учителя по определению значения выделенных педагогически </w:t>
      </w:r>
      <w:r>
        <w:rPr>
          <w:spacing w:val="7"/>
          <w:sz w:val="24"/>
          <w:szCs w:val="24"/>
        </w:rPr>
        <w:t>значимых параметров, или, иначе говоря - начальный этап реали</w:t>
        <w:softHyphen/>
      </w:r>
      <w:r>
        <w:rPr>
          <w:sz w:val="24"/>
          <w:szCs w:val="24"/>
        </w:rPr>
        <w:t>зации педагогической технологии.</w:t>
      </w:r>
    </w:p>
    <w:p>
      <w:pPr>
        <w:pStyle w:val="Style21"/>
        <w:spacing w:before="180" w:after="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Наши учителя обладают разнообразными и хорошо организованны</w:t>
      </w:r>
      <w:r>
        <w:rPr>
          <w:rFonts w:cs="Times New Roman" w:ascii="Times New Roman" w:hAnsi="Times New Roman"/>
          <w:sz w:val="24"/>
          <w:szCs w:val="24"/>
        </w:rPr>
        <w:t>ми ресурсами обучения географии как предмету: учебники, рабочие тетради, другая методическая литература, оснащение кабинетов для практ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ческих и лабораторных работ, медиаоснащение: видеофильмы, компью</w:t>
        <w:softHyphen/>
        <w:t>терные программы, собственные авторские презентации... Однако при ближайшем рассмотрении это оснащение оказывается «хорошо органи</w:t>
        <w:softHyphen/>
        <w:t xml:space="preserve">зованным» только по предметным основаниям. Учителя, как правило, не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 xml:space="preserve">обладают достаточными знаниями и навыками для отбора форм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редств учебной работы, если возникает ситуация, требующая индивиду</w:t>
        <w:softHyphen/>
        <w:t>ализации, или хотя 6ы дифференциации учебного процесса для обеспе</w:t>
        <w:softHyphen/>
        <w:t>чения учебного успеха конкретным учащимся или группам учащихся.</w:t>
      </w:r>
    </w:p>
    <w:p>
      <w:pPr>
        <w:pStyle w:val="Style21"/>
        <w:spacing w:before="144" w:after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олучается «проблемная ситуация»: с одной стороны сам предмет - география — обеспечивает разнообразие методов, форм и средств учеб</w:t>
        <w:softHyphen/>
      </w:r>
      <w:r>
        <w:rPr>
          <w:rStyle w:val="CharacterStyle1"/>
          <w:rFonts w:cs="Times New Roman" w:ascii="Times New Roman" w:hAnsi="Times New Roman"/>
          <w:spacing w:val="6"/>
          <w:sz w:val="24"/>
          <w:szCs w:val="24"/>
        </w:rPr>
        <w:t xml:space="preserve">ной работы, с другой стороны — в образовательном процессе «имеет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есто» разнообразие учащихся. А вот технологии обеспечения их целе</w:t>
        <w:softHyphen/>
        <w:t>направленной встречи — нет. В лучшем случае есть достаточно прими</w:t>
        <w:softHyphen/>
      </w:r>
      <w:r>
        <w:rPr>
          <w:rStyle w:val="CharacterStyle1"/>
          <w:rFonts w:cs="Times New Roman" w:ascii="Times New Roman" w:hAnsi="Times New Roman"/>
          <w:spacing w:val="8"/>
          <w:sz w:val="24"/>
          <w:szCs w:val="24"/>
        </w:rPr>
        <w:t>тивные характеристики учеников: способный, неспособный (или пр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сто недостойные уважающего себя учителя — «неинтеллектуальный», </w:t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>«тупица») и такие же мало говорящие о дидактическом потенциале з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дания определения: «задания обязательного уровня», «творческие зада</w:t>
        <w:softHyphen/>
        <w:t>ния». Описанная ниже технология позволяет реализовать целенаправ</w:t>
        <w:softHyphen/>
        <w:t xml:space="preserve">ленную встречу этих двух «разнообразий» — ученика и учебных форм работы — в пространстве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>учебного успеха ученика.</w:t>
      </w:r>
    </w:p>
    <w:p>
      <w:pPr>
        <w:pStyle w:val="Style21"/>
        <w:spacing w:before="216" w:after="0"/>
        <w:jc w:val="both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 xml:space="preserve">Если учебный успех </w:t>
      </w:r>
      <w:r>
        <w:rPr>
          <w:rStyle w:val="CharacterStyle1"/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каждого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ученика понимать не только как увели</w:t>
        <w:softHyphen/>
      </w:r>
      <w:r>
        <w:rPr>
          <w:rStyle w:val="CharacterStyle1"/>
          <w:rFonts w:cs="Times New Roman" w:ascii="Times New Roman" w:hAnsi="Times New Roman"/>
          <w:spacing w:val="10"/>
          <w:sz w:val="24"/>
          <w:szCs w:val="24"/>
        </w:rPr>
        <w:t xml:space="preserve">чение присвоенной им учебной информации, но, прежде всего, как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 xml:space="preserve">постоянный рост его учебных возможносте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о, очевидно, что такая по</w:t>
        <w:softHyphen/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>зиция учителей требует, прежде всего, четкого определения необходим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го и достаточного набора параметров учебного успеха ученика.</w:t>
      </w:r>
    </w:p>
    <w:p>
      <w:pPr>
        <w:pStyle w:val="Style21"/>
        <w:spacing w:before="108" w:after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акой набор параметров учебного успеха ученика был разработан и апробирован автором и членами его проблемно—творческой группы в </w:t>
      </w:r>
      <w:r>
        <w:rPr>
          <w:rStyle w:val="CharacterStyle1"/>
          <w:rFonts w:cs="Times New Roman" w:ascii="Times New Roman" w:hAnsi="Times New Roman"/>
          <w:spacing w:val="8"/>
          <w:sz w:val="24"/>
          <w:szCs w:val="24"/>
        </w:rPr>
        <w:t>школе № 196 ЮАО г. Москвы. В условиях массовой школы и в гимна</w:t>
        <w:softHyphen/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 xml:space="preserve">зических классах эта технология впервые была апробирована в школа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№ 1178 и 1272 ЮАО г. Москвы в рамках педагогического эксперимент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«Методологическая и управленческая культура учителя как фактор </w:t>
      </w:r>
      <w:r>
        <w:rPr>
          <w:rFonts w:cs="Times New Roman" w:ascii="Times New Roman" w:hAnsi="Times New Roman"/>
          <w:sz w:val="24"/>
          <w:szCs w:val="24"/>
        </w:rPr>
        <w:t>обеспечения нового качества обучения»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72" w:after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рактический опыт учителей, апробирующих технологию «ИСУД», </w:t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>показал, что, проектируя матрицу учебного успеха для ученика, дост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точно оценивать внимание по четырем параметрам: объему, распределе</w:t>
        <w:softHyphen/>
      </w:r>
      <w:r>
        <w:rPr>
          <w:rStyle w:val="CharacterStyle1"/>
          <w:rFonts w:cs="Times New Roman" w:ascii="Times New Roman" w:hAnsi="Times New Roman"/>
          <w:spacing w:val="6"/>
          <w:sz w:val="24"/>
          <w:szCs w:val="24"/>
        </w:rPr>
        <w:t>нию, концентрации и устойчивости. Эти свойства необходимо и дост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точно характеризуют внимание ученика  для целенаправленной деятельности учителя, и именно эти свойства внимания чаще всего нарушаются при дефиците внимания и гиперактивности, а также как следствие при стрессовых состояниях или при переутомлении учащихся.</w:t>
      </w:r>
    </w:p>
    <w:p>
      <w:pPr>
        <w:pStyle w:val="Style21"/>
        <w:spacing w:before="180" w:after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ри диагностике свойств памяти для матрицы ИСУД  не</w:t>
        <w:softHyphen/>
        <w:t>обходимо выделить словесно - логическую, наглядно—образную и эмо</w:t>
        <w:softHyphen/>
        <w:t>циональную память. Эти свойства памяти во многом определяют для ученика комфортные способы запоминания учебного материала, а для учителя - еще одно основание для отбора учебных приемов для работы конкретного ученика или группы учеников.</w:t>
      </w:r>
    </w:p>
    <w:p>
      <w:pPr>
        <w:pStyle w:val="Style15"/>
        <w:spacing w:before="10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ую же дидактическую роль - основы для выбора тех или иных </w:t>
      </w:r>
      <w:r>
        <w:rPr>
          <w:spacing w:val="-2"/>
          <w:sz w:val="24"/>
          <w:szCs w:val="24"/>
        </w:rPr>
        <w:t xml:space="preserve">форм учебной работы для индивидуализации или дифференциации </w:t>
      </w:r>
      <w:r>
        <w:rPr>
          <w:sz w:val="24"/>
          <w:szCs w:val="24"/>
        </w:rPr>
        <w:t xml:space="preserve">учебного процесса — играют еще два параметра ИСУД: </w:t>
      </w:r>
      <w:r>
        <w:rPr>
          <w:i/>
          <w:iCs/>
          <w:sz w:val="24"/>
          <w:szCs w:val="24"/>
        </w:rPr>
        <w:t>модальность и доминирование полушарий головного мозга.</w:t>
      </w:r>
    </w:p>
    <w:p>
      <w:pPr>
        <w:pStyle w:val="Style2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од модальностью  понимается преимущественное использование одного из каналов приема и переработки информации.  Говоря о модальности, имется в виду именно пред</w:t>
      </w:r>
      <w:r>
        <w:rPr>
          <w:rStyle w:val="CharacterStyle1"/>
          <w:rFonts w:cs="Times New Roman" w:ascii="Times New Roman" w:hAnsi="Times New Roman"/>
          <w:spacing w:val="8"/>
          <w:sz w:val="24"/>
          <w:szCs w:val="24"/>
        </w:rPr>
        <w:t>почитаемый учеником канал приема информации: визуальный, ауди</w:t>
        <w:softHyphen/>
      </w:r>
      <w:r>
        <w:rPr>
          <w:rStyle w:val="CharacterStyle1"/>
          <w:rFonts w:cs="Times New Roman" w:ascii="Times New Roman" w:hAnsi="Times New Roman"/>
          <w:spacing w:val="10"/>
          <w:sz w:val="24"/>
          <w:szCs w:val="24"/>
        </w:rPr>
        <w:t xml:space="preserve">альный или кинестетический.  Люди различаются н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олько по способу приема, но и по способу переработки и выдачи ин</w:t>
        <w:softHyphen/>
        <w:t>формации, поэтому учитель, желающий совершенствоваться в профес</w:t>
        <w:softHyphen/>
      </w:r>
      <w:r>
        <w:rPr>
          <w:rStyle w:val="CharacterStyle1"/>
          <w:rFonts w:cs="Times New Roman" w:ascii="Times New Roman" w:hAnsi="Times New Roman"/>
          <w:spacing w:val="6"/>
          <w:sz w:val="24"/>
          <w:szCs w:val="24"/>
        </w:rPr>
        <w:t>сиональном навыке педагогического анализа познавательных возмож</w:t>
        <w:softHyphen/>
        <w:t>ностей ученика, откроет для себя много нового и полезного при изуч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нии модальности как ресурса учебного успеха ученика. Конечно, в 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 xml:space="preserve">реальности практически невозможно встретить «чистого» «визуала»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«аудиала» или «кинестетика». Но, как показывают исследования психо</w:t>
        <w:softHyphen/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 xml:space="preserve">физиологов, включение одного из каналов приема информации даж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на доли секунды раньше других приводит к избирательной реакции на </w:t>
      </w:r>
      <w:r>
        <w:rPr>
          <w:rStyle w:val="CharacterStyle1"/>
          <w:rFonts w:cs="Times New Roman" w:ascii="Times New Roman" w:hAnsi="Times New Roman"/>
          <w:spacing w:val="6"/>
          <w:sz w:val="24"/>
          <w:szCs w:val="24"/>
        </w:rPr>
        <w:t>информационный сигнал извне и, как следствие — достаточно эффек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тивно влияет на осмысление и запоминание представляемого учителем учебного материала.</w:t>
      </w:r>
    </w:p>
    <w:p>
      <w:pPr>
        <w:pStyle w:val="Style15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ю необходимо знать и такую психофизиологическую харак</w:t>
      </w:r>
      <w:r>
        <w:rPr>
          <w:spacing w:val="-9"/>
          <w:sz w:val="24"/>
          <w:szCs w:val="24"/>
        </w:rPr>
        <w:t xml:space="preserve">теристику своего ученика, как наличие или отсутствие выраженной </w:t>
      </w:r>
      <w:r>
        <w:rPr>
          <w:sz w:val="24"/>
          <w:szCs w:val="24"/>
        </w:rPr>
        <w:t xml:space="preserve">функциональной асимметрии полушарий мозга. Особенности стиля </w:t>
      </w:r>
      <w:r>
        <w:rPr>
          <w:spacing w:val="4"/>
          <w:sz w:val="24"/>
          <w:szCs w:val="24"/>
        </w:rPr>
        <w:t>учебной деятельности ученика, определяемые доминированием право</w:t>
        <w:softHyphen/>
      </w:r>
      <w:r>
        <w:rPr>
          <w:sz w:val="24"/>
          <w:szCs w:val="24"/>
        </w:rPr>
        <w:t xml:space="preserve">го или левого полушария, подробно описаны в книгах Г.Л. Сиротюк и </w:t>
      </w:r>
      <w:r>
        <w:rPr>
          <w:spacing w:val="-13"/>
          <w:sz w:val="24"/>
          <w:szCs w:val="24"/>
        </w:rPr>
        <w:t xml:space="preserve">других авторов. </w:t>
      </w:r>
      <w:r>
        <w:rPr>
          <w:spacing w:val="-12"/>
          <w:sz w:val="24"/>
          <w:szCs w:val="24"/>
        </w:rPr>
        <w:t xml:space="preserve"> Знание этой характеристики деятельности учени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могает выбрать как способы обучения, так и способы эффективного общения с учеником вне урока.</w:t>
      </w:r>
    </w:p>
    <w:p>
      <w:pPr>
        <w:pStyle w:val="Style15"/>
        <w:spacing w:before="36" w:after="0"/>
        <w:ind w:firstLine="216"/>
        <w:jc w:val="both"/>
        <w:rPr>
          <w:rStyle w:val="CharacterStyle1"/>
          <w:rFonts w:ascii="Times New Roman" w:hAnsi="Times New Roman" w:cs="Times New Roman"/>
          <w:spacing w:val="2"/>
          <w:sz w:val="24"/>
          <w:szCs w:val="24"/>
        </w:rPr>
      </w:pPr>
      <w:r>
        <w:rPr>
          <w:sz w:val="24"/>
          <w:szCs w:val="24"/>
        </w:rPr>
        <w:t>Говоря о системе оценки уровня развития мотивационно-потре6нос</w:t>
        <w:softHyphen/>
        <w:t>тной сферы ученика, необходимо развести два понятия, смешение кото</w:t>
        <w:softHyphen/>
        <w:t xml:space="preserve">рых является для учителя источником педагогических ошибок. Речь идет </w:t>
      </w:r>
      <w:r>
        <w:rPr>
          <w:spacing w:val="2"/>
          <w:sz w:val="24"/>
          <w:szCs w:val="24"/>
        </w:rPr>
        <w:t xml:space="preserve">о мотивационной и волевой составляющей в структуре учебного успеха. </w:t>
      </w:r>
      <w:r>
        <w:rPr>
          <w:sz w:val="24"/>
          <w:szCs w:val="24"/>
        </w:rPr>
        <w:t>В мозгу человека есть центры, нарушения которых приводит к сниже</w:t>
      </w:r>
      <w:r>
        <w:rPr>
          <w:rStyle w:val="CharacterStyle1"/>
          <w:rFonts w:cs="Times New Roman"/>
          <w:sz w:val="24"/>
          <w:szCs w:val="24"/>
        </w:rPr>
        <w:t xml:space="preserve">нию волевой активности. Апатия, нарушения в волевой сфере ученика </w:t>
      </w:r>
      <w:r>
        <w:rPr>
          <w:rStyle w:val="CharacterStyle1"/>
          <w:rFonts w:cs="Times New Roman"/>
          <w:spacing w:val="-13"/>
          <w:sz w:val="24"/>
          <w:szCs w:val="24"/>
        </w:rPr>
        <w:t xml:space="preserve">очень часто «озвучиваются» в педагогической практике словами - «он </w:t>
      </w:r>
      <w:r>
        <w:rPr>
          <w:rStyle w:val="CharacterStyle1"/>
          <w:rFonts w:cs="Times New Roman"/>
          <w:spacing w:val="-3"/>
          <w:sz w:val="24"/>
          <w:szCs w:val="24"/>
        </w:rPr>
        <w:t xml:space="preserve">ничего не хочет». На самом же деле учителя часто путают НИЗКИЙ уровень </w:t>
      </w:r>
      <w:r>
        <w:rPr>
          <w:rStyle w:val="CharacterStyle1"/>
          <w:rFonts w:cs="Times New Roman"/>
          <w:spacing w:val="4"/>
          <w:sz w:val="24"/>
          <w:szCs w:val="24"/>
        </w:rPr>
        <w:t xml:space="preserve">учебной мотивации к своему предмету с нарушениями волевой сферы. </w:t>
      </w:r>
      <w:r>
        <w:rPr>
          <w:rStyle w:val="CharacterStyle1"/>
          <w:rFonts w:cs="Times New Roman"/>
          <w:sz w:val="24"/>
          <w:szCs w:val="24"/>
        </w:rPr>
        <w:t>Но в мозгу нет специальных центров, отвечающих за «волю к изучению географии», например. И если  ученик с большим интересом работает на другом предмете, или реализует свои интересы вне школы - нельзя</w:t>
      </w:r>
      <w:r>
        <w:rPr>
          <w:rStyle w:val="CharacterStyle1"/>
          <w:rFonts w:cs="Times New Roman"/>
          <w:spacing w:val="6"/>
          <w:sz w:val="24"/>
          <w:szCs w:val="24"/>
        </w:rPr>
        <w:t xml:space="preserve"> давать низкую оценку его воле, Мы можем только констатиро</w:t>
        <w:softHyphen/>
      </w:r>
      <w:r>
        <w:rPr>
          <w:rStyle w:val="CharacterStyle1"/>
          <w:rFonts w:cs="Times New Roman"/>
          <w:sz w:val="24"/>
          <w:szCs w:val="24"/>
        </w:rPr>
        <w:t>вать низкий уровень его мотивации к определенному предмету.</w:t>
      </w:r>
    </w:p>
    <w:p>
      <w:pPr>
        <w:pStyle w:val="Style15"/>
        <w:spacing w:before="108" w:after="0"/>
        <w:jc w:val="center"/>
        <w:rPr/>
      </w:pPr>
      <w:r>
        <w:rPr>
          <w:spacing w:val="4"/>
          <w:sz w:val="24"/>
          <w:szCs w:val="24"/>
        </w:rPr>
        <w:t>Ресурсы учебного успеха ученика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800"/>
        <w:gridCol w:w="3313"/>
      </w:tblGrid>
      <w:tr>
        <w:trPr>
          <w:trHeight w:val="336" w:hRule="exac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ind w:left="146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Ресурс учебного успех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ind w:right="15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Параметры ИСУД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ind w:left="62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Единица или система измерения</w:t>
            </w:r>
          </w:p>
        </w:tc>
      </w:tr>
      <w:tr>
        <w:trPr>
          <w:trHeight w:val="264" w:hRule="exac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6" w:hanging="0"/>
              <w:jc w:val="both"/>
              <w:rPr/>
            </w:pPr>
            <w:r>
              <w:rPr/>
              <w:t>«знаю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hanging="0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ind w:left="62" w:hanging="0"/>
              <w:jc w:val="both"/>
              <w:rPr/>
            </w:pPr>
            <w:r>
              <w:rPr/>
              <w:t>оценка по предмету</w:t>
            </w:r>
          </w:p>
        </w:tc>
      </w:tr>
      <w:tr>
        <w:trPr>
          <w:trHeight w:val="451" w:hRule="exact"/>
        </w:trPr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6" w:hanging="0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обьем и качество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8" w:hanging="0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69" w:hRule="exac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6" w:hanging="0"/>
              <w:jc w:val="both"/>
              <w:rPr>
                <w:spacing w:val="6"/>
              </w:rPr>
            </w:pPr>
            <w:r>
              <w:rPr>
                <w:spacing w:val="6"/>
              </w:rPr>
              <w:t>«умею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ind w:left="58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организационные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ind w:left="62" w:hanging="0"/>
              <w:jc w:val="both"/>
              <w:rPr>
                <w:spacing w:val="6"/>
              </w:rPr>
            </w:pPr>
            <w:r>
              <w:rPr>
                <w:spacing w:val="6"/>
              </w:rPr>
              <w:t>0 (недопустимый уровень)</w:t>
            </w:r>
          </w:p>
        </w:tc>
      </w:tr>
      <w:tr>
        <w:trPr>
          <w:trHeight w:val="192" w:hRule="exact"/>
        </w:trPr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6" w:hanging="0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предметные и общеучебные навыки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навыки</w:t>
            </w:r>
          </w:p>
        </w:tc>
        <w:tc>
          <w:tcPr>
            <w:tcW w:w="33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62" w:hanging="0"/>
              <w:jc w:val="both"/>
              <w:rPr>
                <w:spacing w:val="6"/>
              </w:rPr>
            </w:pPr>
            <w:r>
              <w:rPr>
                <w:spacing w:val="6"/>
              </w:rPr>
              <w:t>1 (недостаточный уровень)</w:t>
            </w:r>
          </w:p>
        </w:tc>
      </w:tr>
      <w:tr>
        <w:trPr>
          <w:trHeight w:val="261" w:hRule="exact"/>
        </w:trPr>
        <w:tc>
          <w:tcPr>
            <w:tcW w:w="38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6" w:hanging="0"/>
              <w:jc w:val="both"/>
              <w:rPr>
                <w:rFonts w:ascii="Arial" w:hAnsi="Arial" w:cs="Arial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коммуникативные</w:t>
            </w:r>
          </w:p>
        </w:tc>
        <w:tc>
          <w:tcPr>
            <w:tcW w:w="33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62" w:hanging="0"/>
              <w:jc w:val="both"/>
              <w:rPr>
                <w:spacing w:val="6"/>
              </w:rPr>
            </w:pPr>
            <w:r>
              <w:rPr>
                <w:spacing w:val="6"/>
              </w:rPr>
              <w:t>2 (оптимальный уровень)</w:t>
            </w:r>
          </w:p>
        </w:tc>
      </w:tr>
      <w:tr>
        <w:trPr>
          <w:trHeight w:val="1129" w:hRule="exact"/>
        </w:trPr>
        <w:tc>
          <w:tcPr>
            <w:tcW w:w="3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6" w:hanging="0"/>
              <w:jc w:val="both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lineRule="auto" w:line="300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Style15"/>
              <w:ind w:left="58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навыки</w:t>
            </w:r>
          </w:p>
          <w:p>
            <w:pPr>
              <w:pStyle w:val="Style15"/>
              <w:ind w:left="58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Мыслительные навыки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2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" w:hanging="0"/>
              <w:jc w:val="both"/>
              <w:rPr>
                <w:spacing w:val="6"/>
              </w:rPr>
            </w:pPr>
            <w:r>
              <w:rPr>
                <w:spacing w:val="6"/>
              </w:rPr>
              <w:t>«мо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58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вним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62" w:hanging="0"/>
              <w:jc w:val="both"/>
              <w:rPr>
                <w:spacing w:val="6"/>
              </w:rPr>
            </w:pPr>
            <w:r>
              <w:rPr>
                <w:spacing w:val="6"/>
              </w:rPr>
              <w:t>0 (недопустимый уровень)</w:t>
            </w:r>
          </w:p>
        </w:tc>
      </w:tr>
      <w:tr>
        <w:trPr>
          <w:trHeight w:val="216" w:hRule="exact"/>
        </w:trPr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физиологическ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8" w:hanging="0"/>
              <w:jc w:val="both"/>
              <w:rPr/>
            </w:pPr>
            <w:r>
              <w:rPr/>
              <w:t>память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62" w:hanging="0"/>
              <w:jc w:val="both"/>
              <w:rPr>
                <w:spacing w:val="6"/>
              </w:rPr>
            </w:pPr>
            <w:r>
              <w:rPr>
                <w:spacing w:val="6"/>
              </w:rPr>
              <w:t>1 (недостаточный уровень)</w:t>
            </w:r>
          </w:p>
        </w:tc>
      </w:tr>
      <w:tr>
        <w:trPr>
          <w:trHeight w:val="255" w:hRule="exact"/>
        </w:trPr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" w:hanging="0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механизмы, обеспечивающ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8" w:hanging="0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both"/>
              <w:rPr>
                <w:spacing w:val="8"/>
              </w:rPr>
            </w:pPr>
            <w:r>
              <w:rPr>
                <w:spacing w:val="8"/>
              </w:rPr>
              <w:t>2 (оптимальный уровень)</w:t>
            </w:r>
          </w:p>
        </w:tc>
      </w:tr>
      <w:tr>
        <w:trPr>
          <w:trHeight w:val="264" w:hRule="exact"/>
        </w:trPr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8" w:leader="none"/>
              </w:tabs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  <w:t>познавательны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8" w:hanging="0"/>
              <w:jc w:val="both"/>
              <w:rPr>
                <w:spacing w:val="8"/>
              </w:rPr>
            </w:pPr>
            <w:r>
              <w:rPr>
                <w:spacing w:val="8"/>
              </w:rPr>
              <w:t>модальность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62" w:hanging="0"/>
              <w:jc w:val="both"/>
              <w:rPr>
                <w:spacing w:val="8"/>
              </w:rPr>
            </w:pPr>
            <w:r>
              <w:rPr>
                <w:spacing w:val="8"/>
              </w:rPr>
              <w:t>А (ауд), В (виз), К (кин)</w:t>
            </w:r>
          </w:p>
        </w:tc>
      </w:tr>
      <w:tr>
        <w:trPr>
          <w:trHeight w:val="911" w:hRule="exac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сс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6" w:after="0"/>
              <w:ind w:left="58" w:hanging="0"/>
              <w:jc w:val="both"/>
              <w:rPr>
                <w:spacing w:val="8"/>
              </w:rPr>
            </w:pPr>
            <w:r>
              <w:rPr>
                <w:spacing w:val="8"/>
              </w:rPr>
              <w:t>доминирование полушарий мозг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68"/>
              <w:ind w:left="62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168"/>
              <w:ind w:left="62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168"/>
              <w:ind w:left="62" w:hanging="0"/>
              <w:jc w:val="both"/>
              <w:rPr>
                <w:spacing w:val="8"/>
              </w:rPr>
            </w:pPr>
            <w:r>
              <w:rPr>
                <w:spacing w:val="8"/>
              </w:rPr>
              <w:t>Л (лев), П (прав) , Р</w:t>
            </w:r>
            <w:r>
              <w:rPr/>
              <w:t xml:space="preserve"> (равн)</w:t>
            </w:r>
          </w:p>
        </w:tc>
      </w:tr>
      <w:tr>
        <w:trPr>
          <w:trHeight w:val="26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6" w:hanging="0"/>
              <w:jc w:val="both"/>
              <w:rPr/>
            </w:pPr>
            <w:r>
              <w:rPr/>
              <w:t>«хоч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3" w:leader="none"/>
              </w:tabs>
              <w:ind w:left="58" w:hanging="0"/>
              <w:jc w:val="both"/>
              <w:rPr/>
            </w:pPr>
            <w:r>
              <w:rPr/>
              <w:t>уровень</w:t>
              <w:tab/>
              <w:t>разви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62" w:hanging="0"/>
              <w:jc w:val="both"/>
              <w:rPr/>
            </w:pPr>
            <w:r>
              <w:rPr/>
              <w:t>социально-духовный</w:t>
            </w:r>
          </w:p>
        </w:tc>
      </w:tr>
      <w:tr>
        <w:trPr>
          <w:trHeight w:val="1066" w:hRule="exac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Lucida Console" w:hAnsi="Lucida Console" w:cs="Lucida Console"/>
                <w:spacing w:val="2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pacing w:val="2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8" w:hanging="0"/>
              <w:jc w:val="both"/>
              <w:rPr/>
            </w:pPr>
            <w:r>
              <w:rPr/>
              <w:t>мотивационно-потребностной сферы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both"/>
              <w:rPr/>
            </w:pPr>
            <w:r>
              <w:rPr/>
              <w:t xml:space="preserve">Социальный </w:t>
            </w:r>
          </w:p>
          <w:p>
            <w:pPr>
              <w:pStyle w:val="Style15"/>
              <w:ind w:left="62" w:hanging="0"/>
              <w:jc w:val="both"/>
              <w:rPr/>
            </w:pPr>
            <w:r>
              <w:rPr/>
              <w:t>Познавательный</w:t>
            </w:r>
          </w:p>
          <w:p>
            <w:pPr>
              <w:pStyle w:val="Style15"/>
              <w:ind w:left="62" w:hanging="0"/>
              <w:jc w:val="both"/>
              <w:rPr/>
            </w:pPr>
            <w:r>
              <w:rPr/>
              <w:t>базовый</w:t>
            </w:r>
          </w:p>
        </w:tc>
      </w:tr>
    </w:tbl>
    <w:p>
      <w:pPr>
        <w:pStyle w:val="Style15"/>
        <w:spacing w:before="180" w:after="0"/>
        <w:ind w:right="72"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5"/>
        <w:spacing w:before="36" w:after="0"/>
        <w:ind w:right="36" w:hanging="0"/>
        <w:jc w:val="both"/>
        <w:rPr>
          <w:rStyle w:val="CharacterStyle1"/>
          <w:rFonts w:ascii="Times New Roman" w:hAnsi="Times New Roman" w:cs="Times New Roman"/>
          <w:spacing w:val="2"/>
          <w:sz w:val="24"/>
          <w:szCs w:val="24"/>
        </w:rPr>
      </w:pPr>
      <w:r>
        <w:rPr>
          <w:sz w:val="24"/>
          <w:szCs w:val="24"/>
        </w:rPr>
        <w:t>В таблице обозначены условные меры, выбранные  для педаго</w:t>
      </w:r>
      <w:r>
        <w:rPr>
          <w:rStyle w:val="CharacterStyle1"/>
          <w:rFonts w:cs="Times New Roman"/>
          <w:spacing w:val="-10"/>
          <w:sz w:val="24"/>
          <w:szCs w:val="24"/>
        </w:rPr>
        <w:t>гической или психолого-педагогической диагностики определения от</w:t>
      </w:r>
      <w:r>
        <w:rPr>
          <w:rStyle w:val="CharacterStyle1"/>
          <w:rFonts w:cs="Times New Roman"/>
          <w:spacing w:val="7"/>
          <w:sz w:val="24"/>
          <w:szCs w:val="24"/>
        </w:rPr>
        <w:t>носительного уровня достижений или развития каждой из составляю</w:t>
        <w:softHyphen/>
      </w:r>
      <w:r>
        <w:rPr>
          <w:rStyle w:val="CharacterStyle1"/>
          <w:rFonts w:cs="Times New Roman"/>
          <w:sz w:val="24"/>
          <w:szCs w:val="24"/>
        </w:rPr>
        <w:t>щих учебного успеха. Необходимо подробнее остановиться на характе</w:t>
        <w:softHyphen/>
        <w:t xml:space="preserve">ристике одной из этих условных мер, тем более что зачастую именно </w:t>
      </w:r>
      <w:r>
        <w:rPr>
          <w:rStyle w:val="CharacterStyle1"/>
          <w:rFonts w:cs="Times New Roman"/>
          <w:spacing w:val="6"/>
          <w:sz w:val="24"/>
          <w:szCs w:val="24"/>
        </w:rPr>
        <w:t>некорректная оценка учителем учебных возможностей ученика приво</w:t>
        <w:softHyphen/>
        <w:t>дит последнего к неуспеху. Так ошибки учителя проецируются на неу</w:t>
        <w:softHyphen/>
      </w:r>
      <w:r>
        <w:rPr>
          <w:rStyle w:val="CharacterStyle1"/>
          <w:rFonts w:cs="Times New Roman"/>
          <w:sz w:val="24"/>
          <w:szCs w:val="24"/>
        </w:rPr>
        <w:t>дачи его ученика.</w:t>
      </w:r>
    </w:p>
    <w:p>
      <w:pPr>
        <w:pStyle w:val="Style15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Итак, знания мы оцениваем отметкой, которая зависит от системы, </w:t>
      </w:r>
      <w:r>
        <w:rPr>
          <w:spacing w:val="-9"/>
          <w:sz w:val="24"/>
          <w:szCs w:val="24"/>
        </w:rPr>
        <w:t xml:space="preserve">принятой в конкретной школе. Есть пятибалльная, десятибалльная, </w:t>
      </w:r>
      <w:r>
        <w:rPr>
          <w:spacing w:val="-10"/>
          <w:sz w:val="24"/>
          <w:szCs w:val="24"/>
        </w:rPr>
        <w:t>стобалльная системы оценивания. Есть 12-балльная система (как на</w:t>
      </w:r>
      <w:r>
        <w:rPr>
          <w:sz w:val="24"/>
          <w:szCs w:val="24"/>
        </w:rPr>
        <w:t xml:space="preserve"> Украине). Практика показывает, что с точки зрения о6еспечения адек</w:t>
        <w:softHyphen/>
        <w:t>ватности оценивания, эти системы практически не различаются. Не Ко</w:t>
      </w:r>
      <w:r>
        <w:rPr>
          <w:rStyle w:val="CharacterStyle1"/>
          <w:rFonts w:cs="Times New Roman"/>
          <w:spacing w:val="-8"/>
          <w:sz w:val="24"/>
          <w:szCs w:val="24"/>
        </w:rPr>
        <w:t>личеством баллов характеризуется корректная, адекватно оцениваю</w:t>
      </w:r>
      <w:r>
        <w:rPr>
          <w:rStyle w:val="CharacterStyle1"/>
          <w:rFonts w:cs="Times New Roman"/>
          <w:sz w:val="24"/>
          <w:szCs w:val="24"/>
        </w:rPr>
        <w:t xml:space="preserve">щая труд ученика система оценок. </w:t>
      </w:r>
      <w:r>
        <w:rPr>
          <w:rStyle w:val="CharacterStyle1"/>
          <w:rFonts w:cs="Times New Roman"/>
          <w:i/>
          <w:iCs/>
          <w:sz w:val="24"/>
          <w:szCs w:val="24"/>
        </w:rPr>
        <w:t>Самой эффективной становится та система, в которой не только для учителя, но и для ребенка понятно зна</w:t>
      </w:r>
      <w:r>
        <w:rPr>
          <w:rStyle w:val="CharacterStyle1"/>
          <w:rFonts w:cs="Times New Roman"/>
          <w:i/>
          <w:iCs/>
          <w:spacing w:val="3"/>
          <w:sz w:val="24"/>
          <w:szCs w:val="24"/>
        </w:rPr>
        <w:t xml:space="preserve">чение каждого балла. </w:t>
      </w:r>
      <w:r>
        <w:rPr>
          <w:rStyle w:val="CharacterStyle1"/>
          <w:rFonts w:cs="Times New Roman"/>
          <w:spacing w:val="3"/>
          <w:sz w:val="24"/>
          <w:szCs w:val="24"/>
        </w:rPr>
        <w:t xml:space="preserve">Главное, чтобы оценка производилась не сверху - </w:t>
      </w:r>
      <w:r>
        <w:rPr>
          <w:rStyle w:val="CharacterStyle1"/>
          <w:rFonts w:cs="Times New Roman"/>
          <w:spacing w:val="6"/>
          <w:sz w:val="24"/>
          <w:szCs w:val="24"/>
        </w:rPr>
        <w:t xml:space="preserve">от максимального балла путем вычитания 6aллов за ошибки, а снизу - </w:t>
      </w:r>
      <w:r>
        <w:rPr>
          <w:rStyle w:val="CharacterStyle1"/>
          <w:rFonts w:cs="Times New Roman"/>
          <w:sz w:val="24"/>
          <w:szCs w:val="24"/>
        </w:rPr>
        <w:t>от обязательного уровня, оцениваемого как «зачет» или 3 балла, путем прибавления баллов за достижения.</w:t>
      </w:r>
    </w:p>
    <w:p>
      <w:pPr>
        <w:pStyle w:val="Style15"/>
        <w:spacing w:before="180" w:after="18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На рисунке1 каждый из параметров представлен как отрезок из цент</w:t>
        <w:softHyphen/>
      </w:r>
      <w:r>
        <w:rPr>
          <w:spacing w:val="6"/>
          <w:sz w:val="24"/>
          <w:szCs w:val="24"/>
        </w:rPr>
        <w:t>ральной точки, а уровень развития параметра - как длина этого отрез</w:t>
        <w:softHyphen/>
      </w:r>
      <w:r>
        <w:rPr>
          <w:sz w:val="24"/>
          <w:szCs w:val="24"/>
        </w:rPr>
        <w:t xml:space="preserve">ка. В таком случае модель </w:t>
      </w:r>
      <w:r>
        <w:rPr>
          <w:i/>
          <w:iCs/>
          <w:sz w:val="24"/>
          <w:szCs w:val="24"/>
        </w:rPr>
        <w:t xml:space="preserve">общих учебных возможностей </w:t>
      </w:r>
      <w:r>
        <w:rPr>
          <w:sz w:val="24"/>
          <w:szCs w:val="24"/>
        </w:rPr>
        <w:t xml:space="preserve">ученика будут </w:t>
      </w:r>
      <w:r>
        <w:rPr>
          <w:spacing w:val="8"/>
          <w:sz w:val="24"/>
          <w:szCs w:val="24"/>
        </w:rPr>
        <w:t xml:space="preserve">выглядеть как замкнутая фигура, ограниченная кривой, проходящей </w:t>
      </w:r>
      <w:r>
        <w:rPr>
          <w:sz w:val="24"/>
          <w:szCs w:val="24"/>
        </w:rPr>
        <w:t>через дистальные точки отрезков:</w:t>
      </w:r>
    </w:p>
    <w:p>
      <w:pPr>
        <w:pStyle w:val="Style15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80" w:after="1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80335</wp:posOffset>
            </wp:positionH>
            <wp:positionV relativeFrom="page">
              <wp:posOffset>7120890</wp:posOffset>
            </wp:positionV>
            <wp:extent cx="1127760" cy="1137285"/>
            <wp:effectExtent l="0" t="0" r="0" b="0"/>
            <wp:wrapTight wrapText="bothSides">
              <wp:wrapPolygon edited="0">
                <wp:start x="12651" y="0"/>
                <wp:lineTo x="12651" y="34279"/>
                <wp:lineTo x="12121" y="34279"/>
                <wp:lineTo x="12121" y="34796"/>
                <wp:lineTo x="1347" y="34796"/>
                <wp:lineTo x="1347" y="172089"/>
                <wp:lineTo x="143579" y="172089"/>
                <wp:lineTo x="143579" y="172606"/>
                <wp:lineTo x="144108" y="172606"/>
                <wp:lineTo x="144108" y="182884"/>
                <wp:lineTo x="173779" y="182884"/>
                <wp:lineTo x="173779" y="131436"/>
                <wp:lineTo x="172719" y="131436"/>
                <wp:lineTo x="172719" y="130919"/>
                <wp:lineTo x="172248" y="130919"/>
                <wp:lineTo x="172248" y="81364"/>
                <wp:lineTo x="172719" y="81364"/>
                <wp:lineTo x="172719" y="80847"/>
                <wp:lineTo x="184199" y="80847"/>
                <wp:lineTo x="184199" y="0"/>
                <wp:lineTo x="126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600200" distR="1588135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ge">
                  <wp:posOffset>6889115</wp:posOffset>
                </wp:positionV>
                <wp:extent cx="932815" cy="1739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А. О6уч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3.7pt;mso-wrap-distance-left:126pt;mso-wrap-distance-right:125.05pt;mso-wrap-distance-top:0pt;mso-wrap-distance-bottom:0pt;margin-top:542.4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CharacterStyle1"/>
                        </w:rPr>
                        <w:t>А. О6уч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77060</wp:posOffset>
                </wp:positionH>
                <wp:positionV relativeFrom="page">
                  <wp:posOffset>7346315</wp:posOffset>
                </wp:positionV>
                <wp:extent cx="856615" cy="18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Ж. Мотив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4.65pt;mso-wrap-distance-left:0pt;mso-wrap-distance-right:0pt;mso-wrap-distance-top:0pt;mso-wrap-distance-bottom:0pt;margin-top:578.4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rPr/>
                      </w:pPr>
                      <w:r>
                        <w:rPr>
                          <w:rStyle w:val="CharacterStyle1"/>
                        </w:rPr>
                        <w:t>Ж. Мотив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0160</wp:posOffset>
                </wp:positionH>
                <wp:positionV relativeFrom="page">
                  <wp:posOffset>7117715</wp:posOffset>
                </wp:positionV>
                <wp:extent cx="1539875" cy="18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. Комунникат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ы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4.65pt;mso-wrap-distance-left:0pt;mso-wrap-distance-right:0pt;mso-wrap-distance-top:0pt;mso-wrap-distance-bottom:0pt;margin-top:560.4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1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Б. Комунникат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ив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ы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У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0" distR="0" simplePos="0" locked="0" layoutInCell="0" allowOverlap="1" relativeHeight="7">
                <wp:simplePos x="0" y="0"/>
                <wp:positionH relativeFrom="page">
                  <wp:posOffset>3705860</wp:posOffset>
                </wp:positionH>
                <wp:positionV relativeFrom="page">
                  <wp:posOffset>7574915</wp:posOffset>
                </wp:positionV>
                <wp:extent cx="1338580" cy="317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6" w:after="72"/>
                              <w:ind w:left="216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В. Информационные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организац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5pt;mso-wrap-distance-left:0pt;mso-wrap-distance-right:0pt;mso-wrap-distance-top:0pt;mso-wrap-distance-bottom:0.25pt;margin-top:596.4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36" w:after="72"/>
                        <w:ind w:left="216" w:right="144" w:hanging="216"/>
                        <w:rPr/>
                      </w:pPr>
                      <w:r>
                        <w:rPr>
                          <w:rFonts w:cs="Arial" w:ascii="Arial" w:hAnsi="Arial"/>
                          <w:spacing w:val="15"/>
                          <w:sz w:val="16"/>
                          <w:szCs w:val="16"/>
                        </w:rPr>
                        <w:t xml:space="preserve">В. Информационные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организаци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80" w:after="18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1360</wp:posOffset>
                </wp:positionH>
                <wp:positionV relativeFrom="page">
                  <wp:posOffset>8032115</wp:posOffset>
                </wp:positionV>
                <wp:extent cx="640080" cy="177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Е. Пам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13.95pt;mso-wrap-distance-left:0pt;mso-wrap-distance-right:0pt;mso-wrap-distance-top:0pt;mso-wrap-distance-bottom:0pt;margin-top:632.45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CharacterStyle1"/>
                        </w:rPr>
                        <w:t>Е. Памя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80" w:after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80" w:after="18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91460</wp:posOffset>
                </wp:positionH>
                <wp:positionV relativeFrom="page">
                  <wp:posOffset>8260715</wp:posOffset>
                </wp:positionV>
                <wp:extent cx="792480" cy="1924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 w:before="36" w:after="0"/>
                              <w:rPr/>
                            </w:pPr>
                            <w:r>
                              <w:rPr>
                                <w:rStyle w:val="CharacterStyle1"/>
                                <w:rFonts w:cs="Lucida Console" w:ascii="Lucida Console" w:hAnsi="Lucida Console"/>
                                <w:spacing w:val="-12"/>
                              </w:rPr>
                              <w:t>Д. 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15.15pt;mso-wrap-distance-left:0pt;mso-wrap-distance-right:0pt;mso-wrap-distance-top:0pt;mso-wrap-distance-bottom:0pt;margin-top:650.45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 w:before="36" w:after="0"/>
                        <w:rPr/>
                      </w:pPr>
                      <w:r>
                        <w:rPr>
                          <w:rStyle w:val="CharacterStyle1"/>
                          <w:rFonts w:cs="Lucida Console" w:ascii="Lucida Console" w:hAnsi="Lucida Console"/>
                          <w:spacing w:val="-12"/>
                        </w:rPr>
                        <w:t>Д. Вним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6350" distL="0" distR="0" simplePos="0" locked="0" layoutInCell="0" allowOverlap="1" relativeHeight="8">
                <wp:simplePos x="0" y="0"/>
                <wp:positionH relativeFrom="page">
                  <wp:posOffset>3820160</wp:posOffset>
                </wp:positionH>
                <wp:positionV relativeFrom="page">
                  <wp:posOffset>8260715</wp:posOffset>
                </wp:positionV>
                <wp:extent cx="1274445" cy="1860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36" w:after="0"/>
                              <w:rPr/>
                            </w:pPr>
                            <w:r>
                              <w:rPr>
                                <w:rStyle w:val="CharacterStyle1"/>
                                <w:sz w:val="16"/>
                                <w:szCs w:val="16"/>
                              </w:rPr>
                              <w:t>Г. Мыслительные О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14.65pt;mso-wrap-distance-left:0pt;mso-wrap-distance-right:0pt;mso-wrap-distance-top:9.1pt;mso-wrap-distance-bottom:0.5pt;margin-top:650.4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36" w:after="0"/>
                        <w:rPr/>
                      </w:pPr>
                      <w:r>
                        <w:rPr>
                          <w:rStyle w:val="CharacterStyle1"/>
                          <w:sz w:val="16"/>
                          <w:szCs w:val="16"/>
                        </w:rPr>
                        <w:t>Г. Мыслительные ОУ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80" w:after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/>
          <w:iCs/>
          <w:spacing w:val="7"/>
          <w:sz w:val="24"/>
          <w:szCs w:val="24"/>
        </w:rPr>
        <w:t>Рис. 1. Сущность обучаемости</w:t>
        <w:br/>
      </w:r>
      <w:r>
        <w:rPr>
          <w:rStyle w:val="CharacterStyle1"/>
          <w:rFonts w:cs="Times New Roman"/>
          <w:iCs/>
          <w:sz w:val="24"/>
          <w:szCs w:val="24"/>
        </w:rPr>
        <w:t>как интегральной характеристики познавательной сферы ученика</w:t>
      </w:r>
    </w:p>
    <w:p>
      <w:pPr>
        <w:pStyle w:val="Style15"/>
        <w:spacing w:before="180" w:after="0"/>
        <w:ind w:right="72" w:hanging="0"/>
        <w:jc w:val="both"/>
        <w:rPr/>
      </w:pPr>
      <w:r>
        <w:rPr>
          <w:spacing w:val="13"/>
          <w:sz w:val="24"/>
          <w:szCs w:val="24"/>
        </w:rPr>
        <w:t xml:space="preserve">Такое графическое представление позволяет выявить сущность еще </w:t>
      </w:r>
      <w:r>
        <w:rPr>
          <w:sz w:val="24"/>
          <w:szCs w:val="24"/>
        </w:rPr>
        <w:t xml:space="preserve">одного важнейшего параметра ИСУД - </w:t>
      </w:r>
      <w:r>
        <w:rPr>
          <w:i/>
          <w:iCs/>
          <w:sz w:val="24"/>
          <w:szCs w:val="24"/>
        </w:rPr>
        <w:t>обучаемости, или уровня учебно-познавательных возможностей.</w:t>
      </w:r>
    </w:p>
    <w:p>
      <w:pPr>
        <w:pStyle w:val="Style15"/>
        <w:ind w:right="72" w:hanging="0"/>
        <w:jc w:val="both"/>
        <w:rPr/>
      </w:pPr>
      <w:r>
        <w:rPr>
          <w:sz w:val="24"/>
          <w:szCs w:val="24"/>
        </w:rPr>
        <w:t>Этот параметр имеет все шансы претендовать на интегральную харак</w:t>
        <w:softHyphen/>
        <w:t>теристику зоны ближайшего развития ученика, так как зависит и опреде</w:t>
        <w:softHyphen/>
        <w:t>ляется развитием всех остальных упомянутых выше параметров ИСУД: обучаемость определяется и уровнем интереса к предмету, и объемом ус</w:t>
        <w:softHyphen/>
        <w:t>военных знаний, и уровнем развития общеучебных навыков, и психофи</w:t>
        <w:softHyphen/>
      </w:r>
      <w:r>
        <w:rPr>
          <w:spacing w:val="8"/>
          <w:sz w:val="24"/>
          <w:szCs w:val="24"/>
        </w:rPr>
        <w:t xml:space="preserve">зиологическими особенностями личности. Поэтому на рис. </w:t>
      </w:r>
      <w:r>
        <w:rPr>
          <w:i/>
          <w:iCs/>
          <w:spacing w:val="8"/>
          <w:sz w:val="24"/>
          <w:szCs w:val="24"/>
        </w:rPr>
        <w:t>1 обучаем</w:t>
      </w:r>
      <w:r>
        <w:rPr>
          <w:i/>
          <w:iCs/>
          <w:sz w:val="24"/>
          <w:szCs w:val="24"/>
        </w:rPr>
        <w:t xml:space="preserve">ость </w:t>
      </w:r>
      <w:r>
        <w:rPr>
          <w:sz w:val="24"/>
          <w:szCs w:val="24"/>
        </w:rPr>
        <w:t>будет выглядеть как площадь замкнутой фигуры АБВГДЕЖ.</w:t>
      </w:r>
    </w:p>
    <w:p>
      <w:pPr>
        <w:pStyle w:val="Style15"/>
        <w:ind w:right="72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Можно показать, что такая схема «работает» и в динамике: если бу</w:t>
        <w:softHyphen/>
      </w:r>
      <w:r>
        <w:rPr>
          <w:sz w:val="24"/>
          <w:szCs w:val="24"/>
        </w:rPr>
        <w:t>дет расти показатель по любому из выделенных параметров, то общая площадь фигуры будет увеличиваться. В переводе на язык дидактики:</w:t>
      </w:r>
    </w:p>
    <w:p>
      <w:pPr>
        <w:pStyle w:val="Style15"/>
        <w:ind w:right="72" w:hanging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6960</wp:posOffset>
                </wp:positionH>
                <wp:positionV relativeFrom="page">
                  <wp:posOffset>3002915</wp:posOffset>
                </wp:positionV>
                <wp:extent cx="4121150" cy="8064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7" w:before="108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развивается и растет любой из параметро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Style w:val="CharacterStyle1"/>
                                <w:rFonts w:ascii="Times New Roman" w:hAnsi="Times New Roman" w:cs="Times New Roman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индивидуального стиля учебной деятельности ученика,</w:t>
                              <w:br/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о увеличивается общий уровень его познавательных возможностей </w:t>
                              <w:noBreakHyphen/>
                            </w:r>
                          </w:p>
                          <w:p>
                            <w:pPr>
                              <w:pStyle w:val="Style21"/>
                              <w:spacing w:lineRule="auto" w:line="288" w:before="36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го о6учаем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3.5pt;mso-wrap-distance-left:0pt;mso-wrap-distance-right:0pt;mso-wrap-distance-top:0pt;mso-wrap-distance-bottom:0pt;margin-top:236.4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7" w:before="108" w:after="0"/>
                        <w:jc w:val="center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  <w:sz w:val="20"/>
                          <w:szCs w:val="20"/>
                        </w:rPr>
                        <w:t>если развивается и растет любой из параметров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Style w:val="CharacterStyle1"/>
                          <w:rFonts w:ascii="Times New Roman" w:hAnsi="Times New Roman" w:cs="Times New Roman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>индивидуального стиля учебной деятельности ученика,</w:t>
                        <w:br/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о увеличивается общий уровень его познавательных возможностей </w:t>
                        <w:noBreakHyphen/>
                      </w:r>
                    </w:p>
                    <w:p>
                      <w:pPr>
                        <w:pStyle w:val="Style21"/>
                        <w:spacing w:lineRule="auto" w:line="288" w:before="36" w:after="36"/>
                        <w:jc w:val="center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  <w:sz w:val="20"/>
                          <w:szCs w:val="20"/>
                        </w:rPr>
                        <w:t>его о6учаемо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360" w:after="0"/>
        <w:ind w:right="576" w:firstLine="288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spacing w:before="360" w:after="0"/>
        <w:ind w:right="576" w:firstLine="288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spacing w:before="360" w:after="0"/>
        <w:ind w:right="576" w:firstLine="288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spacing w:before="360" w:after="0"/>
        <w:ind w:right="576" w:firstLine="288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spacing w:before="360" w:after="0"/>
        <w:ind w:right="576" w:firstLine="288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5"/>
        <w:spacing w:before="360" w:after="0"/>
        <w:ind w:right="576" w:firstLine="288"/>
        <w:jc w:val="center"/>
        <w:rPr>
          <w:b/>
          <w:b/>
          <w:sz w:val="24"/>
          <w:szCs w:val="24"/>
        </w:rPr>
      </w:pPr>
      <w:r>
        <w:rPr>
          <w:spacing w:val="-20"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 xml:space="preserve">Способы педагогической и психолого-педагогической </w:t>
      </w:r>
      <w:r>
        <w:rPr>
          <w:b/>
          <w:sz w:val="24"/>
          <w:szCs w:val="24"/>
        </w:rPr>
        <w:t>оценки параметров ИСУД ученика.</w:t>
      </w:r>
    </w:p>
    <w:p>
      <w:pPr>
        <w:pStyle w:val="Style15"/>
        <w:ind w:firstLine="28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5"/>
        <w:ind w:firstLine="288"/>
        <w:jc w:val="both"/>
        <w:rPr/>
      </w:pPr>
      <w:r>
        <w:rPr>
          <w:spacing w:val="6"/>
          <w:sz w:val="24"/>
          <w:szCs w:val="24"/>
        </w:rPr>
        <w:t>В московских школах, участвующих в работе ГЭП «Методологичес</w:t>
        <w:softHyphen/>
      </w:r>
      <w:r>
        <w:rPr>
          <w:sz w:val="24"/>
          <w:szCs w:val="24"/>
        </w:rPr>
        <w:t>кая и управленческая культура учителя как фактор повышения качества образовательного процесса», был проведен анализ наи6алее часто</w:t>
      </w:r>
    </w:p>
    <w:p>
      <w:pPr>
        <w:pStyle w:val="Style21"/>
        <w:spacing w:before="36" w:after="0"/>
        <w:jc w:val="both"/>
        <w:rPr>
          <w:rStyle w:val="CharacterStyle1"/>
          <w:rFonts w:ascii="Times New Roman" w:hAnsi="Times New Roman" w:cs="Times New Roman"/>
          <w:spacing w:val="4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встречающихся затруднений учителя в реализации своих профессио</w:t>
      </w:r>
      <w:r>
        <w:rPr>
          <w:rStyle w:val="CharacterStyle1"/>
          <w:rFonts w:cs="Times New Roman" w:ascii="Times New Roman" w:hAnsi="Times New Roman"/>
          <w:spacing w:val="6"/>
          <w:sz w:val="24"/>
          <w:szCs w:val="24"/>
        </w:rPr>
        <w:t>нальных функций. Первое место в рейтинге профессиональных ттро6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м учителя поделили два затрудн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" w:leader="none"/>
        </w:tabs>
        <w:jc w:val="both"/>
        <w:rPr/>
      </w:pPr>
      <w:r>
        <w:rPr>
          <w:sz w:val="24"/>
          <w:szCs w:val="24"/>
        </w:rPr>
        <w:t>79 % учителей не могут определить дозы и формы целенаправлен</w:t>
        <w:softHyphen/>
      </w:r>
      <w:r>
        <w:rPr>
          <w:spacing w:val="8"/>
          <w:sz w:val="24"/>
          <w:szCs w:val="24"/>
        </w:rPr>
        <w:t>ной педагогической помощи ученикам, испытывающим затруд</w:t>
        <w:softHyphen/>
      </w:r>
      <w:r>
        <w:rPr>
          <w:spacing w:val="-2"/>
          <w:sz w:val="24"/>
          <w:szCs w:val="24"/>
        </w:rPr>
        <w:t>нения в освоении обязательного минимума школьного предм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" w:leader="none"/>
        </w:tabs>
        <w:spacing w:before="72" w:after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8 % учителей затрудняются в оказании индивидуальной помощи учащимся в планировании работы по самообразованию и само</w:t>
        <w:softHyphen/>
        <w:t>воспитани</w:t>
      </w:r>
    </w:p>
    <w:p>
      <w:pPr>
        <w:pStyle w:val="Style21"/>
        <w:jc w:val="both"/>
        <w:rPr>
          <w:rStyle w:val="CharacterStyle1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10"/>
          <w:sz w:val="24"/>
          <w:szCs w:val="24"/>
        </w:rPr>
        <w:t xml:space="preserve">Можно долго и красиво «высоким научным штилем» объяснять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 xml:space="preserve">смысл понятия «концептуальная педагогика». А можно представи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нцептуальную позицию учителя как бы «изнутри», моделируя ответ учите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>ля на простой вопрос: «что я делаю, когда осуществляю свою профессио</w:t>
        <w:softHyphen/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 xml:space="preserve">нальную деятельность?» Такое </w:t>
      </w:r>
      <w:r>
        <w:rPr>
          <w:rStyle w:val="CharacterStyle1"/>
          <w:rFonts w:cs="Times New Roman" w:ascii="Times New Roman" w:hAnsi="Times New Roman"/>
          <w:i/>
          <w:iCs/>
          <w:spacing w:val="5"/>
          <w:sz w:val="24"/>
          <w:szCs w:val="24"/>
        </w:rPr>
        <w:t xml:space="preserve">деятельностное </w:t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>представление концеп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ции помогает учителю осознавать положение двух субъектов образовательного процесса — учителя и ученика — на своих уроках:</w:t>
      </w:r>
    </w:p>
    <w:p>
      <w:pPr>
        <w:pStyle w:val="Style21"/>
        <w:numPr>
          <w:ilvl w:val="0"/>
          <w:numId w:val="4"/>
        </w:numPr>
        <w:spacing w:before="72" w:after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«Я преподаю географию ученикам 9 класса А»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«Я учу географии Машу, Колю и Петю из 9 класса А»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«Я вместе с Машей, Колей, Петей с помощью школьного предмета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«география» познаю законы окружающего мира  и учусь управлять со</w:t>
      </w:r>
      <w:r>
        <w:rPr>
          <w:rFonts w:cs="Times New Roman" w:ascii="Times New Roman" w:hAnsi="Times New Roman"/>
          <w:sz w:val="24"/>
          <w:szCs w:val="24"/>
        </w:rPr>
        <w:t>бой и миром вокруг, не причиняя вреда миру, себе и окружающим».</w:t>
      </w:r>
    </w:p>
    <w:p>
      <w:pPr>
        <w:pStyle w:val="Style15"/>
        <w:spacing w:before="36" w:after="0"/>
        <w:ind w:firstLine="216"/>
        <w:jc w:val="both"/>
        <w:rPr/>
      </w:pPr>
      <w:r>
        <w:rPr>
          <w:spacing w:val="10"/>
          <w:sz w:val="24"/>
          <w:szCs w:val="24"/>
        </w:rPr>
        <w:t xml:space="preserve">Сразу необходимо оговориться, что ни одна из этих концептуальных позиций учителя не ущербна или порочна сама по себе. Разница </w:t>
      </w:r>
      <w:r>
        <w:rPr>
          <w:i/>
          <w:iCs/>
          <w:spacing w:val="10"/>
          <w:sz w:val="24"/>
          <w:szCs w:val="24"/>
        </w:rPr>
        <w:t>между этими по</w:t>
        <w:softHyphen/>
      </w:r>
      <w:r>
        <w:rPr>
          <w:i/>
          <w:iCs/>
          <w:sz w:val="24"/>
          <w:szCs w:val="24"/>
        </w:rPr>
        <w:t>зициями лишь в том, в каких реальных условиях каждая из них будет оп</w:t>
        <w:softHyphen/>
        <w:t>тимальной и успешной.</w:t>
      </w:r>
    </w:p>
    <w:p>
      <w:pPr>
        <w:pStyle w:val="Style21"/>
        <w:jc w:val="both"/>
        <w:rPr/>
      </w:pP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Учитель, работающий на основе первой концепции и при этом достиг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ющий высоких результатов в обучении учеников - отличный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 xml:space="preserve">предметник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великолепно знающий свой предмет, его содержание, его методики, его ре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сурсы. Такой учитель будет успешнее всего реализоваться в проектировании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и/или апробации новых программ, создании новых учебников, мет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дических разработок уроков, методического обеспечения  мониторинга ре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зультативности обучения предмету и Т. П. Такой учитель будет стремиться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искать и применять методики, позволяющие ему «научить всех», работая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фронтально. Самых высоких результатов учитель – предметник скорее всего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добьется как учитель в профильных классах, или в классах, где учатся дети с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соким уровнем мотивации к изучению его предмета.</w:t>
      </w:r>
    </w:p>
    <w:p>
      <w:pPr>
        <w:pStyle w:val="Style21"/>
        <w:spacing w:before="216" w:after="0"/>
        <w:jc w:val="both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о с неуспевающими по предмету или с чересчур непоседливыми уче</w:t>
        <w:softHyphen/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>никами у такого учителя-предметника могут быть проблемы. И с коллег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ми и администрацией могут возникать конфликтные ситуации из-за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>корректировки учебных планов, изменений расписания или в таких с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туациях, когда ему будет казаться, что его предмет ущемляют в правах.</w:t>
      </w:r>
    </w:p>
    <w:p>
      <w:pPr>
        <w:pStyle w:val="Style21"/>
        <w:spacing w:before="180" w:after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Если учитель реализует вторую модель, то его можно условно назвать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 xml:space="preserve">учителем-наставником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н успешно обучает детей и с высоким и со сред</w:t>
        <w:softHyphen/>
        <w:t>ним уровнем учебных возможностей, обеспечивая преодоление неуспева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емости в первую очередь через учет скорости усвоения разными ученикам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учебного материала. Для  него наиболее перспективным предметом иссле</w:t>
        <w:softHyphen/>
        <w:t xml:space="preserve">дования и освоения будет работа по модульной технологии с уровневой </w:t>
      </w:r>
      <w:r>
        <w:rPr>
          <w:rStyle w:val="CharacterStyle1"/>
          <w:rFonts w:cs="Times New Roman" w:ascii="Times New Roman" w:hAnsi="Times New Roman"/>
          <w:spacing w:val="-12"/>
          <w:sz w:val="24"/>
          <w:szCs w:val="24"/>
        </w:rPr>
        <w:t xml:space="preserve">дифференциацией учебного материала. Ученики будут продвигаться по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 xml:space="preserve">единой алгоритмизированной траектории с собственной скоростью, 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читель-наставник будет уделять внимание тем, кому это будет необходимо. </w:t>
        <w:softHyphen/>
        <w:t xml:space="preserve"> Такой учитель успешно реализуется в творческой деятельности как проектировщик учебных модулей по различным темам. А если у него есть возможность перевести модули в электронный формат и использовать компьютерное обеспечение, то результаты обучения станут еще выше.</w:t>
      </w:r>
    </w:p>
    <w:p>
      <w:pPr>
        <w:pStyle w:val="Style2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Если же учитель реализует третью концептуальную модель, то он, действительно, ставит перед собой цель «научить каждого». Тогда он — учи</w:t>
        <w:softHyphen/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 xml:space="preserve">тель-партнер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И для него учебный предмет представляет не только цели, но не в меньшей мере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 xml:space="preserve">средств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учения детей способам познания мира.</w:t>
      </w:r>
    </w:p>
    <w:p>
      <w:pPr>
        <w:pStyle w:val="Style2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акой учитель не успокоится, пока не выяснит,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 xml:space="preserve">почему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то-то из уче</w:t>
        <w:softHyphen/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>ников не может освоить учебный материал. Ведь причиной неуспешн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ти может быть и недостаток знаний, и низкий уровень о6щеуче6ных на</w:t>
        <w:softHyphen/>
        <w:t>выков, а иногда и несоответствие излюбленной учителем формы подачи материала индивидуальному стилю учебной деятельности ученика.</w:t>
      </w:r>
    </w:p>
    <w:p>
      <w:pPr>
        <w:pStyle w:val="Style21"/>
        <w:spacing w:before="108" w:after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Учитель-партнер, анализируя учебную ситуацию, всегда готов опре</w:t>
        <w:softHyphen/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 xml:space="preserve">делить свою позицию по отношению к каждому ученику в зависимост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 реального состояния уровня учебных возможностей ученик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6" w:leader="none"/>
        </w:tabs>
        <w:spacing w:before="72" w:after="0"/>
        <w:jc w:val="both"/>
        <w:rPr/>
      </w:pPr>
      <w:r>
        <w:rPr>
          <w:sz w:val="24"/>
          <w:szCs w:val="24"/>
        </w:rPr>
        <w:t>для одних он — «предметник», так как им от учителя достаточно помощи в постановке целей и в проверке результа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6" w:leader="none"/>
        </w:tabs>
        <w:spacing w:before="36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для других — он «наставник» , который отслеживает их работу, корректируя ее по промежуточным результатам при необходим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76" w:leader="none"/>
        </w:tabs>
        <w:jc w:val="both"/>
        <w:rPr/>
      </w:pPr>
      <w:r>
        <w:rPr>
          <w:sz w:val="24"/>
          <w:szCs w:val="24"/>
        </w:rPr>
        <w:t xml:space="preserve">для третьих — истинный «партнер», готовый в любую минуту для </w:t>
      </w:r>
      <w:r>
        <w:rPr>
          <w:spacing w:val="5"/>
          <w:sz w:val="24"/>
          <w:szCs w:val="24"/>
        </w:rPr>
        <w:t>каждого создать ситуацию успеха или целенаправленного учеб</w:t>
        <w:softHyphen/>
      </w:r>
      <w:r>
        <w:rPr>
          <w:sz w:val="24"/>
          <w:szCs w:val="24"/>
        </w:rPr>
        <w:t>ного затруднения для развития.</w:t>
      </w:r>
    </w:p>
    <w:p>
      <w:pPr>
        <w:pStyle w:val="Style21"/>
        <w:jc w:val="both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 xml:space="preserve">Названные позиции учителя-партнера могут ситуативно изменяться </w:t>
      </w:r>
      <w:r>
        <w:rPr>
          <w:rStyle w:val="CharacterStyle1"/>
          <w:rFonts w:cs="Times New Roman" w:ascii="Times New Roman" w:hAnsi="Times New Roman"/>
          <w:spacing w:val="9"/>
          <w:sz w:val="24"/>
          <w:szCs w:val="24"/>
        </w:rPr>
        <w:t xml:space="preserve">по отношению к одному и тому же ученику: «партнер» в первые д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осле длительной болезни ученика, учитель изменит свою позицию на «наставника» или «предметника» как только отпадет необходимость в постоянной педагогической поддержке. Учитель-партнер отличается от </w:t>
      </w:r>
      <w:r>
        <w:rPr>
          <w:rStyle w:val="CharacterStyle1"/>
          <w:rFonts w:cs="Times New Roman" w:ascii="Times New Roman" w:hAnsi="Times New Roman"/>
          <w:spacing w:val="6"/>
          <w:sz w:val="24"/>
          <w:szCs w:val="24"/>
        </w:rPr>
        <w:t xml:space="preserve">своих коллег прежде всего тем, что творит постоянно, каждую минуту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>урока. Конечно, такому учителю доступны и все остальные направл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ния творческой деятельности: он может быть автором новых программ, </w:t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>методики технологий. Может создавать и использовать учебные моду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и, компьютерные программы.</w:t>
      </w:r>
    </w:p>
    <w:p>
      <w:pPr>
        <w:pStyle w:val="Style15"/>
        <w:spacing w:before="180" w:after="0"/>
        <w:jc w:val="both"/>
        <w:rPr/>
      </w:pPr>
      <w:r>
        <w:rPr>
          <w:spacing w:val="10"/>
          <w:sz w:val="24"/>
          <w:szCs w:val="24"/>
        </w:rPr>
        <w:t>Принципиальное отличие — одно: такой учитель практически су</w:t>
        <w:softHyphen/>
      </w:r>
      <w:r>
        <w:rPr>
          <w:spacing w:val="8"/>
          <w:sz w:val="24"/>
          <w:szCs w:val="24"/>
        </w:rPr>
        <w:t>ществует в режиме эксперимента в каждую минуту урока, так как ос</w:t>
        <w:softHyphen/>
      </w:r>
      <w:r>
        <w:rPr>
          <w:spacing w:val="-4"/>
          <w:sz w:val="24"/>
          <w:szCs w:val="24"/>
        </w:rPr>
        <w:t xml:space="preserve">новным предметом его исследовательской деятельности является </w:t>
      </w:r>
      <w:r>
        <w:rPr>
          <w:sz w:val="24"/>
          <w:szCs w:val="24"/>
        </w:rPr>
        <w:t xml:space="preserve">УЧЕБНАЯ СИТУАЦИЯ. </w:t>
      </w:r>
      <w:r>
        <w:rPr>
          <w:i/>
          <w:iCs/>
          <w:sz w:val="24"/>
          <w:szCs w:val="24"/>
        </w:rPr>
        <w:t>Такой учитель не может не владеть навыками грамотного управления собственной деятельностью, условиями и ресурса</w:t>
        <w:softHyphen/>
        <w:t>ми учебной деятельности своих учеников.</w:t>
      </w:r>
    </w:p>
    <w:p>
      <w:pPr>
        <w:pStyle w:val="Style21"/>
        <w:spacing w:before="0" w:after="36"/>
        <w:jc w:val="both"/>
        <w:rPr/>
      </w:pPr>
      <w:r>
        <w:rPr>
          <w:rStyle w:val="CharacterStyle1"/>
          <w:rFonts w:cs="Times New Roman" w:ascii="Times New Roman" w:hAnsi="Times New Roman"/>
          <w:spacing w:val="6"/>
          <w:sz w:val="24"/>
          <w:szCs w:val="24"/>
        </w:rPr>
        <w:t xml:space="preserve">Чтобы постоянно быть свободным для выбора наиболее оптимального </w:t>
      </w:r>
      <w:r>
        <w:rPr>
          <w:rStyle w:val="CharacterStyle1"/>
          <w:rFonts w:cs="Times New Roman" w:ascii="Times New Roman" w:hAnsi="Times New Roman"/>
          <w:spacing w:val="9"/>
          <w:sz w:val="24"/>
          <w:szCs w:val="24"/>
        </w:rPr>
        <w:t xml:space="preserve">и эффективного способа действия, для такого учителя долж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ыть характерна системность во всем: в организации классного прост</w:t>
        <w:softHyphen/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ранства, на рабочем столе, в шкафах... Чтобы, не теряя времени, зам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ть задание ученику, обнаружившему свою несостоятельность, чтобы вышедшим после болезни ученикам обеспечить самостоятельную отработку пропущенного учебного материала, чтобы мотивировать заскучавшего отличника головоломным заданием.</w:t>
      </w:r>
    </w:p>
    <w:p>
      <w:pPr>
        <w:pStyle w:val="Style21"/>
        <w:spacing w:before="0" w:after="36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360" w:before="324" w:after="252"/>
        <w:jc w:val="center"/>
        <w:rPr/>
      </w:pPr>
      <w:r>
        <w:rPr>
          <w:b/>
          <w:spacing w:val="9"/>
          <w:sz w:val="24"/>
          <w:szCs w:val="24"/>
        </w:rPr>
        <w:t>Виды внимания по источникам</w:t>
        <w:br/>
      </w:r>
      <w:r>
        <w:rPr>
          <w:b/>
          <w:sz w:val="24"/>
          <w:szCs w:val="24"/>
        </w:rPr>
        <w:t>его возникнов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37535</wp:posOffset>
                </wp:positionH>
                <wp:positionV relativeFrom="page">
                  <wp:posOffset>3806190</wp:posOffset>
                </wp:positionV>
                <wp:extent cx="1332865" cy="25146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 w:before="36" w:after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>Произвольное внимание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званное усилием воли.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ебует очень много энергии на поддержа</w:t>
                              <w:softHyphen/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ние, дети долго не дер</w:t>
                              <w:softHyphen/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ат такое внимание - устают.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88" w:before="0" w:after="72"/>
                              <w:jc w:val="both"/>
                              <w:rPr/>
                            </w:pPr>
                            <w:r>
                              <w:rPr>
                                <w:spacing w:val="-9"/>
                              </w:rPr>
                              <w:t>Такие задания надо вво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 xml:space="preserve">дить постепенно среди </w:t>
                            </w:r>
                            <w:r>
                              <w:rPr>
                                <w:spacing w:val="-9"/>
                              </w:rPr>
                              <w:t>заданий на «послепроизвольное» вним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98pt;mso-wrap-distance-left:0pt;mso-wrap-distance-right:0pt;mso-wrap-distance-top:0pt;mso-wrap-distance-bottom:0pt;margin-top:299.7pt;mso-position-vertical-relative:page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 w:before="36" w:after="0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  <w:t>Произвольное внимание</w:t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z w:val="20"/>
                          <w:szCs w:val="20"/>
                        </w:rPr>
                        <w:t>вызванное усилием воли.</w:t>
                      </w:r>
                    </w:p>
                    <w:p>
                      <w:pPr>
                        <w:pStyle w:val="Style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72" w:after="0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  <w:sz w:val="20"/>
                          <w:szCs w:val="20"/>
                        </w:rPr>
                        <w:t>Требует очень много энергии на поддержа</w:t>
                        <w:softHyphen/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pacing w:val="-9"/>
                          <w:sz w:val="20"/>
                          <w:szCs w:val="20"/>
                        </w:rPr>
                        <w:t>ние, дети долго не дер</w:t>
                        <w:softHyphen/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z w:val="20"/>
                          <w:szCs w:val="20"/>
                        </w:rPr>
                        <w:t>жат такое внимание - устают.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88" w:before="0" w:after="72"/>
                        <w:jc w:val="both"/>
                        <w:rPr/>
                      </w:pPr>
                      <w:r>
                        <w:rPr>
                          <w:spacing w:val="-9"/>
                        </w:rPr>
                        <w:t>Такие задания надо вво</w:t>
                        <w:softHyphen/>
                      </w:r>
                      <w:r>
                        <w:rPr>
                          <w:spacing w:val="-7"/>
                        </w:rPr>
                        <w:t xml:space="preserve">дить постепенно среди </w:t>
                      </w:r>
                      <w:r>
                        <w:rPr>
                          <w:spacing w:val="-9"/>
                        </w:rPr>
                        <w:t>заданий на «послепроизвольное» вним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6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4435</wp:posOffset>
                </wp:positionH>
                <wp:positionV relativeFrom="page">
                  <wp:posOffset>3806190</wp:posOffset>
                </wp:positionV>
                <wp:extent cx="1423670" cy="44577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before="36" w:after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szCs w:val="20"/>
                              </w:rPr>
                              <w:t>Непроизвольное внимание,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зываемое внезапным неожиданным, ярким, или громким раздражителем. Очень сильное, но нестой</w:t>
                              <w:softHyphen/>
                              <w:t>кое внимание.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before="144" w:after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>В педагогике не исключа</w:t>
                              <w:softHyphen/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тся, применяется для отдыха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работающих анали</w:t>
                              <w:softHyphen/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затором: если много гово</w:t>
                              <w:softHyphen/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ли - можно рассмотреть яркую интересную кар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тинку.; если много писали 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>и читали, можно послу</w:t>
                              <w:softHyphen/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ть короткую шутку.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68" w:before="72" w:after="0"/>
                              <w:jc w:val="both"/>
                              <w:rPr/>
                            </w:pPr>
                            <w:r>
                              <w:rPr/>
                              <w:t>Можно использовать це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ленаправленно для прив</w:t>
                              <w:softHyphen/>
                            </w:r>
                            <w:r>
                              <w:rPr/>
                              <w:t>лечения внимания при пе</w:t>
                              <w:softHyphen/>
                            </w:r>
                            <w:r>
                              <w:rPr>
                                <w:spacing w:val="14"/>
                              </w:rPr>
                              <w:t>реключении видов рабо</w:t>
                              <w:softHyphen/>
                            </w:r>
                            <w:r>
                              <w:rPr/>
                              <w:t xml:space="preserve">ты. Для поддержания </w:t>
                            </w:r>
                            <w:r>
                              <w:rPr>
                                <w:spacing w:val="-6"/>
                              </w:rPr>
                              <w:t>интереса - игровая форма подачи или отработки ма</w:t>
                              <w:softHyphen/>
                            </w:r>
                            <w:r>
                              <w:rPr/>
                              <w:t>териала.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360" w:before="7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пересыщать урок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351pt;mso-wrap-distance-left:0pt;mso-wrap-distance-right:0pt;mso-wrap-distance-top:0pt;mso-wrap-distance-bottom:0pt;margin-top:299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before="36" w:after="0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  <w:b/>
                          <w:spacing w:val="-10"/>
                          <w:sz w:val="20"/>
                          <w:szCs w:val="20"/>
                        </w:rPr>
                        <w:t>Непроизвольное внимание,</w:t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z w:val="20"/>
                          <w:szCs w:val="20"/>
                        </w:rPr>
                        <w:t>вызываемое внезапным неожиданным, ярким, или громким раздражителем. Очень сильное, но нестой</w:t>
                        <w:softHyphen/>
                        <w:t>кое внимание.</w:t>
                      </w:r>
                    </w:p>
                    <w:p>
                      <w:pPr>
                        <w:pStyle w:val="Style2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before="144" w:after="0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  <w:spacing w:val="9"/>
                          <w:sz w:val="20"/>
                          <w:szCs w:val="20"/>
                        </w:rPr>
                        <w:t>В педагогике не исключа</w:t>
                        <w:softHyphen/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z w:val="20"/>
                          <w:szCs w:val="20"/>
                        </w:rPr>
                        <w:t>ется, применяется для отдыха</w:t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работающих анали</w:t>
                        <w:softHyphen/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>затором: если много гово</w:t>
                        <w:softHyphen/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z w:val="20"/>
                          <w:szCs w:val="20"/>
                        </w:rPr>
                        <w:t>рили - можно рассмотреть яркую интересную кар</w:t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тинку.; если много писали </w:t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pacing w:val="18"/>
                          <w:sz w:val="20"/>
                          <w:szCs w:val="20"/>
                        </w:rPr>
                        <w:t>и читали, можно послу</w:t>
                        <w:softHyphen/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z w:val="20"/>
                          <w:szCs w:val="20"/>
                        </w:rPr>
                        <w:t>шать короткую шутку.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68" w:before="72" w:after="0"/>
                        <w:jc w:val="both"/>
                        <w:rPr/>
                      </w:pPr>
                      <w:r>
                        <w:rPr/>
                        <w:t>Можно использовать це</w:t>
                        <w:softHyphen/>
                      </w:r>
                      <w:r>
                        <w:rPr>
                          <w:spacing w:val="-2"/>
                        </w:rPr>
                        <w:t>ленаправленно для прив</w:t>
                        <w:softHyphen/>
                      </w:r>
                      <w:r>
                        <w:rPr/>
                        <w:t>лечения внимания при пе</w:t>
                        <w:softHyphen/>
                      </w:r>
                      <w:r>
                        <w:rPr>
                          <w:spacing w:val="14"/>
                        </w:rPr>
                        <w:t>реключении видов рабо</w:t>
                        <w:softHyphen/>
                      </w:r>
                      <w:r>
                        <w:rPr/>
                        <w:t xml:space="preserve">ты. Для поддержания </w:t>
                      </w:r>
                      <w:r>
                        <w:rPr>
                          <w:spacing w:val="-6"/>
                        </w:rPr>
                        <w:t>интереса - игровая форма подачи или отработки ма</w:t>
                        <w:softHyphen/>
                      </w:r>
                      <w:r>
                        <w:rPr/>
                        <w:t>териала.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360" w:before="72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пересыщать урок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33550" distL="0" distR="0" simplePos="0" locked="0" layoutInCell="0" allowOverlap="1" relativeHeight="13">
                <wp:simplePos x="0" y="0"/>
                <wp:positionH relativeFrom="page">
                  <wp:posOffset>5194935</wp:posOffset>
                </wp:positionH>
                <wp:positionV relativeFrom="page">
                  <wp:posOffset>3806190</wp:posOffset>
                </wp:positionV>
                <wp:extent cx="1155700" cy="21717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300" w:before="72" w:after="0"/>
                              <w:rPr/>
                            </w:pPr>
                            <w:r>
                              <w:rPr>
                                <w:b/>
                                <w:spacing w:val="-7"/>
                              </w:rPr>
                              <w:t xml:space="preserve">Послепроизвольное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внимание,</w:t>
                            </w:r>
                            <w:r>
                              <w:rPr>
                                <w:spacing w:val="-2"/>
                              </w:rPr>
                              <w:t xml:space="preserve"> возникаю</w:t>
                              <w:softHyphen/>
                            </w:r>
                            <w:r>
                              <w:rPr/>
                              <w:t>щее как результат интереса.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76" w:before="72" w:after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Практически не тре</w:t>
                              <w:softHyphen/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бует дополнительных 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трат энергии на поддержание, «п.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before="72" w:after="324"/>
                              <w:rPr/>
                            </w:pPr>
                            <w:r>
                              <w:rPr>
                                <w:b/>
                              </w:rPr>
                              <w:t>Самый стойкий вид внимания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71pt;mso-wrap-distance-left:0pt;mso-wrap-distance-right:0pt;mso-wrap-distance-top:0pt;mso-wrap-distance-bottom:136.5pt;margin-top:299.7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300" w:before="72" w:after="0"/>
                        <w:rPr/>
                      </w:pPr>
                      <w:r>
                        <w:rPr>
                          <w:b/>
                          <w:spacing w:val="-7"/>
                        </w:rPr>
                        <w:t xml:space="preserve">Послепроизвольное </w:t>
                      </w:r>
                      <w:r>
                        <w:rPr>
                          <w:b/>
                          <w:spacing w:val="-2"/>
                        </w:rPr>
                        <w:t>внимание,</w:t>
                      </w:r>
                      <w:r>
                        <w:rPr>
                          <w:spacing w:val="-2"/>
                        </w:rPr>
                        <w:t xml:space="preserve"> возникаю</w:t>
                        <w:softHyphen/>
                      </w:r>
                      <w:r>
                        <w:rPr/>
                        <w:t>щее как результат интереса.</w:t>
                      </w:r>
                    </w:p>
                    <w:p>
                      <w:pPr>
                        <w:pStyle w:val="Style2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76" w:before="72" w:after="0"/>
                        <w:rPr/>
                      </w:pPr>
                      <w:r>
                        <w:rPr>
                          <w:rStyle w:val="CharacterStyle1"/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Практически не тре</w:t>
                        <w:softHyphen/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pacing w:val="-11"/>
                          <w:sz w:val="20"/>
                          <w:szCs w:val="20"/>
                        </w:rPr>
                        <w:t xml:space="preserve">бует дополнительных </w:t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sz w:val="20"/>
                          <w:szCs w:val="20"/>
                        </w:rPr>
                        <w:t>затрат энергии на поддержание, «п.</w:t>
                      </w:r>
                    </w:p>
                    <w:p>
                      <w:pPr>
                        <w:pStyle w:val="Style15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before="72" w:after="324"/>
                        <w:rPr/>
                      </w:pPr>
                      <w:r>
                        <w:rPr>
                          <w:b/>
                        </w:rPr>
                        <w:t>Самый стойкий вид внимания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108" w:after="0"/>
        <w:jc w:val="both"/>
        <w:rPr>
          <w:rStyle w:val="CharacterStyle1"/>
          <w:rFonts w:ascii="Times New Roman" w:hAnsi="Times New Roman" w:cs="Times New Roman"/>
          <w:spacing w:val="2"/>
          <w:sz w:val="24"/>
          <w:szCs w:val="24"/>
        </w:rPr>
      </w:pPr>
      <w:r>
        <w:rPr/>
      </w:r>
    </w:p>
    <w:p>
      <w:pPr>
        <w:pStyle w:val="Style15"/>
        <w:spacing w:before="72" w:after="36"/>
        <w:ind w:firstLine="288"/>
        <w:jc w:val="both"/>
        <w:rPr>
          <w:rStyle w:val="CharacterStyle1"/>
          <w:rFonts w:ascii="Times New Roman" w:hAnsi="Times New Roman" w:cs="Times New Roman"/>
          <w:spacing w:val="4"/>
          <w:sz w:val="24"/>
          <w:szCs w:val="24"/>
        </w:rPr>
      </w:pPr>
      <w:r>
        <w:rPr/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CharacterStyle1"/>
          <w:rFonts w:cs="Times New Roman"/>
          <w:i/>
          <w:iCs/>
          <w:sz w:val="24"/>
          <w:szCs w:val="24"/>
        </w:rPr>
        <w:t xml:space="preserve">Объем внимания - </w:t>
      </w:r>
      <w:r>
        <w:rPr>
          <w:rStyle w:val="CharacterStyle1"/>
          <w:rFonts w:cs="Times New Roman"/>
          <w:sz w:val="24"/>
          <w:szCs w:val="24"/>
        </w:rPr>
        <w:t xml:space="preserve">то количество объектов, которые человек может </w:t>
      </w:r>
      <w:r>
        <w:rPr>
          <w:rStyle w:val="CharacterStyle1"/>
          <w:rFonts w:cs="Times New Roman"/>
          <w:spacing w:val="17"/>
          <w:sz w:val="24"/>
          <w:szCs w:val="24"/>
        </w:rPr>
        <w:t xml:space="preserve">охватить вниманием с одинаковой ясностью (у детей максимум 1-2; у </w:t>
      </w:r>
      <w:r>
        <w:rPr>
          <w:rStyle w:val="CharacterStyle1"/>
          <w:rFonts w:cs="Times New Roman"/>
          <w:sz w:val="24"/>
          <w:szCs w:val="24"/>
        </w:rPr>
        <w:t>подростков 2-3, у юношей 4-5).</w:t>
      </w:r>
    </w:p>
    <w:p>
      <w:pPr>
        <w:pStyle w:val="Style21"/>
        <w:ind w:right="72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Распределение внимания </w:t>
      </w:r>
      <w:r>
        <w:rPr>
          <w:rStyle w:val="CharacterStyle1"/>
          <w:rFonts w:cs="Times New Roman" w:ascii="Times New Roman" w:hAnsi="Times New Roman"/>
          <w:spacing w:val="10"/>
          <w:sz w:val="24"/>
          <w:szCs w:val="24"/>
        </w:rPr>
        <w:t>- одновременное внимание к двум или н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кольким объектам при наблюдении за ними или выполнении действий с ними (слушать - смотреть, писать - анализировать услышанное и Т.).</w:t>
      </w:r>
    </w:p>
    <w:p>
      <w:pPr>
        <w:pStyle w:val="Style21"/>
        <w:ind w:right="72" w:firstLine="216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онцентрация внимания -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сила сосредоточения на деятельности.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 xml:space="preserve">Измеряется силой постороннего раздражителя, способного отвлечь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Если любой шепот отвлекает - концентрация низкая.</w:t>
      </w:r>
    </w:p>
    <w:p>
      <w:pPr>
        <w:pStyle w:val="Style21"/>
        <w:ind w:right="72" w:firstLine="216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 xml:space="preserve">Устойчивость внимания -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ремя, в течение которого сохраняется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концентрированное внимание. Наиболее устойчиво послепроизволь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е внимание.</w:t>
      </w:r>
    </w:p>
    <w:p>
      <w:pPr>
        <w:pStyle w:val="Style21"/>
        <w:ind w:left="216" w:right="72" w:hanging="0"/>
        <w:jc w:val="both"/>
        <w:rPr/>
      </w:pPr>
      <w:r>
        <w:rPr>
          <w:rStyle w:val="CharacterStyle1"/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Переключение внимания -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способность легко и быстро перейти от</w:t>
      </w:r>
    </w:p>
    <w:p>
      <w:pPr>
        <w:pStyle w:val="Style21"/>
        <w:ind w:right="72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дного вида деятельности к другому, изменить цели деятельности. Ярко проявляются индивидуальные особенности темперамен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648" w:leader="none"/>
        </w:tabs>
        <w:spacing w:before="72" w:after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флегматики переключаются медленне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648" w:leader="none"/>
        </w:tabs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меланхолики теряют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648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холерики готовы переключиться, при этом готовы бросить незаконченную работ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648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успешнее всех переключаются сангвиники.</w:t>
      </w:r>
    </w:p>
    <w:p>
      <w:pPr>
        <w:pStyle w:val="Style15"/>
        <w:spacing w:lineRule="auto" w:line="360" w:before="108" w:after="36"/>
        <w:jc w:val="center"/>
        <w:rPr/>
      </w:pPr>
      <w:r>
        <w:rPr>
          <w:sz w:val="24"/>
          <w:szCs w:val="24"/>
        </w:rPr>
        <w:t>Структура потре6ностно-мотивационной сферы ученика для педагогической диагностики и самодиагн</w:t>
      </w:r>
      <w:r>
        <w:rPr/>
        <w:t>остики (рабочий вариант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256"/>
        <w:gridCol w:w="2030"/>
        <w:gridCol w:w="2083"/>
        <w:gridCol w:w="2208"/>
      </w:tblGrid>
      <w:tr>
        <w:trPr>
          <w:trHeight w:val="32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78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Уровни развития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1561" w:hanging="0"/>
              <w:jc w:val="right"/>
              <w:rPr/>
            </w:pPr>
            <w:r>
              <w:rPr>
                <w:sz w:val="18"/>
                <w:szCs w:val="18"/>
              </w:rPr>
              <w:t>Самопозн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5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азвитие</w:t>
            </w:r>
          </w:p>
        </w:tc>
      </w:tr>
      <w:tr>
        <w:trPr>
          <w:trHeight w:val="55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 w:before="36" w:after="0"/>
              <w:ind w:left="78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Социально-</w:t>
            </w:r>
          </w:p>
          <w:p>
            <w:pPr>
              <w:pStyle w:val="Style21"/>
              <w:ind w:left="78" w:hanging="0"/>
              <w:rPr>
                <w:rStyle w:val="CharacterStyle1"/>
                <w:rFonts w:ascii="Times New Roman" w:hAnsi="Times New Roman" w:cs="Times New Roman"/>
                <w:spacing w:val="-6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Духовный</w:t>
            </w:r>
          </w:p>
          <w:p>
            <w:pPr>
              <w:pStyle w:val="Style21"/>
              <w:ind w:left="78" w:hanging="0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 xml:space="preserve">     </w:t>
            </w:r>
            <w:r>
              <w:rPr>
                <w:rStyle w:val="CharacterStyle1"/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>С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Потре6ность 6ыть личность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Потребность в понимании смысл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Потребность в нравственно-этических характеристиках, категор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Потребность в мотивации</w:t>
            </w:r>
          </w:p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своих достижений</w:t>
            </w:r>
          </w:p>
        </w:tc>
      </w:tr>
      <w:tr>
        <w:trPr>
          <w:trHeight w:val="14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8" w:hanging="0"/>
              <w:rPr>
                <w:rStyle w:val="CharacterStyle1"/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«Я знаю свои недостатки, и</w:t>
            </w:r>
          </w:p>
          <w:p>
            <w:pPr>
              <w:pStyle w:val="Style21"/>
              <w:ind w:left="56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сам моту их искоренить,</w:t>
            </w:r>
          </w:p>
          <w:p>
            <w:pPr>
              <w:pStyle w:val="Style21"/>
              <w:spacing w:lineRule="auto" w:line="156"/>
              <w:ind w:left="56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осознаю свои достоинства и</w:t>
            </w:r>
          </w:p>
          <w:p>
            <w:pPr>
              <w:pStyle w:val="Style21"/>
              <w:spacing w:lineRule="auto" w:line="187"/>
              <w:ind w:left="56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использую их во благо себе и</w:t>
            </w:r>
          </w:p>
          <w:p>
            <w:pPr>
              <w:pStyle w:val="Style21"/>
              <w:spacing w:lineRule="auto" w:line="151"/>
              <w:ind w:left="56" w:hanging="0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окружающи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3" w:leader="none"/>
                <w:tab w:val="left" w:pos="1287" w:leader="none"/>
                <w:tab w:val="left" w:pos="1836" w:leader="none"/>
              </w:tabs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« Я</w:t>
              <w:tab/>
              <w:t>понимаю,</w:t>
              <w:tab/>
              <w:t>зачем</w:t>
              <w:tab/>
              <w:t>я</w:t>
            </w:r>
          </w:p>
          <w:p>
            <w:pPr>
              <w:pStyle w:val="Style21"/>
              <w:spacing w:lineRule="auto" w:line="139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живу»</w:t>
            </w:r>
          </w:p>
          <w:p>
            <w:pPr>
              <w:pStyle w:val="Style15"/>
              <w:spacing w:lineRule="auto" w:line="96"/>
              <w:ind w:right="1655" w:hanging="0"/>
              <w:jc w:val="right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«Я понимаю, что хорошо и</w:t>
            </w:r>
          </w:p>
          <w:p>
            <w:pPr>
              <w:pStyle w:val="Style21"/>
              <w:ind w:left="47" w:hanging="0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Style w:val="CharacterStyle1"/>
                <w:rFonts w:cs="Times New Roman" w:ascii="Times New Roman" w:hAnsi="Times New Roman"/>
              </w:rPr>
              <w:t xml:space="preserve">что плохо, я хочу соответствовать </w:t>
            </w: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«хорошем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«Я</w:t>
              <w:tab/>
              <w:t>понимаю</w:t>
              <w:tab/>
              <w:t>истинные причины моих побуждений</w:t>
            </w: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, могу выстроить иерархию желаний и целей»</w:t>
            </w:r>
          </w:p>
        </w:tc>
      </w:tr>
      <w:tr>
        <w:trPr>
          <w:trHeight w:val="861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78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>С</w:t>
            </w:r>
          </w:p>
          <w:p>
            <w:pPr>
              <w:pStyle w:val="Style21"/>
              <w:ind w:left="78" w:hanging="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pacing w:val="-6"/>
              </w:rPr>
            </w:pPr>
            <w:r>
              <w:rPr/>
            </w:r>
          </w:p>
          <w:p>
            <w:pPr>
              <w:pStyle w:val="Style21"/>
              <w:ind w:left="78" w:hanging="0"/>
              <w:jc w:val="center"/>
              <w:rPr>
                <w:rFonts w:ascii="Times New Roman" w:hAnsi="Times New Roman" w:cs="Times New Roman"/>
                <w:spacing w:val="-6"/>
                <w:vertAlign w:val="subscript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Социаль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" w:hanging="0"/>
              <w:rPr>
                <w:rStyle w:val="CharacterStyle1"/>
                <w:rFonts w:ascii="Times New Roman" w:hAnsi="Times New Roman" w:cs="Times New Roman"/>
                <w:spacing w:val="-6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Потребность в самоутвержд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Потребность в позн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Потребность в общен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7" w:hanging="0"/>
              <w:rPr>
                <w:rStyle w:val="CharacterStyle1"/>
                <w:rFonts w:ascii="Times New Roman" w:hAnsi="Times New Roman" w:cs="Times New Roman"/>
                <w:spacing w:val="-6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Потребность в самовыражении</w:t>
            </w:r>
          </w:p>
        </w:tc>
      </w:tr>
      <w:tr>
        <w:trPr>
          <w:trHeight w:val="1431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78" w:hanging="0"/>
              <w:rPr>
                <w:rStyle w:val="CharacterStyle1"/>
                <w:rFonts w:ascii="Times New Roman" w:hAnsi="Times New Roman" w:cs="Times New Roman"/>
                <w:spacing w:val="-6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6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«Я такой, каким хочу быть,</w:t>
            </w:r>
          </w:p>
          <w:p>
            <w:pPr>
              <w:pStyle w:val="Style21"/>
              <w:spacing w:lineRule="auto" w:line="199"/>
              <w:ind w:left="56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несмотря ни на какие условност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«Я хочу узнавать то, что</w:t>
            </w:r>
          </w:p>
          <w:p>
            <w:pPr>
              <w:pStyle w:val="Style21"/>
              <w:spacing w:lineRule="auto" w:line="194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мне над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8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«Хочу общаться с теми,</w:t>
            </w:r>
          </w:p>
          <w:p>
            <w:pPr>
              <w:pStyle w:val="Style21"/>
              <w:spacing w:lineRule="auto" w:line="192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кого выбираю сам, меня интересует мнение лишь тех, кто выбран мною для общения»</w:t>
            </w:r>
          </w:p>
          <w:p>
            <w:pPr>
              <w:pStyle w:val="Style21"/>
              <w:tabs>
                <w:tab w:val="clear" w:pos="708"/>
                <w:tab w:val="left" w:pos="1746" w:leader="none"/>
              </w:tabs>
              <w:spacing w:lineRule="auto" w:line="223"/>
              <w:ind w:left="47" w:hanging="0"/>
              <w:rPr>
                <w:rStyle w:val="CharacterStyle1"/>
                <w:rFonts w:ascii="Times New Roman" w:hAnsi="Times New Roman" w:cs="Times New Roman"/>
                <w:spacing w:val="-6"/>
              </w:rPr>
            </w:pPr>
            <w:r>
              <w:rPr/>
            </w:r>
          </w:p>
          <w:p>
            <w:pPr>
              <w:pStyle w:val="Style21"/>
              <w:ind w:left="47" w:hanging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«Хочу показать окружающим, какой я, что могу, что</w:t>
            </w:r>
          </w:p>
          <w:p>
            <w:pPr>
              <w:pStyle w:val="Style21"/>
              <w:spacing w:lineRule="auto" w:line="208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знаю»</w:t>
            </w:r>
          </w:p>
        </w:tc>
      </w:tr>
      <w:tr>
        <w:trPr>
          <w:trHeight w:val="723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38" w:hanging="0"/>
              <w:rPr>
                <w:rStyle w:val="CharacterStyle1"/>
                <w:rFonts w:ascii="Times New Roman" w:hAnsi="Times New Roman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w w:val="121"/>
                <w:sz w:val="32"/>
                <w:szCs w:val="32"/>
              </w:rPr>
              <w:t>БС</w:t>
            </w:r>
          </w:p>
          <w:p>
            <w:pPr>
              <w:pStyle w:val="Style21"/>
              <w:ind w:left="78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Биосоциаль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Поиск источников насла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3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Поиск ситуаций свободы</w:t>
            </w:r>
          </w:p>
          <w:p>
            <w:pPr>
              <w:pStyle w:val="Style21"/>
              <w:spacing w:lineRule="auto" w:line="168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выб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Поиск ситуаций эмоционального насыщ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5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Писк ситуаций для выхода энергии</w:t>
            </w:r>
          </w:p>
        </w:tc>
      </w:tr>
      <w:tr>
        <w:trPr>
          <w:trHeight w:val="1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8" w:hanging="0"/>
              <w:rPr>
                <w:rStyle w:val="CharacterStyle1"/>
                <w:rFonts w:ascii="Times New Roman" w:hAnsi="Times New Roman" w:cs="Times New Roman"/>
                <w:spacing w:val="-6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168"/>
              <w:ind w:left="56" w:hanging="0"/>
              <w:rPr>
                <w:rStyle w:val="CharacterStyle1"/>
                <w:rFonts w:ascii="Times New Roman" w:hAnsi="Times New Roman" w:cs="Times New Roman"/>
                <w:spacing w:val="-6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«Я активно ищу ситуации, от которых я испытываю удо</w:t>
            </w:r>
            <w:r>
              <w:rPr>
                <w:rStyle w:val="CharacterStyle1"/>
                <w:rFonts w:cs="Times New Roman" w:ascii="Times New Roman" w:hAnsi="Times New Roman"/>
                <w:spacing w:val="6"/>
              </w:rPr>
              <w:t xml:space="preserve">вольствие, без оценки возможных </w:t>
            </w:r>
            <w:r>
              <w:rPr>
                <w:rStyle w:val="CharacterStyle1"/>
                <w:rFonts w:cs="Times New Roman" w:ascii="Times New Roman" w:hAnsi="Times New Roman"/>
                <w:spacing w:val="2"/>
              </w:rPr>
              <w:t>негативных последств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Я «хочу все делать, пробовать САМ, без излишней</w:t>
            </w:r>
          </w:p>
          <w:p>
            <w:pPr>
              <w:pStyle w:val="Style21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опе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«Я активно ищу общения с</w:t>
            </w:r>
          </w:p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теми, кто дает мне возможнос</w:t>
            </w:r>
            <w:r>
              <w:rPr>
                <w:rStyle w:val="CharacterStyle1"/>
                <w:rFonts w:cs="Times New Roman" w:ascii="Times New Roman" w:hAnsi="Times New Roman"/>
              </w:rPr>
              <w:t>ть</w:t>
            </w:r>
            <w:r>
              <w:rPr>
                <w:rStyle w:val="CharacterStyle1"/>
                <w:rFonts w:cs="Times New Roman" w:ascii="Times New Roman" w:hAnsi="Times New Roman"/>
                <w:spacing w:val="-6"/>
              </w:rPr>
              <w:t xml:space="preserve"> чувствовать</w:t>
              <w:tab/>
              <w:t>себя</w:t>
            </w:r>
          </w:p>
          <w:p>
            <w:pPr>
              <w:pStyle w:val="Style21"/>
              <w:ind w:left="47" w:hanging="0"/>
              <w:rPr>
                <w:rStyle w:val="CharacterStyle1"/>
                <w:rFonts w:ascii="Times New Roman" w:hAnsi="Times New Roman" w:cs="Times New Roman"/>
                <w:spacing w:val="-6"/>
              </w:rPr>
            </w:pPr>
            <w:r>
              <w:rPr/>
            </w:r>
          </w:p>
          <w:p>
            <w:pPr>
              <w:pStyle w:val="Style21"/>
              <w:spacing w:lineRule="auto" w:line="15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счастливо и радостн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«Я могу быть чрезмерно</w:t>
            </w:r>
          </w:p>
          <w:p>
            <w:pPr>
              <w:pStyle w:val="Style21"/>
              <w:ind w:left="47" w:hanging="0"/>
              <w:rPr>
                <w:rStyle w:val="CharacterStyle1"/>
                <w:rFonts w:ascii="Times New Roman" w:hAnsi="Times New Roman" w:cs="Times New Roman"/>
                <w:spacing w:val="-6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 xml:space="preserve">подвижным без оценки возможных негативных </w:t>
            </w:r>
          </w:p>
          <w:p>
            <w:pPr>
              <w:pStyle w:val="Style21"/>
              <w:spacing w:lineRule="auto" w:line="180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последствий»</w:t>
            </w:r>
          </w:p>
        </w:tc>
      </w:tr>
      <w:tr>
        <w:trPr>
          <w:trHeight w:val="1086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505" w:hanging="0"/>
              <w:jc w:val="center"/>
              <w:rPr/>
            </w:pPr>
            <w:r>
              <w:rPr>
                <w:b/>
                <w:spacing w:val="-6"/>
                <w:sz w:val="52"/>
                <w:szCs w:val="52"/>
                <w:vertAlign w:val="subscript"/>
              </w:rPr>
              <w:t>Б</w:t>
            </w:r>
          </w:p>
          <w:p>
            <w:pPr>
              <w:pStyle w:val="Style21"/>
              <w:ind w:left="78" w:hanging="0"/>
              <w:rPr>
                <w:rFonts w:ascii="Times New Roman" w:hAnsi="Times New Roman" w:cs="Times New Roman"/>
                <w:spacing w:val="-6"/>
                <w:vertAlign w:val="subscript"/>
              </w:rPr>
            </w:pPr>
            <w:r>
              <w:rPr>
                <w:rStyle w:val="CharacterStyle1"/>
                <w:rFonts w:cs="Times New Roman" w:ascii="Times New Roman" w:hAnsi="Times New Roman"/>
                <w:spacing w:val="10"/>
              </w:rPr>
              <w:t>Биологическ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6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Потребность в безопас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Потребность в ориентировочно-исследовательск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Потребность в контакта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07" w:before="36" w:after="0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Потребность в движении,</w:t>
            </w:r>
          </w:p>
          <w:p>
            <w:pPr>
              <w:pStyle w:val="Style15"/>
              <w:spacing w:lineRule="auto" w:line="360"/>
              <w:ind w:left="47" w:hanging="0"/>
              <w:rPr/>
            </w:pPr>
            <w:r>
              <w:rPr>
                <w:sz w:val="18"/>
                <w:szCs w:val="18"/>
              </w:rPr>
              <w:t>в игре</w:t>
            </w:r>
          </w:p>
        </w:tc>
      </w:tr>
      <w:tr>
        <w:trPr>
          <w:trHeight w:val="26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78" w:hanging="0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" w:hanging="0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Style w:val="CharacterStyle1"/>
                <w:rFonts w:cs="Times New Roman" w:ascii="Times New Roman" w:hAnsi="Times New Roman"/>
              </w:rPr>
              <w:t>«Я стараюсь избегать опасн</w:t>
            </w: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остей,</w:t>
              <w:tab/>
              <w:t>чаще интуитивно</w:t>
            </w:r>
            <w:r>
              <w:rPr>
                <w:rStyle w:val="CharacterStyle1"/>
                <w:rFonts w:cs="Times New Roman" w:ascii="Times New Roman" w:hAnsi="Times New Roman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ощущая их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3" w:leader="none"/>
              </w:tabs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«Я</w:t>
              <w:tab/>
              <w:t>постоянно исследую</w:t>
            </w:r>
          </w:p>
          <w:p>
            <w:pPr>
              <w:pStyle w:val="Style21"/>
              <w:spacing w:lineRule="auto" w:line="204"/>
              <w:ind w:left="52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окружающий мир, стараясь определить насколько</w:t>
            </w:r>
          </w:p>
          <w:p>
            <w:pPr>
              <w:pStyle w:val="Style21"/>
              <w:spacing w:lineRule="auto" w:line="276"/>
              <w:ind w:left="52" w:hanging="0"/>
              <w:rPr>
                <w:rStyle w:val="CharacterStyle1"/>
                <w:rFonts w:ascii="Times New Roman" w:hAnsi="Times New Roman" w:cs="Times New Roman"/>
                <w:spacing w:val="-6"/>
              </w:rPr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он соответствует моей бе</w:t>
            </w:r>
            <w:r>
              <w:rPr>
                <w:rFonts w:cs="Times New Roman" w:ascii="Times New Roman" w:hAnsi="Times New Roman"/>
                <w:spacing w:val="8"/>
              </w:rPr>
              <w:t>зопасно</w:t>
            </w:r>
            <w:r>
              <w:rPr>
                <w:rFonts w:cs="Times New Roman" w:ascii="Times New Roman" w:hAnsi="Times New Roman"/>
                <w:spacing w:val="2"/>
              </w:rPr>
              <w:t>ст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«Я страдаю от отсутствия</w:t>
            </w:r>
          </w:p>
          <w:p>
            <w:pPr>
              <w:pStyle w:val="Style21"/>
              <w:spacing w:lineRule="auto" w:line="204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контактов, мне нравится,</w:t>
            </w:r>
          </w:p>
          <w:p>
            <w:pPr>
              <w:pStyle w:val="Style21"/>
              <w:ind w:left="47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</w:rPr>
              <w:t>когда меня ласкают и хваля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/>
              <w:ind w:left="47" w:hanging="0"/>
              <w:rPr/>
            </w:pPr>
            <w:r>
              <w:rPr>
                <w:rStyle w:val="CharacterStyle1"/>
                <w:rFonts w:cs="Times New Roman"/>
                <w:spacing w:val="3"/>
              </w:rPr>
              <w:t xml:space="preserve">«Я страдаю от отсутствия движения </w:t>
            </w:r>
            <w:r>
              <w:rPr>
                <w:sz w:val="18"/>
                <w:szCs w:val="18"/>
              </w:rPr>
              <w:t>и однообразия окру</w:t>
            </w:r>
            <w:r>
              <w:rPr>
                <w:rStyle w:val="CharacterStyle1"/>
                <w:rFonts w:cs="Times New Roman"/>
                <w:spacing w:val="-6"/>
              </w:rPr>
              <w:t>жающего меня пространства,</w:t>
            </w:r>
          </w:p>
          <w:p>
            <w:pPr>
              <w:pStyle w:val="Style15"/>
              <w:ind w:left="47" w:hanging="0"/>
              <w:rPr>
                <w:rStyle w:val="CharacterStyle1"/>
                <w:rFonts w:ascii="Times New Roman" w:hAnsi="Times New Roman" w:cs="Times New Roman"/>
                <w:spacing w:val="3"/>
              </w:rPr>
            </w:pPr>
            <w:r>
              <w:rPr>
                <w:spacing w:val="-6"/>
                <w:sz w:val="18"/>
                <w:szCs w:val="18"/>
              </w:rPr>
              <w:t>МОН</w:t>
            </w:r>
            <w:r>
              <w:rPr>
                <w:spacing w:val="8"/>
                <w:sz w:val="18"/>
                <w:szCs w:val="18"/>
              </w:rPr>
              <w:t>ОТО</w:t>
            </w:r>
            <w:r>
              <w:rPr>
                <w:spacing w:val="-6"/>
                <w:sz w:val="18"/>
                <w:szCs w:val="18"/>
              </w:rPr>
              <w:t>ННОСТИ звука и цвета</w:t>
            </w:r>
          </w:p>
        </w:tc>
      </w:tr>
    </w:tbl>
    <w:p>
      <w:pPr>
        <w:pStyle w:val="Style21"/>
        <w:jc w:val="both"/>
        <w:rPr>
          <w:rStyle w:val="CharacterStyle1"/>
          <w:rFonts w:ascii="Times New Roman" w:hAnsi="Times New Roman" w:cs="Times New Roman"/>
          <w:spacing w:val="3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учив технологию «ИСУД», я стараюсь на каждом уроке применять индивидуальные задания, разнообразные формы работы, домашние задания, которые являются комфортными или развивающими для каждого ученика .На данном этапе я пока обобщаю опыт успешных учителей, для меня пока сложно освоить (из-за нехватки времени) способы оценки дидактического потенциала разных заданий. Но уже виден результат работы :повысилась эффективность образовательного процесса, его результативность, повысилась мотивация учащихся к изучению предмета. В дальнейшем моя цель - научиться ориентироваться в арсенале учебных приемов, сопоставляя их с возможностями учеников. Я думаю, эффективность обучения будет расти, и это можно будет увидеть не только по отметкам, но и по активности учащихся, и по изменению отношения учащихся к выполнению домашни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Уровни развития мотивационно - потребностной сферы ученика и примеры учебных  приемов для каждого уровн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0035</wp:posOffset>
                </wp:positionH>
                <wp:positionV relativeFrom="page">
                  <wp:posOffset>1177290</wp:posOffset>
                </wp:positionV>
                <wp:extent cx="7051675" cy="5486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85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3754"/>
                              <w:gridCol w:w="494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right="272" w:hanging="0"/>
                                    <w:jc w:val="righ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left="1042" w:hanging="0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Проявления личности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right="10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Приемы, «работающи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на этих уровн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Социально-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духовный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2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2"/>
                                    </w:rPr>
                                    <w:t>Человек сознает свои достоинства и свои недостат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ки; стремится анализировать смысл происходяще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2"/>
                                    </w:rPr>
                                    <w:t>го и осознавать цели своих действий; активно поль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зуется нравственно-этической лексикой, понимает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разницу между добром и злом и стремится соо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>тв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етствова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>ть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«хорошему»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Предъявление учебных требований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ирование о6 обязательных результатах обучения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Целеполагание на каждый вид деятельности на уроке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Ситуация познавательных затруднений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Самооценка своей деятельности и коррекция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Прогнозирование своей будущей жизнедеятельности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Формирование ответственного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Социальный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 xml:space="preserve">АКТИВНО 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ищет способы самоутверждения (без критики нравственности этих способов); потребность в познании проявляется в любознательности, без стойких интересов; социум подбирается для удовлетворения самовыражения или самоутверждения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Развитие гражданской позиции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Поиск положительного идеала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Создание ситуаций взаимопомощи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Ситуации проявления эмпатии (сопереживания)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Заинтересованность результатами общей работы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</w:rPr>
                                    <w:t>Взаимопроверки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</w:rPr>
                                    <w:t>Реценз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</w:rPr>
                                    <w:t>Биосоциальный(познавательный)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 xml:space="preserve">АКТИВНО 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ищет ситуации, приносящие удовольствие, эмоциональное насыщение, свободу для вы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2"/>
                                    </w:rPr>
                                    <w:t>хода энергии; стремится все делать «сам» без оцен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ки возможных отрицате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>льных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результатов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Опора на жизненный опы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18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Учет вектора познавательных интересов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Создание проблемных ситуаций в зоне ближайшего развития ученика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>Побуждение к поиску альтернативных решений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>Выполнение творческих заданий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 xml:space="preserve">Предъявление заданий на смекалку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>«Мозговая ата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auto" w:line="316" w:before="36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>Базовый,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4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>(биологичес-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кий, эмоцио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72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нальный)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307"/>
                                    <w:ind w:left="52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3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Избегает опасностей; положительно реагирует на </w:t>
                                  </w: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 xml:space="preserve">ласку и похвалу; интерес к окружающему миру проявляется в примитивных ориентировочных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>рефлексах — потрогать, попробовать на вкус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lineRule="auto" w:line="268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Поощрения и порица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68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Учебно-познавательные игры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>Создание ярких наглядно-образных представлений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192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6"/>
                                    </w:rPr>
                                    <w:t>Создание ситуации успех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16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Стимулирующее оцени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Свободный выбор заданий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imes New Roman" w:ascii="Times New Roman" w:hAnsi="Times New Roman"/>
                                      <w:spacing w:val="-4"/>
                                    </w:rPr>
                                    <w:t>Удовлетворение желания 6ьтгь значимой личность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376"/>
                              <w:ind w:left="864" w:right="186" w:hanging="0"/>
                              <w:rPr>
                                <w:rStyle w:val="CharacterStyle1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432pt;mso-wrap-distance-left:0pt;mso-wrap-distance-right:0pt;mso-wrap-distance-top:0pt;mso-wrap-distance-bottom:0pt;margin-top:92.7pt;mso-position-vertical-relative:page;margin-left:2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9" w:type="dxa"/>
                        <w:jc w:val="left"/>
                        <w:tblInd w:w="85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1"/>
                        <w:gridCol w:w="3754"/>
                        <w:gridCol w:w="494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ind w:right="272" w:hanging="0"/>
                              <w:jc w:val="righ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ровни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ind w:left="1042" w:hanging="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Проявления личности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ind w:right="1023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Приемы, «работающ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на этих уровнях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Социально-</w:t>
                            </w:r>
                          </w:p>
                          <w:p>
                            <w:pPr>
                              <w:pStyle w:val="Style21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духовный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2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2"/>
                              </w:rPr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2"/>
                              </w:rPr>
                              <w:t>Человек сознает свои достоинства и свои недостат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ки; стремится анализировать смысл происходяще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2"/>
                              </w:rPr>
                              <w:t>го и осознавать цели своих действий; активно поль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зуется нравственно-этической лексикой, понимает</w:t>
                            </w:r>
                          </w:p>
                          <w:p>
                            <w:pPr>
                              <w:pStyle w:val="Style21"/>
                              <w:ind w:left="5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разницу между добром и злом и стремится соо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>тв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етствова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>ть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 xml:space="preserve"> «хорошему»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Предъявление учебных требований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Информирование о6 обязательных результатах обучения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Целеполагание на каждый вид деятельности на уроке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Ситуация познавательных затруднений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Самооценка своей деятельности и коррекция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Прогнозирование своей будущей жизнедеятельности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Формирование ответственного отношения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Социальный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 xml:space="preserve">АКТИВНО 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ищет способы самоутверждения (без критики нравственности этих способов); потребность в познании проявляется в любознательности, без стойких интересов; социум подбирается для удовлетворения самовыражения или самоутверждения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Развитие гражданской позиции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Поиск положительного идеала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Создание ситуаций взаимопомощи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Ситуации проявления эмпатии (сопереживания)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Заинтересованность результатами общей работы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Взаимопроверки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Рецензирование</w:t>
                            </w:r>
                          </w:p>
                        </w:tc>
                      </w:tr>
                      <w:tr>
                        <w:trPr>
                          <w:trHeight w:val="280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</w:rPr>
                              <w:t>Биосоциальный(познавательный)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5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 xml:space="preserve">АКТИВНО 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ищет ситуации, приносящие удовольствие, эмоциональное насыщение, свободу для вы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2"/>
                              </w:rPr>
                              <w:t>хода энергии; стремится все делать «сам» без оцен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ки возможных отрицате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>льных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 xml:space="preserve"> результатов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Опора на жизненный опыт</w:t>
                            </w:r>
                          </w:p>
                          <w:p>
                            <w:pPr>
                              <w:pStyle w:val="Style21"/>
                              <w:spacing w:lineRule="auto" w:line="218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Учет вектора познавательных интересов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Создание проблемных ситуаций в зоне ближайшего развития ученика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>Побуждение к поиску альтернативных решений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>Выполнение творческих заданий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 xml:space="preserve">Предъявление заданий на смекалку 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>«Мозговая атака»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auto" w:line="316" w:before="36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>Базовый,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>(биологичес-</w:t>
                            </w:r>
                          </w:p>
                          <w:p>
                            <w:pPr>
                              <w:pStyle w:val="Style21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кий, эмоцио</w:t>
                            </w:r>
                          </w:p>
                          <w:p>
                            <w:pPr>
                              <w:pStyle w:val="Style21"/>
                              <w:ind w:left="72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6"/>
                              </w:rPr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нальный)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307"/>
                              <w:ind w:left="52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3"/>
                              </w:rPr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3"/>
                              </w:rPr>
                              <w:t xml:space="preserve">Избегает опасностей; положительно реагирует на 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 xml:space="preserve">ласку и похвалу; интерес к окружающему миру проявляется в примитивных ориентировочных </w:t>
                            </w:r>
                          </w:p>
                          <w:p>
                            <w:pPr>
                              <w:pStyle w:val="Style21"/>
                              <w:ind w:left="52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>рефлексах — потрогать, попробовать на вкус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pacing w:lineRule="auto" w:line="268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Поощрения и порицан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Учебно-познавательные игры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>Создание ярких наглядно-образных представлений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6"/>
                              </w:rPr>
                              <w:t>Создание ситуации успеха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Стимулирующее оценивание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Свободный выбор заданий</w:t>
                            </w:r>
                          </w:p>
                          <w:p>
                            <w:pPr>
                              <w:pStyle w:val="Style21"/>
                              <w:ind w:left="47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spacing w:val="-4"/>
                              </w:rPr>
                              <w:t>Удовлетворение желания 6ьтгь значимой личность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376"/>
                        <w:ind w:left="864" w:right="186" w:hanging="0"/>
                        <w:rPr>
                          <w:rStyle w:val="CharacterStyle1"/>
                          <w:spacing w:val="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180" w:after="72"/>
        <w:jc w:val="center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</w:r>
    </w:p>
    <w:p>
      <w:pPr>
        <w:pStyle w:val="Style15"/>
        <w:spacing w:before="180" w:after="72"/>
        <w:jc w:val="center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</w:r>
    </w:p>
    <w:p>
      <w:pPr>
        <w:pStyle w:val="Style15"/>
        <w:spacing w:before="180" w:after="72"/>
        <w:jc w:val="center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</w:r>
    </w:p>
    <w:p>
      <w:pPr>
        <w:pStyle w:val="Style15"/>
        <w:spacing w:before="180" w:after="72"/>
        <w:jc w:val="center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</w:r>
    </w:p>
    <w:p>
      <w:pPr>
        <w:pStyle w:val="Style15"/>
        <w:spacing w:before="180" w:after="72"/>
        <w:jc w:val="center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</w:r>
    </w:p>
    <w:p>
      <w:pPr>
        <w:pStyle w:val="Style15"/>
        <w:spacing w:before="180" w:after="72"/>
        <w:jc w:val="center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</w:r>
    </w:p>
    <w:p>
      <w:pPr>
        <w:pStyle w:val="Style15"/>
        <w:spacing w:before="180" w:after="72"/>
        <w:jc w:val="center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</w:r>
    </w:p>
    <w:p>
      <w:pPr>
        <w:pStyle w:val="Style15"/>
        <w:spacing w:before="180" w:after="72"/>
        <w:jc w:val="center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</w:r>
    </w:p>
    <w:p>
      <w:pPr>
        <w:pStyle w:val="Style15"/>
        <w:spacing w:before="180" w:after="72"/>
        <w:jc w:val="center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pacing w:val="-11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80" w:after="72"/>
        <w:jc w:val="center"/>
        <w:rPr/>
      </w:pPr>
      <w:r>
        <w:rPr>
          <w:b/>
          <w:spacing w:val="-11"/>
          <w:sz w:val="24"/>
          <w:szCs w:val="24"/>
        </w:rPr>
        <w:t>Формы, виды и приемы деятельности учителя, позволяющие целенаправленно</w:t>
        <w:br/>
      </w:r>
      <w:r>
        <w:rPr>
          <w:b/>
          <w:spacing w:val="-2"/>
          <w:sz w:val="24"/>
          <w:szCs w:val="24"/>
        </w:rPr>
        <w:t>развивать индивидуальный стиль учебной деятельности ученика</w:t>
        <w:br/>
      </w:r>
      <w:r>
        <w:rPr>
          <w:b/>
          <w:sz w:val="24"/>
          <w:szCs w:val="24"/>
        </w:rPr>
        <w:t>средствами учебного предм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23035</wp:posOffset>
                </wp:positionH>
                <wp:positionV relativeFrom="page">
                  <wp:posOffset>1634490</wp:posOffset>
                </wp:positionV>
                <wp:extent cx="5372100" cy="61722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  <w:gridCol w:w="6685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70" w:hanging="0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right="75" w:hanging="0"/>
                                    <w:jc w:val="center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Отбирать или создавать задания на отработку разных видо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18"/>
                                      <w:szCs w:val="18"/>
                                    </w:rPr>
                                    <w:t>вни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70" w:hanging="0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ab/>
                                    <w:t xml:space="preserve">изучить 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опыт применения мнемоте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  <w:szCs w:val="18"/>
                                    </w:rPr>
                                    <w:t>хн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7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ab/>
                                    <w:t>Использовать формы работы, опирающиеся на разны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00" w:hanging="0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виды памяти, особенно — эмоциональную и наглядно-о6</w:t>
                                    <w:noBreakHyphen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8"/>
                                    <w:ind w:left="300" w:hanging="0"/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разн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7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Не употреблять указаний «выучить материал», — конкретизировать задание!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0" w:hanging="0"/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Модальность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78" w:leader="none"/>
                                    </w:tabs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ab/>
                                    <w:t>Разработать дидактическое обеспечение для кинестетик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159"/>
                                    <w:ind w:left="300" w:hanging="0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(карточки с понятиями для классификации, систематизации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Функциональное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до-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ровани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8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полушарий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51" w:leader="none"/>
                                    </w:tabs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ab/>
                                    <w:t>Дифференцировать используемые задания — какие разви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вают правое, какие левое полушарие, какие требуют включения обоих полушарий и целенаправленно использовать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эти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0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Коммуникативные ОУУН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51" w:leader="none"/>
                                    </w:tabs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ab/>
                                    <w:t>Проговаривание! Не стесняйтесь просить повторить алгоритм, ход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8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ab/>
                                    <w:t>Обучать составлению и озвучиванию законченных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8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ab/>
                                    <w:t>Обучать готовить и озвучивать мини-доклaды по те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8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51" w:leader="none"/>
                                    </w:tabs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ab/>
                                    <w:t>Организовывать работу в парах, группах («объясни другу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8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ab/>
                                    <w:t>Организовывать уяснение нового материала в па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8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42" w:leader="none"/>
                                    </w:tabs>
                                    <w:spacing w:lineRule="auto" w:line="276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ab/>
                                    <w:t>Организовывать дидактические игры — «загадай понятие, тер</w:t>
                                    <w:noBreakHyphen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1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мин, живую систему</w:t>
                                  </w:r>
                                  <w:r>
                                    <w:rPr>
                                      <w:spacing w:val="26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(можно словами, можно пантомим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Организационные ОУУН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42" w:leader="none"/>
                                    </w:tabs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ab/>
                                    <w:t>В начале темы открывать цели как результаты, постеп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8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0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передавая эту функцию учен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8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ab/>
                                    <w:t>Предъявлять план и результаты урока, обсуждая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8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ab/>
                                    <w:t>Обучать приемам само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8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4"/>
                                      <w:sz w:val="18"/>
                                      <w:szCs w:val="18"/>
                                    </w:rPr>
                                    <w:t>Чаще оценивать работу ученика с тетрадью!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ind w:left="80" w:hanging="0"/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информационные ОУУН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" w:leader="none"/>
                                    </w:tabs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ab/>
                                    <w:t>Активизировать и разнообразить работу с Текс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80" w:hanging="0"/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88"/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ab/>
                                    <w:t>Давать дифференцированные задания на преобразован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left="210" w:hanging="0"/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8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ab/>
                                    <w:t>Учить анализировать 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д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ео - и аудио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80" w:hanging="0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ab/>
                                    <w:t>Давать задания на поиск информации в Интерн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80" w:hanging="0"/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Мыслительние ОУУН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" w:leader="none"/>
                                    </w:tabs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ab/>
                                    <w:t>В</w:t>
                                  </w:r>
                                  <w:r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  <w:t>кл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>ючить в целеполагание учителя цели по формированию конкретных общеуче6ных навыков на материале 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нкретной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pacing w:lineRule="auto" w:line="307"/>
                                    <w:ind w:left="80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Уровень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83" w:leader="none"/>
                                    </w:tabs>
                                    <w:spacing w:lineRule="auto" w:line="264"/>
                                    <w:ind w:left="80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вектор</w:t>
                                    <w:tab/>
                                    <w:t>мот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ции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" w:leader="none"/>
                                    </w:tabs>
                                    <w:spacing w:lineRule="auto" w:line="314" w:before="36" w:after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ab/>
                                    <w:t>Мотивировать учащихся не только на результат (знания,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10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оценку, возможности), но и на деятельность, учитывая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10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расти вектор интере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Style w:val="CharacterStyle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302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ab/>
                                    <w:t>Открывать для учеников развивающий смысл заданий,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10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мотивируя их на саморазвит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6pt;mso-wrap-distance-left:0pt;mso-wrap-distance-right:0pt;mso-wrap-distance-top:0pt;mso-wrap-distance-bottom:0pt;margin-top:128.7pt;mso-position-vertical-relative:page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  <w:gridCol w:w="6685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70" w:hanging="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нимание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360"/>
                              <w:ind w:right="75" w:hanging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Отбирать или создавать задания на отработку разных видо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>внимани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70" w:hanging="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Память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87" w:leader="none"/>
                              </w:tabs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изучить 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опыт применения мнемоте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>хн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ики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17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ab/>
                              <w:t>Использовать формы работы, опирающиеся на разные</w:t>
                            </w:r>
                          </w:p>
                          <w:p>
                            <w:pPr>
                              <w:pStyle w:val="Style15"/>
                              <w:ind w:left="300" w:hanging="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виды памяти, особенно — эмоциональную и наглядно-о6</w:t>
                              <w:noBreakHyphen/>
                            </w:r>
                          </w:p>
                          <w:p>
                            <w:pPr>
                              <w:pStyle w:val="Style15"/>
                              <w:spacing w:lineRule="auto" w:line="208"/>
                              <w:ind w:left="300" w:hanging="0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разную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17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Не употреблять указаний «выучить материал», — конкретизировать задание!!!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0" w:hanging="0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Модальность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ab/>
                              <w:t>Разработать дидактическое обеспечение для кинестетиков</w:t>
                            </w:r>
                          </w:p>
                          <w:p>
                            <w:pPr>
                              <w:pStyle w:val="Style15"/>
                              <w:spacing w:lineRule="exact" w:line="159"/>
                              <w:ind w:left="300" w:hanging="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(карточки с понятиями для классификации, систематизации и др.)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Функциональное</w:t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до-</w:t>
                            </w:r>
                          </w:p>
                          <w:p>
                            <w:pPr>
                              <w:pStyle w:val="Style15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рование</w:t>
                            </w:r>
                          </w:p>
                          <w:p>
                            <w:pPr>
                              <w:pStyle w:val="Style15"/>
                              <w:ind w:left="8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полушарий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51" w:leader="none"/>
                              </w:tabs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ab/>
                              <w:t>Дифференцировать используемые задания — какие разви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вают правое, какие левое полушарие, какие требуют включения обоих полушарий и целенаправленно использовать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эти задания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0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Коммуникативные ОУУН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51" w:leader="none"/>
                              </w:tabs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ab/>
                              <w:t>Проговаривание! Не стесняйтесь просить повторить алгоритм, ход работы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8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42" w:leader="none"/>
                              </w:tabs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ab/>
                              <w:t>Обучать составлению и озвучиванию законченных ответов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8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51" w:leader="none"/>
                              </w:tabs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ab/>
                              <w:t>Обучать готовить и озвучивать мини-доклaды по тема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8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51" w:leader="none"/>
                              </w:tabs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ab/>
                              <w:t>Организовывать работу в парах, группах («объясни другу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Т.Д.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8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42" w:leader="none"/>
                              </w:tabs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ab/>
                              <w:t>Организовывать уяснение нового материала в паре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8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auto" w:line="276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ab/>
                              <w:t>Организовывать дидактические игры — «загадай понятие, тер</w:t>
                              <w:noBreakHyphen/>
                            </w:r>
                          </w:p>
                          <w:p>
                            <w:pPr>
                              <w:pStyle w:val="Style15"/>
                              <w:spacing w:lineRule="auto" w:line="211"/>
                              <w:ind w:left="300" w:hanging="0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мин, живую систему</w:t>
                            </w: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(можно словами, можно пантомимой)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Организационные ОУУН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42" w:leader="none"/>
                              </w:tabs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ab/>
                              <w:t>В начале темы открывать цели как результаты, постепенно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8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0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передавая эту функцию ученикам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8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42" w:leader="none"/>
                              </w:tabs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ab/>
                              <w:t>Предъявлять план и результаты урока, обсуждая их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8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3" w:leader="none"/>
                              </w:tabs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ab/>
                              <w:t>Обучать приемам самооценки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left="8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Чаще оценивать работу ученика с тетрадью!!!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ind w:left="80" w:hanging="0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информационные ОУУН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" w:leader="none"/>
                              </w:tabs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ab/>
                              <w:t>Активизировать и разнообразить работу с Текстами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ind w:left="80" w:hanging="0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88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ab/>
                              <w:t>Давать дифференцированные задания на преобразование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210" w:hanging="0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ind w:left="8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ab/>
                              <w:t>Учить анализировать 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д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ео - и аудиоинформацию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ind w:left="80" w:hanging="0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06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ab/>
                              <w:t>Давать задания на поиск информации в Интернете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80" w:hanging="0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Мыслительние ОУУН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" w:leader="none"/>
                              </w:tabs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ab/>
                              <w:t>В</w:t>
                            </w: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кл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>ючить в целеполагание учителя цели по формированию конкретных общеуче6ных навыков на материале 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нкретной темы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125" w:leader="none"/>
                              </w:tabs>
                              <w:spacing w:lineRule="auto" w:line="307"/>
                              <w:ind w:left="80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Уровень</w:t>
                              <w:tab/>
                              <w:t>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auto" w:line="264"/>
                              <w:ind w:left="80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вектор</w:t>
                              <w:tab/>
                              <w:t>мо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ации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" w:leader="none"/>
                              </w:tabs>
                              <w:spacing w:lineRule="auto" w:line="314" w:before="36" w:after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ab/>
                              <w:t>Мотивировать учащихся не только на результат (знания,</w:t>
                            </w:r>
                          </w:p>
                          <w:p>
                            <w:pPr>
                              <w:pStyle w:val="Style15"/>
                              <w:ind w:left="210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оценку, возможности), но и на деятельность, учитывая</w:t>
                            </w:r>
                          </w:p>
                          <w:p>
                            <w:pPr>
                              <w:pStyle w:val="Style15"/>
                              <w:ind w:left="210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и вектор интересов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Style w:val="CharacterStyle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302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ab/>
                              <w:t>Открывать для учеников развивающий смысл заданий,</w:t>
                            </w:r>
                          </w:p>
                          <w:p>
                            <w:pPr>
                              <w:pStyle w:val="Style15"/>
                              <w:ind w:left="210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мотивируя их на саморазвит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36" w:after="0"/>
        <w:jc w:val="center"/>
        <w:rPr>
          <w:rStyle w:val="CharacterStyle1"/>
          <w:rFonts w:ascii="Arial Narrow" w:hAnsi="Arial Narrow" w:cs="Arial Narrow"/>
          <w:spacing w:val="-14"/>
          <w:sz w:val="28"/>
          <w:szCs w:val="28"/>
        </w:rPr>
      </w:pPr>
      <w:r>
        <w:rPr>
          <w:rFonts w:cs="Arial Narrow"/>
        </w:rPr>
      </w:r>
    </w:p>
    <w:p>
      <w:pPr>
        <w:pStyle w:val="Style15"/>
        <w:spacing w:before="36" w:after="0"/>
        <w:jc w:val="center"/>
        <w:rPr>
          <w:rStyle w:val="CharacterStyle1"/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Style w:val="CharacterStyle1"/>
          <w:rFonts w:cs="Times New Roman"/>
          <w:b/>
          <w:spacing w:val="-14"/>
          <w:sz w:val="24"/>
          <w:szCs w:val="24"/>
        </w:rPr>
        <w:t xml:space="preserve">Список </w:t>
      </w:r>
      <w:r>
        <w:rPr>
          <w:rStyle w:val="CharacterStyle1"/>
          <w:rFonts w:cs="Times New Roman"/>
          <w:b/>
          <w:sz w:val="24"/>
          <w:szCs w:val="24"/>
        </w:rPr>
        <w:t>форм домашней работы учащихся</w:t>
      </w:r>
    </w:p>
    <w:p>
      <w:pPr>
        <w:pStyle w:val="Style15"/>
        <w:spacing w:before="0" w:after="72"/>
        <w:jc w:val="both"/>
        <w:rPr>
          <w:sz w:val="24"/>
          <w:szCs w:val="24"/>
        </w:rPr>
      </w:pPr>
      <w:r>
        <w:rPr>
          <w:sz w:val="24"/>
          <w:szCs w:val="24"/>
        </w:rPr>
        <w:t>Учитель может легко дифференцировать или даже индивидуализиро</w:t>
        <w:softHyphen/>
        <w:t>вать домашнюю работу, если хорошо представляет себе особенности ин</w:t>
        <w:softHyphen/>
      </w:r>
      <w:r>
        <w:rPr>
          <w:spacing w:val="4"/>
          <w:sz w:val="24"/>
          <w:szCs w:val="24"/>
        </w:rPr>
        <w:t>дивидуального стиля учебной деятельности своих учеников. Если ребе</w:t>
        <w:softHyphen/>
        <w:t xml:space="preserve">нок может сам преодолевать трудности, связанные с некомфортной </w:t>
      </w:r>
      <w:r>
        <w:rPr>
          <w:i/>
          <w:iCs/>
          <w:spacing w:val="4"/>
          <w:sz w:val="24"/>
          <w:szCs w:val="24"/>
        </w:rPr>
        <w:t xml:space="preserve">для </w:t>
      </w:r>
      <w:r>
        <w:rPr>
          <w:spacing w:val="4"/>
          <w:sz w:val="24"/>
          <w:szCs w:val="24"/>
        </w:rPr>
        <w:t>него формой заданий, то ему вполне можно давать задания, развиваю</w:t>
        <w:softHyphen/>
      </w:r>
      <w:r>
        <w:rPr>
          <w:sz w:val="24"/>
          <w:szCs w:val="24"/>
        </w:rPr>
        <w:t>щие его «западающие» параметры ИСУД. Однако, если учебная мотива</w:t>
        <w:softHyphen/>
        <w:t xml:space="preserve">ция невысока, следует выбрать для домашней работы форму задания, опирающуюся на навыки и умения достаточно сформированные.Ниже перечислены самые используемые  формы </w:t>
      </w:r>
      <w:r>
        <w:rPr>
          <w:spacing w:val="9"/>
          <w:sz w:val="24"/>
          <w:szCs w:val="24"/>
        </w:rPr>
        <w:t xml:space="preserve">домашних заданий. Цифры в скобках указывают номер этой формы </w:t>
      </w:r>
      <w:r>
        <w:rPr>
          <w:sz w:val="24"/>
          <w:szCs w:val="24"/>
        </w:rPr>
        <w:t>учебной работы в картотеке, куда  можно заглянуть, чтобы без ошибок выбрать те задания, которые будут комфортными или развива</w:t>
        <w:softHyphen/>
        <w:t>ющими для каждого ученика.</w:t>
      </w:r>
    </w:p>
    <w:p>
      <w:pPr>
        <w:pStyle w:val="Style15"/>
        <w:spacing w:before="0" w:after="7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4"/>
          <w:sz w:val="24"/>
          <w:szCs w:val="24"/>
        </w:rPr>
        <w:t>Упражнение «Редактор» или перевод «с русского на русский». чита</w:t>
        <w:softHyphen/>
      </w:r>
      <w:r>
        <w:rPr>
          <w:spacing w:val="5"/>
          <w:sz w:val="24"/>
          <w:szCs w:val="24"/>
        </w:rPr>
        <w:t>ем выделенные на уроке сложные предложения текста и переписы</w:t>
        <w:softHyphen/>
      </w:r>
      <w:r>
        <w:rPr>
          <w:sz w:val="24"/>
          <w:szCs w:val="24"/>
        </w:rPr>
        <w:t>ваем их другими словами. Уточняем предложение, упрощаем его, но так, чтобы смысл не потерялся. (12)</w:t>
      </w:r>
    </w:p>
    <w:p>
      <w:pPr>
        <w:pStyle w:val="Style21"/>
        <w:spacing w:before="7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авляем суждения по тексту параграфа (цифровой диктант), оформляем на листе А4 или А5. (71)</w:t>
      </w:r>
    </w:p>
    <w:p>
      <w:pPr>
        <w:pStyle w:val="Style21"/>
        <w:spacing w:before="7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частвуем в конкурсе на шпаргалку для устного ответа (в шпаргалке </w:t>
      </w:r>
      <w:r>
        <w:rPr>
          <w:rFonts w:cs="Times New Roman" w:ascii="Times New Roman" w:hAnsi="Times New Roman"/>
          <w:spacing w:val="5"/>
          <w:sz w:val="24"/>
          <w:szCs w:val="24"/>
        </w:rPr>
        <w:t>может быть 10 слов и 10 символов на каждые 3 тысячи знаков учеб</w:t>
        <w:softHyphen/>
      </w:r>
      <w:r>
        <w:rPr>
          <w:rFonts w:cs="Times New Roman" w:ascii="Times New Roman" w:hAnsi="Times New Roman"/>
          <w:sz w:val="24"/>
          <w:szCs w:val="24"/>
        </w:rPr>
        <w:t>ного текста). (53)</w:t>
      </w:r>
    </w:p>
    <w:p>
      <w:pPr>
        <w:pStyle w:val="Style21"/>
        <w:spacing w:before="3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здаём таблицу, используя информацию в учебнике. (40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ставляем план изучения темы. (60)</w:t>
      </w:r>
    </w:p>
    <w:p>
      <w:pPr>
        <w:pStyle w:val="Style21"/>
        <w:spacing w:before="3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оставляем интеллект-карту темы. (38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7.Ищем информацию по проблемному вопросу, оформляем в виде </w:t>
      </w:r>
      <w:r>
        <w:rPr>
          <w:rFonts w:cs="Times New Roman" w:ascii="Times New Roman" w:hAnsi="Times New Roman"/>
          <w:sz w:val="24"/>
          <w:szCs w:val="24"/>
        </w:rPr>
        <w:t>карточки или списка с аннотированными ссылками (при поиске ис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пользовать ПК (Интернет), ресурсы школьной и районной библио</w:t>
        <w:softHyphen/>
      </w:r>
      <w:r>
        <w:rPr>
          <w:rFonts w:cs="Times New Roman" w:ascii="Times New Roman" w:hAnsi="Times New Roman"/>
          <w:sz w:val="24"/>
          <w:szCs w:val="24"/>
        </w:rPr>
        <w:t>тек, фильмотек, видеотек и медиатек). (73)</w:t>
      </w:r>
    </w:p>
    <w:p>
      <w:pPr>
        <w:pStyle w:val="Style21"/>
        <w:spacing w:before="7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ешаем кроссворд, развивающий канон, набор ребусов, смысловые пропорции по теме. (25)</w:t>
      </w:r>
    </w:p>
    <w:p>
      <w:pPr>
        <w:pStyle w:val="Style21"/>
        <w:spacing w:before="108" w:after="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ридумываем и оформляем на отдельных карточках кроссворд, раз</w:t>
        <w:softHyphen/>
        <w:t>вивающий канон, набор ребусов, смысловые пропорции с использо</w:t>
        <w:softHyphen/>
        <w:t>ванием списка терминов темы. (4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Составляем синквейн, оформляем на отдельной карточке (4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Пишем сочинение «от имени…(экосистемы, озера и др.)», можно в форме репортажа, интервью.(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Ищем примеры из реальной жизни, иллюстрирующие законы, правила, изучаемые на уроке, оформляем в виде аналитической таблицы и представляем устно на уроке.(6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Создаем рекламу, листовку социального содержания (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Составляем числовой или буквенный диктант по изучаемой теме, оформляем его на листе (7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Проводим самостоятельное исследование в форме наблюдения, записываем результаты по заданной форме, проводим защиту.(7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Создаем презентацию к изучаемой теме по плану, данному учителем.(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Самостоятельно успешно изучаем тему вне урока без специальных дидактических материалов по собственной разработанной информационной карте с заданиями.(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Пишем и оформляем отчет об экскурсии с фотографиями, с использованием ПК.(8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Составляем задания для викторины, интеллектуальной игры интегрированное с содержанием других школьных предметов.(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Составляем и проводим экскурсию по карте, с использованием ПК.(8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Составляем и оформляем краткий путеводитель-справочник, например, по природным ресурсам местности с рисунками и фотографиями.(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Собираем и оформляем тематический сборник по изучаемой теме.(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Готовим материалы для урока в форме ролевой игры-вопросы для дискуссии, вопрсы к другим участникам игры, краткие выступления.(9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Проводим подготовленный урок  географии по определенной теме.(1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576" w:hanging="288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648" w:hanging="288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pacing w:val="7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pacing w:val="-1"/>
      <w:sz w:val="16"/>
      <w:szCs w:val="16"/>
    </w:rPr>
  </w:style>
  <w:style w:type="character" w:styleId="WW8Num4z0">
    <w:name w:val="WW8Num4z0"/>
    <w:qFormat/>
    <w:rPr>
      <w:rFonts w:ascii="Arial" w:hAnsi="Arial" w:cs="Arial"/>
      <w:spacing w:val="4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18"/>
      <w:szCs w:val="18"/>
    </w:rPr>
  </w:style>
  <w:style w:type="character" w:styleId="WW8NumSt5z0">
    <w:name w:val="WW8NumSt5z0"/>
    <w:qFormat/>
    <w:rPr>
      <w:rFonts w:ascii="Symbol" w:hAnsi="Symbol" w:cs="Symbol"/>
      <w:sz w:val="18"/>
      <w:szCs w:val="18"/>
    </w:rPr>
  </w:style>
  <w:style w:type="character" w:styleId="WW8NumSt9z0">
    <w:name w:val="WW8NumSt9z0"/>
    <w:qFormat/>
    <w:rPr>
      <w:rFonts w:ascii="Symbol" w:hAnsi="Symbol" w:cs="Symbol"/>
      <w:sz w:val="14"/>
      <w:szCs w:val="14"/>
    </w:rPr>
  </w:style>
  <w:style w:type="character" w:styleId="WW8NumSt12z0">
    <w:name w:val="WW8NumSt12z0"/>
    <w:qFormat/>
    <w:rPr>
      <w:rFonts w:ascii="Arial" w:hAnsi="Arial" w:cs="Aria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Verdana" w:hAnsi="Verdana" w:eastAsia="Times New Roman" w:cs="Verdana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2:00Z</dcterms:created>
  <dc:creator>Admin</dc:creator>
  <dc:description/>
  <cp:keywords/>
  <dc:language>en-US</dc:language>
  <cp:lastModifiedBy>Пользователь</cp:lastModifiedBy>
  <dcterms:modified xsi:type="dcterms:W3CDTF">2014-09-02T11:23:00Z</dcterms:modified>
  <cp:revision>18</cp:revision>
  <dc:subject/>
  <dc:title>Так почему же практически у каждого учителя находятся учащиеся, для которых изучение географии «не интересно»</dc:title>
</cp:coreProperties>
</file>