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CC666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66"/>
          <w:kern w:val="2"/>
          <w:sz w:val="24"/>
          <w:szCs w:val="24"/>
          <w:lang w:eastAsia="ru-RU"/>
        </w:rPr>
        <w:t>Сценарий выпускного  «ЗАВТРАШНИЙ  ДЕНЬ»</w:t>
      </w:r>
    </w:p>
    <w:p>
      <w:pPr>
        <w:pStyle w:val="Normal"/>
        <w:shd w:fill="CCCCCC" w:val="clear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2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Фанфары </w:t>
      </w:r>
    </w:p>
    <w:p>
      <w:pPr>
        <w:pStyle w:val="Normal"/>
        <w:spacing w:lineRule="auto" w:line="240" w:before="222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ша</w:t>
        <w:softHyphen/>
        <w:t xml:space="preserve"> –        День пролетел, и незаметно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крался вечер в этот зал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снувшись нас прохладным ветром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 расставания на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ля –            Но мы пока сегодня вместе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сердце – трепет и задор,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что же ждёт нас в новом свете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де каждый человек – актёр?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на-          Беззаботной бабочкой улетает детство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нося с собой сказку, школу, песни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етает не бесследно: остаётся в сердце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а, радость, свет любви, в лучшие надежды.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Юля Ч–     Бал прощальный, выпускной-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лко бьётся сердце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гкой, пёстрой бабочкой улетает детство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я     Добрый вечер, дорогие друзья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ти, родители, учителя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очень рады видеть вас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м зале, в этот день, в этот час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нькин – В торжественный момент звучат фанфа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мы приветствуем собравшихся сейчас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будто перед дальнюю дорогой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ускники готовы в жизнь вступить…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М.             Им пожеланий подарим много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этого  и рады пригласить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т праздничный зал наших выпускнико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8 выпускников заканчивают в этом учебном году нашу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ёлые, озорные, талантливые, очень красив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цену приглашаются выпускники 11А класс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шикова Александра Владимировна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цену приглашаются выпускники 11Б класс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щева Татьяна Борисовн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цену приглашаются выпускники 11В класс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расимова Наталья Пантелеевн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ыпускники через сцену проходят в зал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анимают свои места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ля     Раскроются настежь широкие двери,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ты переступишь порог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юн, и взволнован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даже не веришь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это начало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ша  –Выпускной вечер, посвященный вручению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ттестатов о среднем образова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вляется открытым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Звучит   ГИМН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Юля –  Мы приветствуем гостей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рогих учителей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 знакомых незнакомых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ерьёзных, и весёлых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конечно же родных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не можем жить без них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 Слово предоставляется директору школы Егоровой Ольге Василье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 Выступление г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…………………………………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……………………………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н-пере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д  Оля  Сув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м Лёша Камар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м  Паша До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м  Вася Воб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д Эве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д Д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д Настя Ша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м Максим Суздалев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лос за кадром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ечер 20 июня  актовый зал. Итак, многострадальные 11-е классы заползли на последнюю ступеньку нашей всеобщеобразовательной системы, сломав при этом о гранит науки немало зуб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носят  стол  и  стуль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 человека,  уставшие,  остаются  на сце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 челове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— Привет, знаешь, какое сегодня числ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 челове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— 20 июня  , а что так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 челове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— Вспомни…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 Ну да ЕГЭ сдали…</w:t>
        <w:br/>
        <w:t>1   НЕТ.</w:t>
        <w:br/>
        <w:t>3   А что?</w:t>
        <w:br/>
        <w:t>1  Завтра выпускной!</w:t>
        <w:br/>
        <w:t>2   Собирай быстрей всех! Будем думать,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-Спокойствие, только спокойствие!!!</w:t>
        <w:br/>
        <w:t>3— Давай быстрей всех обзванивать.</w:t>
        <w:br/>
        <w:t>2— Аллё, ты где? Срочно в актовый зал, бегом, выпускной  репетировать будем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Фон телеф. набора звонка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-  собери всех остальных, всё жду!</w:t>
        <w:br/>
        <w:t>Под музыку  выбегают5 участников   концерта. Начинается суета, все возмущаются, никто не хочет репетировать:</w:t>
        <w:br/>
        <w:t>5— Мы всё равно ничего не успеем.</w:t>
        <w:br/>
        <w:t>6— А нам вообще на курсы, мы уже опаздываем!</w:t>
        <w:br/>
        <w:t>7— А у меня свидание сегодня, Маш посмотри, у меня тушь не потекла?</w:t>
        <w:br/>
        <w:t>8— Послушайте у меня консультация  по экономике, из-за вашей репетиции Россия может лишиться великого президента!!!</w:t>
        <w:br/>
        <w:t>— ВОВА!!!!! (хором)</w:t>
        <w:br/>
        <w:t>2— Товарищи, подождите, давайте попробуем!</w:t>
        <w:br/>
        <w:t>1— Боже мой! Какие вы трудные! Нудные и вредные! Глупые и неблагодарные! Это же такой важный день в жизни каждого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- Зато мы вместе!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ПЕСНЯ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 Мы 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Да,  а   скоро выпускной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А потом разлетимся кто куд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Хоть вспоминать будем друг друг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Как не вспомнить, сколько лет вмес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 И школу вспомним. Родную раздевалк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 И расписание… каждый день ново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 И столову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 А уроки? Разве уроки не вспомн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 И диван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Какой див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Да… в кабинете у директор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А как все начиналось краси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Да… Ясный день. Сентябрь. Рома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 Бант. Косички. Первокла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 Дважды два. Букварь. Пяте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В классе первая убо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Фараоны. Глобус. К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Разрисованная п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Щелочь. Пифагор.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 Лев Толстой. Проливы. Н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 Танцы. Турпоход. Гит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 Поцелу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За триместр пара.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Цоканье и скрежет ключа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аступает гробовая тишина, у выпускников удивлённые  лица…</w:t>
        <w:br/>
        <w:t>5— Не… пошли отсюда</w:t>
        <w:br/>
        <w:t xml:space="preserve">Все разворачиваются и медленно плетутся к двери (бурчат)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 кулисам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— А — а — а — а уже опаздываю на свидание!!!</w:t>
        <w:br/>
        <w:t>3— Ничего, нам это свойственно.</w:t>
        <w:br/>
        <w:t>4— Сейчас поедим наконец-то.</w:t>
        <w:br/>
        <w:t>6— А что дверь- то закрыли, ребят, дайте ключи!</w:t>
        <w:br/>
        <w:t>8— Ключи! У кого ключи?</w:t>
        <w:br/>
        <w:t>2— Что за шутки, верните ключи!</w:t>
        <w:br/>
        <w:t>1— А может быть, охранник нас закрыл?</w:t>
        <w:br/>
        <w:t>3— Время- то уже позднее.</w:t>
        <w:br/>
        <w:t>4— И что мы теперь делать то будем?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-Ну,  прям как у Рязанова в «Гараже». Закрыты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на разбега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7— ПОМОГИТЕ!!!!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(Начинают стучать в дверь)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фон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— Ладно, всё равно уже ничего не поделаешь,  давайте  репетировать.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6- 4 -8 — Ну ладно давайте…</w:t>
        <w:br/>
        <w:t>Все рассаживаются возле сцены, ребята-постановщики садятся за стол, который находится в центре актового зала:</w:t>
        <w:br/>
        <w:t>1— Так, ну что? Давайте покажем, друг другу, что мы приготовили.</w:t>
        <w:br/>
        <w:t>5— А мы с девчонками песню про школьный день сочинили…</w:t>
        <w:br/>
        <w:t>4— Давайте посмотрим. Не зря мы тут остались!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 ПОД  ГИТА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«До  свидания»  4 строчки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— А у меня  анекдот  про начальную школу 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-  Ну,  расскажи,  люблю  анекд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Идёт первоклассник первый раз в школу мимо детского сада. За забором на веранде играют дошколята. Подошёл к ним, посмотрел, вздохнул: "С удовольствием бы присоединился, но образование не позволяет". 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ценка   (Лихолат Настя, Опарова Инна, Черясова Юля, Рыков,Шкарина, Ермилова,Травиничева)</w:t>
      </w:r>
    </w:p>
    <w:p>
      <w:pPr>
        <w:pStyle w:val="Normal"/>
        <w:spacing w:lineRule="auto" w:line="240" w:before="222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зыка о  школе (фон)</w:t>
      </w:r>
    </w:p>
    <w:p>
      <w:pPr>
        <w:pStyle w:val="Normal"/>
        <w:spacing w:lineRule="auto" w:line="240" w:before="222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- Мы крохами не смел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и в школьный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И малолет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еличали н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- А помните какими мы 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 первоклассников)</w:t>
      </w:r>
      <w:r>
        <w:rPr>
          <w:rFonts w:cs="Times New Roman" w:ascii="Times New Roman" w:hAnsi="Times New Roman"/>
          <w:b/>
          <w:sz w:val="24"/>
          <w:szCs w:val="24"/>
        </w:rPr>
        <w:t xml:space="preserve"> 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7" w:before="0" w:after="0"/>
        <w:ind w:first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это за чудо?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-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 знаю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-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у, сыпьте отсюда, малявки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ервоклассни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месте, обиженно)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не малявки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</w:t>
      </w:r>
      <w:r>
        <w:rPr>
          <w:rFonts w:cs="Times New Roman" w:ascii="Times New Roman" w:hAnsi="Times New Roman"/>
          <w:sz w:val="24"/>
          <w:szCs w:val="24"/>
          <w:lang w:eastAsia="ru-RU"/>
        </w:rPr>
        <w:t>. А кто же вы?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</w:t>
      </w:r>
      <w:r>
        <w:rPr>
          <w:rFonts w:cs="Times New Roman" w:ascii="Times New Roman" w:hAnsi="Times New Roman"/>
          <w:sz w:val="24"/>
          <w:szCs w:val="24"/>
          <w:lang w:eastAsia="ru-RU"/>
        </w:rPr>
        <w:t>. Как сюда попали?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ервокласс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… мы…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дети, в зал, зал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Девочки, милочки, вы же видите, сейчас не до вас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ервокласс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А мы к вам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го еще не хватало!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насмешливо).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вас, конечно, нам не справиться.</w:t>
      </w:r>
    </w:p>
    <w:p>
      <w:pPr>
        <w:pStyle w:val="Normal"/>
        <w:autoSpaceDE w:val="false"/>
        <w:spacing w:lineRule="auto" w:line="247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</w:t>
      </w:r>
      <w:r>
        <w:rPr>
          <w:rFonts w:cs="Times New Roman" w:ascii="Times New Roman" w:hAnsi="Times New Roman"/>
          <w:sz w:val="24"/>
          <w:szCs w:val="24"/>
          <w:lang w:eastAsia="ru-RU"/>
        </w:rPr>
        <w:t>.Ну, ладно 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на идет! Пусть останутся?! А?</w:t>
      </w:r>
    </w:p>
    <w:p>
      <w:pPr>
        <w:pStyle w:val="Style17"/>
        <w:spacing w:before="222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оклассники: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своих учеников помнят эти стены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ль веселую звонков перед переменой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ы летопись хранят под слоями краски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фамилии ребят, подписи, подсказки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вует нам о детстве в школе каждая стена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чень приглядеться – есть и ваши имен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, конечно, не забыли, как когда-то в первый раз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мамами входили в свой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мый ныне, класс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не понимали вы в тот самый первый год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ебники листали часто задом наперед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школу не случайно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брым домом» все зовут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сейчас откроем тайну – здесь волшебники живут!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лет вы приходили к школьному порогу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вато приходилось вашим педагогам!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-й 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брый путь! Вперед шагайте –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дороги к счастью ждут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дом не забывайте тот, что школою зовут!</w:t>
      </w:r>
    </w:p>
    <w:p>
      <w:pPr>
        <w:pStyle w:val="Style17"/>
        <w:spacing w:before="222" w:after="20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ервоклассники  убегают)</w:t>
      </w:r>
      <w:r>
        <w:rPr>
          <w:rFonts w:cs="Times New Roman" w:ascii="Times New Roman" w:hAnsi="Times New Roman"/>
          <w:b/>
          <w:sz w:val="24"/>
          <w:szCs w:val="24"/>
        </w:rPr>
        <w:t xml:space="preserve"> фо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-Шагай вперед дорогою рассветно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, что вслед, печали не та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с улыбкой и надеждой свет мой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первая мо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А вы помните, дорогие выпускники, свою первую учительницу? Сегодня на нашем празднике присутствуют первые учителя…</w:t>
      </w:r>
      <w:r>
        <w:rPr>
          <w:rFonts w:cs="Times New Roman" w:ascii="Times New Roman" w:hAnsi="Times New Roman"/>
          <w:i/>
          <w:iCs/>
          <w:sz w:val="24"/>
          <w:szCs w:val="24"/>
        </w:rPr>
        <w:t>(называет их)</w:t>
      </w:r>
    </w:p>
    <w:p>
      <w:pPr>
        <w:pStyle w:val="Normal"/>
        <w:spacing w:lineRule="auto" w:line="240" w:before="28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 «Прощай, моя школа» (соло Д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169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-Школьные годы, словно ступени,</w:t>
      </w:r>
    </w:p>
    <w:p>
      <w:pPr>
        <w:pStyle w:val="Normal"/>
        <w:autoSpaceDE w:val="false"/>
        <w:spacing w:lineRule="auto" w:line="242" w:before="0" w:after="0"/>
        <w:ind w:firstLine="16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высь уводили нас долгое время.</w:t>
      </w:r>
    </w:p>
    <w:p>
      <w:pPr>
        <w:pStyle w:val="Normal"/>
        <w:autoSpaceDE w:val="false"/>
        <w:spacing w:lineRule="auto" w:line="242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наступил оглянуться назад…</w:t>
      </w:r>
    </w:p>
    <w:p>
      <w:pPr>
        <w:pStyle w:val="Normal"/>
        <w:autoSpaceDE w:val="false"/>
        <w:spacing w:lineRule="auto" w:line="242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А жизнь бежит мелькают краски и цвета,</w:t>
      </w:r>
    </w:p>
    <w:p>
      <w:pPr>
        <w:pStyle w:val="Normal"/>
        <w:autoSpaceDE w:val="false"/>
        <w:spacing w:lineRule="auto" w:line="242" w:before="0" w:after="0"/>
        <w:ind w:firstLine="16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будто кадры кинолент летят года. </w:t>
      </w:r>
    </w:p>
    <w:p>
      <w:pPr>
        <w:pStyle w:val="Normal"/>
        <w:autoSpaceDE w:val="false"/>
        <w:spacing w:lineRule="auto" w:line="242"/>
        <w:ind w:firstLine="16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-Раз мы всё равно здесь закрыты, давайте лучше вспомним яркие фильмы школьного кинофестиваля, то, что мы очень любили в школе. Что запомн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Я вот хочу спросить -На ком держится вся наша школа? Кто продюс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-Директор. Я мечтаю стать как наш директор Ольга  Васильевна - такой же делов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Вот женщина! Пример 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но управля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колу держит, по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йтинг под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В ней много качеств дел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та, жизни, а пор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 нас  за  всех с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она  стоит  г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учении премии «Оскар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 спросил  О.В.,  какое  ее самое  заветное  жел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мне  сказала:  « Я  на  выпускном  скажу!» Давайте  сейчас  и  дадим  ей 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иректора</w:t>
      </w:r>
    </w:p>
    <w:p>
      <w:pPr>
        <w:pStyle w:val="Normal"/>
        <w:spacing w:lineRule="auto" w:line="240" w:before="222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-</w:t>
        <w:br/>
        <w:t>Завучам от нас поклон,</w:t>
        <w:br/>
        <w:t>Кто ж из нас в вас не влюбл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-</w:t>
        <w:br/>
        <w:t>Вы душевны и доб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 при этом так ум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-</w:t>
        <w:br/>
        <w:t>Знайте, не забудут вас</w:t>
        <w:br/>
        <w:t>Вы  у  нас,   ну просто   класс!</w:t>
      </w:r>
    </w:p>
    <w:p>
      <w:pPr>
        <w:pStyle w:val="Normal"/>
        <w:spacing w:lineRule="auto" w:line="240" w:before="222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 современные  дети   и  порой  бывало  такое….  Простите  нас.</w:t>
      </w:r>
    </w:p>
    <w:p>
      <w:pPr>
        <w:pStyle w:val="Style17"/>
        <w:spacing w:before="0" w:after="200"/>
        <w:ind w:firstLine="3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200"/>
        <w:ind w:firstLine="300"/>
        <w:jc w:val="left"/>
        <w:rPr>
          <w:b/>
          <w:b/>
          <w:color w:val="000000"/>
        </w:rPr>
      </w:pPr>
      <w:r>
        <w:rPr>
          <w:b/>
          <w:color w:val="000000"/>
        </w:rPr>
        <w:t>Сценка</w:t>
      </w:r>
    </w:p>
    <w:p>
      <w:pPr>
        <w:pStyle w:val="Style17"/>
        <w:spacing w:before="0" w:after="0"/>
        <w:jc w:val="left"/>
        <w:rPr/>
      </w:pPr>
      <w:r>
        <w:rPr>
          <w:color w:val="000000"/>
        </w:rPr>
        <w:t>Входит учитель: (Лихолат)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Здравствуйте, ребятки! Спасибо, что пришли... Что это вас так мало сегодня? (Открывает журнал, начинает перекличку)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.- Опарова?.. Здесь... Голубков?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. - Спит еще. Он вчера приходил!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уч.- Рыков?.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 Он к олимпиаде готовиться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 Опять в Сочи уехал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 Компаниец?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- Да, мы забыли как она выглядит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Тютюнников?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 Да у него у трамвая опять колёса  спустили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- Каменев?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2у.- Ну что вы, Анна Викторовна! Только второй урок! Он к третьему приходит!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.- Ах! Да, да...Забыла.           Кузнецов?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3у.- Кузнецов по вторникам в институте учится, в коммерческом, на третьем курсе.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.- Лангаева?.. Наташенька! Ты здесь?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1у.- Я после этого урока ухожу. Мы сегодня на Кипр улетаем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- Хорошо, хорошо.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- Пронькин?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1уч- Он не может прийти, у него машина сломалась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- Но ведь он в соседнем доме живет?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2у- У него стресс... Он переживает.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- Лукашов?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3у- У Лукашова освобождение от экзаменов. Зачем ему в школу ходить?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- Маляренко?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1у- У Маляренко нога заболела, а Куркин,  Мельник, , Духовников  пошли его к врачу провожать...</w:t>
      </w:r>
    </w:p>
    <w:p>
      <w:pPr>
        <w:pStyle w:val="Style17"/>
        <w:spacing w:before="0" w:after="0"/>
        <w:ind w:firstLine="300"/>
        <w:jc w:val="left"/>
        <w:rPr/>
      </w:pPr>
      <w:r>
        <w:rPr>
          <w:color w:val="000000"/>
        </w:rPr>
        <w:t>уч- Ну оказывается, у всех уважительные причины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Запишем тему урока...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(Звенит звонок, ученики выбегают из класса).  фон звонка</w:t>
      </w:r>
    </w:p>
    <w:p>
      <w:pPr>
        <w:pStyle w:val="Style17"/>
        <w:spacing w:before="0" w:after="0"/>
        <w:ind w:firstLine="300"/>
        <w:jc w:val="left"/>
        <w:rPr>
          <w:color w:val="000000"/>
        </w:rPr>
      </w:pPr>
      <w:r>
        <w:rPr>
          <w:color w:val="000000"/>
        </w:rPr>
        <w:t>Учитель в зал: - Что-то я сегодня мало успела...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—Даша, ты домашнюю по алгебре всегда записывала?</w:t>
        <w:br/>
        <w:t>6— Я бы записывала, да за Лешкой   не видно было. Зато песню математическому кинорежиссёру  посвят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Волшебник-недоуч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м путь звез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у крас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урок спе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как фана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вычис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в уме с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 учились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науку т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знали прочно 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 задачки тру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 доске реш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е преподав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мы вниматель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ни задавали 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ли мы на пять! 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  А  я  считалочку  знаю,  как раз  про  меня.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, тридцать, двадцать пять…</w:t>
        <w:br/>
        <w:t>Математика опять.</w:t>
        <w:br/>
        <w:t>Восемь, десять, тридцать семь,</w:t>
        <w:br/>
        <w:t>Отупела  я  совсем!</w:t>
        <w:br/>
        <w:t>Корень кое-как найду</w:t>
        <w:br/>
        <w:t>И с ума сейчас  сойду.</w:t>
      </w:r>
    </w:p>
    <w:p>
      <w:pPr>
        <w:pStyle w:val="Normal"/>
        <w:spacing w:lineRule="auto" w:line="240" w:before="222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— .. а помнишь, как я недавно опоздал  на презентацию фильма по истории. </w:t>
        <w:br/>
        <w:t>Учительница  мне  говорит— Ты опять опоздал!!!!!!!  А  я  ей  — Ну,  вы же сами говорили, что учиться никогда не поздно!</w:t>
      </w:r>
    </w:p>
    <w:p>
      <w:pPr>
        <w:pStyle w:val="Normal"/>
        <w:numPr>
          <w:ilvl w:val="0"/>
          <w:numId w:val="3"/>
        </w:numPr>
        <w:spacing w:lineRule="auto" w:line="240" w:before="22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!  То  же  самое  я  говорил  на  обществ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вящение учителям истории (на мотив песни из кинофильма «Бриллиантовая ру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учные шептали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е камен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ниги с жуткими вопр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ели сквозь ту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ить историю я не могла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нно, пла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моей неосторожно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и вулк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Покажите, расс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столетье до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расс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происходит сейча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— Внимание! Поступила новая информация к размышлению.</w:t>
        <w:br/>
        <w:t xml:space="preserve">2— Разыскивается секретный агент в области образования, </w:t>
        <w:br/>
        <w:t>3— Движение по классу равноускоренное с резким возрастанием амплитуды</w:t>
        <w:br/>
        <w:t>4— Характер переменный.</w:t>
        <w:br/>
        <w:t>1— Колеблющийся.</w:t>
        <w:br/>
        <w:t>2— С резким возрастанием напряжения при столкновении с инородными предметами.</w:t>
        <w:br/>
        <w:t>3— Типа шпаргалки.</w:t>
        <w:br/>
        <w:t>4— При обнаружении места положения секретного агента просим обратиться к нам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месте весело шаг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есело ломать установ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проявлять всю снор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нье, трени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ш эксперимент не полу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стоит, дымит и качае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 измерил в схеме пальцем напря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лежит, бедняга, без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его ты тут разлегся без 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кажи, чему равна сила т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то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физики законы - нет сомн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дощечка, два дощечка - сила тре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колечко, два колечко - перекрою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 словечко, два словечко - вот и трое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— Сидим тут закрытые, а я вдруг  вспомнила  как  недавно чуть  лабораторку  не  завалила, зачем э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им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 нужна?</w:t>
        <w:br/>
        <w:t>8— Между прочим, химия сделала блондинок.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 Да… как  в  том  фильме про химию  «Пять причин»</w:t>
        <w:br/>
      </w:r>
    </w:p>
    <w:p>
      <w:pPr>
        <w:pStyle w:val="Normal"/>
        <w:spacing w:lineRule="auto" w:line="240" w:before="222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"Пять причин"</w:t>
        <w:br/>
      </w:r>
      <w:r>
        <w:rPr>
          <w:rFonts w:cs="Times New Roman" w:ascii="Times New Roman" w:hAnsi="Times New Roman"/>
          <w:sz w:val="24"/>
          <w:szCs w:val="24"/>
        </w:rPr>
        <w:br/>
        <w:t>1. На уроке химии я был</w:t>
        <w:br/>
        <w:t>Как обычно двойку получил</w:t>
        <w:br/>
        <w:t>Дома даже бабушка ворчит</w:t>
        <w:br/>
        <w:t>А у меня на это пять причин:</w:t>
        <w:br/>
        <w:br/>
        <w:t>Пр. Первая причина - это лень,</w:t>
        <w:br/>
        <w:t>А вторая - ведь весна теперь</w:t>
        <w:br/>
        <w:t>Третья причина - Настя, ты!</w:t>
        <w:br/>
        <w:t>Ты прекрасна, Настя, как цветы!</w:t>
        <w:br/>
        <w:t>Четвертая причина - учителя,</w:t>
        <w:br/>
        <w:t>Меня не оценили, а ведь зря</w:t>
        <w:br/>
        <w:t>Главная причина - это боль:</w:t>
        <w:br/>
        <w:t>Может все же, братцы, я тупой!</w:t>
        <w:br/>
        <w:br/>
        <w:t>2. А сегодня виделася мне</w:t>
        <w:br/>
        <w:t>Таблица Менделеева во сне</w:t>
        <w:br/>
        <w:t>Сердце словно колокол стучит</w:t>
        <w:br/>
        <w:t>И у меня на это пять причин.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 перебивая)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 Как я ненавижу Льва Толстого! "Войну и мир" написал! Четыре тома! Обалдеть же можно! Попробуй экранизируй!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Ты что, чит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- Да,  нет!   Ксерил! 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кажите, ребята, как писать в объявлении, что генеральная репетиция выпускного бала состоится в  понИдельник или в  понЕдельник?</w:t>
        <w:br/>
        <w:t>4— Посмотри, уважаемый, в словаре!</w:t>
        <w:br/>
        <w:t>8— Опомнился  со  своим  объявлением, а у  нас  сейчас  что  идет.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ГОЛОС  ЗА  КАДРОМ )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 русской словесности! Боритесь за чистоту родного языка! Чистота — залог здоровья!</w:t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 «Бабки-ё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яни меха, гармо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давай, наярив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й частушки нам, ты П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, не разгова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нец-</w:t>
      </w:r>
      <w:r>
        <w:rPr>
          <w:rFonts w:cs="Times New Roman" w:ascii="Times New Roman" w:hAnsi="Times New Roman"/>
          <w:sz w:val="24"/>
          <w:szCs w:val="24"/>
        </w:rPr>
        <w:t>3-На уроке я си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учителю гля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и нет сомн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скл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а-</w:t>
      </w:r>
      <w:r>
        <w:rPr>
          <w:rFonts w:cs="Times New Roman" w:ascii="Times New Roman" w:hAnsi="Times New Roman"/>
          <w:sz w:val="24"/>
          <w:szCs w:val="24"/>
        </w:rPr>
        <w:t>С удареньем нет проб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 вс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’тух, во’да, корова’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ятс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а-</w:t>
      </w:r>
      <w:r>
        <w:rPr>
          <w:rFonts w:cs="Times New Roman" w:ascii="Times New Roman" w:hAnsi="Times New Roman"/>
          <w:sz w:val="24"/>
          <w:szCs w:val="24"/>
        </w:rPr>
        <w:t>Сочинение пис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мысли изла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 приличных не нашло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«ПИП» менять при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диктант пис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ые расставл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запя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 нём, чем слов прос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-</w:t>
      </w:r>
      <w:r>
        <w:rPr>
          <w:rFonts w:cs="Times New Roman" w:ascii="Times New Roman" w:hAnsi="Times New Roman"/>
          <w:sz w:val="24"/>
          <w:szCs w:val="24"/>
        </w:rPr>
        <w:t>Просим вас не обиж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обой  смеёмся 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 ЕГЭ успешно  с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 спасибо 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-6- А помните о чём мы мечтали 25 ма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: «ЕГЭ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уроке физкуль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ф.- Так! Руки за голову, ноги на ширине пл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Это ограбление?! Триллер мы ещё не снимали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ф.- Нет -  это урок физкультуры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ф- Так, мальчики, кто из вас курит? Не врать! Так... значит, ты и ты...Ясно... Значит, так: мы с вами покурим, остальным - пять кругов пo стадио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ихайлов Паша, Пронькин Павел, Мироничев, Кузьмичонок, Мельников, Лукашов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сли с другом вышел в пу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осторный кабин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столов и стульев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ки нет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сты твои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ов этих – д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ов  т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рашны снег и з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ждина проливн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оссовках летом и зи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нег, будет 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нас пути назад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 учитель будет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углу пасётся к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углу пасётся 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зёл без р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ёвна вдоль стены ле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ерейти на 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остик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блемы ре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ем, доб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м соблюдать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доплыв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ним и забь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удем первыми во вс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ё, ты мне отв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волю по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сем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криком выра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оманду поддер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аясь г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удья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бессменный рулев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 наш всегда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как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желаем  им  до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кажем им ГИБ ! ГИБ! УР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…Ты ключ  не нашё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А? Я кроссворд    отгадываю…, к какой группе животных относится очковая зме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 К группе близору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А  что ты знаешь о культурных раст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Культурные растения поглощают углекислый газ и выделяют кислород, а некультурные нахально им пользуются!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Как  много девушек  хороших»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(-по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органов хорош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, уши и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ёнка, почки, селез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забыл сказать? Ах, 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вор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ю 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м быть, упорн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нать все хромосом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о   дооооооолго   их уч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  Спасибо вам за вашу строгость,</w:t>
        <w:br/>
        <w:t xml:space="preserve">     За вашу ласку, гнев и пыл.</w:t>
        <w:br/>
        <w:t xml:space="preserve">     Но мы запомним лишь благое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</w:t>
        <w:br/>
        <w:t xml:space="preserve">       Улыбку ваших добрых глаз.</w:t>
        <w:br/>
        <w:t xml:space="preserve">       За то, что чудо вы такое,</w:t>
        <w:br/>
        <w:t xml:space="preserve">       Благодарим все вместе Вас.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 Даша, ты, почему английский не учишь?</w:t>
        <w:br/>
        <w:t>6- А что мне его учить? Они- то там наш русский не изучают! Да и сидим тут взаперти, зачем мне здесь английский?</w:t>
      </w:r>
    </w:p>
    <w:p>
      <w:pPr>
        <w:pStyle w:val="Normal"/>
        <w:spacing w:lineRule="auto" w:line="240" w:before="222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-посвящение учителям иностранного языка (на мотив песни «Изгиб гитары желт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и иностранные довольно-таки стр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бришь, зубришь транскрипцию – и ничего в мозг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м не нужен максимум, нам нужен только миниму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очитать нашлепки все на импортных штана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1"/>
        <w:spacing w:before="0" w:after="0"/>
        <w:rPr>
          <w:color w:val="333333"/>
        </w:rPr>
      </w:pPr>
      <w:r>
        <w:rPr>
          <w:rStyle w:val="Fontstyle77"/>
          <w:color w:val="000000"/>
        </w:rPr>
        <w:t>-Спасибо за ваш творческий труд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Когда задания спать не дают.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-И пусть мы за вами не все успеваем,</w:t>
      </w:r>
    </w:p>
    <w:p>
      <w:pPr>
        <w:pStyle w:val="Style171"/>
        <w:spacing w:before="0" w:after="0"/>
        <w:rPr>
          <w:rStyle w:val="Fontstyle77"/>
          <w:color w:val="000000"/>
        </w:rPr>
      </w:pPr>
      <w:r>
        <w:rPr>
          <w:rStyle w:val="Fontstyle77"/>
          <w:color w:val="000000"/>
        </w:rPr>
        <w:t>Но верим мы твердо и все твердо знаем.</w:t>
      </w:r>
    </w:p>
    <w:p>
      <w:pPr>
        <w:pStyle w:val="Style171"/>
        <w:spacing w:before="0" w:after="200"/>
        <w:rPr>
          <w:rStyle w:val="Fontstyle77"/>
          <w:color w:val="000000"/>
        </w:rPr>
      </w:pPr>
      <w:r>
        <w:rPr/>
      </w:r>
    </w:p>
    <w:p>
      <w:pPr>
        <w:pStyle w:val="Style171"/>
        <w:spacing w:before="0" w:after="0"/>
        <w:rPr>
          <w:rStyle w:val="Fontstyle77"/>
          <w:color w:val="000000"/>
        </w:rPr>
      </w:pPr>
      <w:r>
        <w:rPr/>
      </w:r>
    </w:p>
    <w:p>
      <w:pPr>
        <w:pStyle w:val="Style171"/>
        <w:spacing w:before="0" w:after="0"/>
        <w:rPr/>
      </w:pPr>
      <w:r>
        <w:rPr>
          <w:rStyle w:val="Fontstyle77"/>
          <w:color w:val="000000"/>
        </w:rPr>
        <w:t>1 - Какая в Каннах погода? Что надевать?</w:t>
      </w:r>
    </w:p>
    <w:p>
      <w:pPr>
        <w:pStyle w:val="Style171"/>
        <w:spacing w:before="0" w:after="0"/>
        <w:rPr>
          <w:color w:val="333333"/>
        </w:rPr>
      </w:pPr>
      <w:r>
        <w:rPr>
          <w:rStyle w:val="Fontstyle77"/>
          <w:color w:val="000000"/>
        </w:rPr>
        <w:t xml:space="preserve">  </w:t>
      </w:r>
      <w:r>
        <w:rPr>
          <w:rStyle w:val="Fontstyle77"/>
          <w:color w:val="000000"/>
        </w:rPr>
        <w:t>Мы же всё-таки выйдем от сюда когда-нибудь?</w:t>
      </w:r>
    </w:p>
    <w:p>
      <w:pPr>
        <w:pStyle w:val="Style131"/>
        <w:spacing w:before="0" w:after="200"/>
        <w:rPr>
          <w:rStyle w:val="Fontstyle77"/>
        </w:rPr>
      </w:pPr>
      <w:r>
        <w:rPr/>
        <w:t>3—  …., Как синоптикам  удаётся предсказывать погоду?</w:t>
        <w:br/>
        <w:t>5— Ну, как?! Если на первом уроке присутствует Голубков., значит, выпадет снег! А если до 6 урока дойдёт даже   Пронькин., то цунами не избежать!</w:t>
        <w:br/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2- Карты, глобусы, маршруты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От Москвы и до Калькутты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Как пройти и где там брод,</w:t>
      </w:r>
    </w:p>
    <w:p>
      <w:pPr>
        <w:pStyle w:val="Style23"/>
        <w:spacing w:before="0" w:after="0"/>
        <w:rPr>
          <w:color w:val="333333"/>
        </w:rPr>
      </w:pPr>
      <w:r>
        <w:rPr>
          <w:rStyle w:val="Fontstyle77"/>
          <w:color w:val="000000"/>
        </w:rPr>
        <w:t>Ответ нам география дает.</w:t>
      </w:r>
    </w:p>
    <w:p>
      <w:pPr>
        <w:pStyle w:val="Style23"/>
        <w:spacing w:before="0" w:after="0"/>
        <w:rPr>
          <w:rStyle w:val="Fontstyle92"/>
          <w:i/>
          <w:i/>
          <w:iCs/>
          <w:color w:val="000000"/>
        </w:rPr>
      </w:pPr>
      <w:r>
        <w:rPr>
          <w:color w:val="333333"/>
        </w:rPr>
      </w:r>
    </w:p>
    <w:p>
      <w:pPr>
        <w:pStyle w:val="Style23"/>
        <w:spacing w:before="0" w:after="0"/>
        <w:rPr>
          <w:rStyle w:val="Fontstyle92"/>
          <w:b/>
          <w:b/>
          <w:i/>
          <w:i/>
          <w:iCs/>
          <w:color w:val="000000"/>
        </w:rPr>
      </w:pPr>
      <w:r>
        <w:rPr>
          <w:rStyle w:val="Fontstyle92"/>
          <w:b/>
          <w:i/>
          <w:iCs/>
          <w:color w:val="000000"/>
        </w:rPr>
        <w:t>(Звучит песня на мотив «Шаланды полные кефали...».)</w:t>
      </w:r>
    </w:p>
    <w:p>
      <w:pPr>
        <w:pStyle w:val="Style23"/>
        <w:spacing w:before="0" w:after="0"/>
        <w:rPr>
          <w:rStyle w:val="Fontstyle92"/>
          <w:b/>
          <w:b/>
          <w:i/>
          <w:i/>
          <w:iCs/>
          <w:color w:val="333333"/>
        </w:rPr>
      </w:pPr>
      <w:r>
        <w:rPr/>
      </w:r>
    </w:p>
    <w:p>
      <w:pPr>
        <w:pStyle w:val="Style23"/>
        <w:spacing w:before="0" w:after="0"/>
        <w:rPr>
          <w:color w:val="333333"/>
        </w:rPr>
      </w:pPr>
      <w:r>
        <w:rPr>
          <w:rStyle w:val="Fontstyle77"/>
          <w:color w:val="000000"/>
        </w:rPr>
        <w:t>Мы помним, как вы нас учили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На карте знать все города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Но, к сожаленью в Перу, в Чили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Не попадем мы никогда.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Мы знаем точно без походов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Учитель должен  такой быть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Не важно ясна-ли погода,</w:t>
      </w:r>
    </w:p>
    <w:p>
      <w:pPr>
        <w:pStyle w:val="Style171"/>
        <w:spacing w:before="0" w:after="0"/>
        <w:ind w:right="1210" w:hanging="0"/>
        <w:rPr>
          <w:color w:val="333333"/>
        </w:rPr>
      </w:pPr>
      <w:r>
        <w:rPr>
          <w:rStyle w:val="Fontstyle77"/>
          <w:color w:val="000000"/>
        </w:rPr>
        <w:t>Ей хочется идти иль плыть.</w:t>
      </w:r>
    </w:p>
    <w:p>
      <w:pPr>
        <w:pStyle w:val="Style171"/>
        <w:spacing w:before="0" w:after="0"/>
        <w:ind w:right="1210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Припев:</w:t>
      </w:r>
    </w:p>
    <w:p>
      <w:pPr>
        <w:pStyle w:val="Style171"/>
        <w:spacing w:before="0" w:after="0"/>
        <w:ind w:right="1210" w:hanging="0"/>
        <w:rPr>
          <w:color w:val="000000"/>
        </w:rPr>
      </w:pPr>
      <w:r>
        <w:rPr>
          <w:color w:val="000000"/>
        </w:rPr>
        <w:t>Мы не скажем вам за всю планету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Вся планета очень велика,</w:t>
      </w:r>
    </w:p>
    <w:p>
      <w:pPr>
        <w:pStyle w:val="Style131"/>
        <w:spacing w:before="0" w:after="0"/>
        <w:rPr>
          <w:color w:val="333333"/>
        </w:rPr>
      </w:pPr>
      <w:r>
        <w:rPr>
          <w:rStyle w:val="Fontstyle77"/>
          <w:color w:val="000000"/>
        </w:rPr>
        <w:t>Край саратовский  зимой и летом,</w:t>
      </w:r>
    </w:p>
    <w:p>
      <w:pPr>
        <w:pStyle w:val="Style171"/>
        <w:spacing w:before="0" w:after="0"/>
        <w:rPr>
          <w:rStyle w:val="Fontstyle77"/>
          <w:color w:val="000000"/>
        </w:rPr>
      </w:pPr>
      <w:r>
        <w:rPr>
          <w:rStyle w:val="Fontstyle77"/>
          <w:color w:val="000000"/>
        </w:rPr>
        <w:t>Обойдет она наверняка.</w:t>
      </w:r>
    </w:p>
    <w:p>
      <w:pPr>
        <w:pStyle w:val="Style171"/>
        <w:spacing w:before="240" w:after="240"/>
        <w:rPr/>
      </w:pPr>
      <w:r>
        <w:rPr/>
        <w:t>4-А я вспомнил о других предметах……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священие учителям информатики (на мотив песни из мультфильма «Бременские музыканты»).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Почетна и завидна ваша роль!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Да, ваша роль!4- Да, ваша роль!8- Да, ваша роль!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Раскрыли нам компьютера пароль!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дем, дрожит весь Интернет,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ез него не может жить весь свет!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священие учителю ОБЖ (на мотив песни «Комбат» группы «Любэ»).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ат, батяня, батяня, комбат,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и мы Вам подарить автомат,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ва пистолета, и связку гранат –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, ё, комбат, ё, комбат...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священие социально-психологической службе школы (на мотив песни  из  кинофильма  «Следствие ведут знатоки»).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служба и опасна, и трудна,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ервый взгляд как будто не видна,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рядок в школе будет наведен –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дни и ночи.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лиганам вы поставите заслон,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милицию придете в поздний час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ужны нам оч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А ты о ком сейчас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о-психологической служ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Многочисленные и удиви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бделенные и не забыты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е службы наши"ДОМОВИТЫЕ"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Перечи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у родимую школь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и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дело для всех доброво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едь мнооооого  у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Столовая  вкусненько… Мммм…Ням-ням… От такого голода у меня даже вдохновение     просну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варов полно з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овой булочки пек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рят вкусный нам ком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кусно, слюнки прям тек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- А чисто-то как, мы в школе все сытые и ухожен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м в школу по утр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ист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политы тут и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росто красо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А школы мед. персо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ечить го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авм, ушибов, мелких 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болевших живо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Всю ночь здесь просидели, даже булок не по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Зато, какой праздник приготов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 отрывающейся  двери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 мотив пес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«Вдруг, как в сказке…» выпускник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астье вдруг в ти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чалось в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жель это к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им и не вери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ал пух, плыл рас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тво уходи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лет дети здесь 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руг, как в сказке, скрипнула двер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 открыли!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ясно  теп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ногих фильмах снялись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перь наш бал выпускно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ссёры старались не з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весь фильм на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, что в школе,  было не з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прасно б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-Ребята! Выпускники и выпускниц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едагоги все прекрас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аждый чем-то да хорош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олько лучше наших класс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е старайся - не найдешь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7- Представляем наших классных руководителей... и предоставляем им слов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Выступление классных руководител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 Музыкальное поздравление на мелодию песни «Кадриль».)</w:t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се знают россияне, </w:t>
        <w:br/>
        <w:t xml:space="preserve">Ванюши, Тани, Мани, </w:t>
        <w:br/>
        <w:t>Что вся работа в школе –</w:t>
        <w:br/>
        <w:t xml:space="preserve">Тяжёлый, нервный труд. </w:t>
        <w:br/>
        <w:t xml:space="preserve">Но всё ж он не напрасный. </w:t>
        <w:br/>
        <w:t xml:space="preserve">Руководитель классный, </w:t>
        <w:br/>
        <w:t xml:space="preserve">За вами, как за знаменем, </w:t>
        <w:br/>
        <w:t>Ученики идут.</w:t>
        <w:br/>
        <w:br/>
        <w:t xml:space="preserve">Припев: Активные, задорные, </w:t>
        <w:br/>
        <w:t xml:space="preserve">Серьёзные, проворные </w:t>
        <w:br/>
        <w:t xml:space="preserve">Во всём всегда прекрасные </w:t>
        <w:br/>
        <w:t>Вы, наши мамы классные!</w:t>
        <w:br/>
        <w:br/>
        <w:t xml:space="preserve">Хоть в чём-то и похожи, </w:t>
        <w:br/>
        <w:t xml:space="preserve">Но разные вы всё же, </w:t>
        <w:br/>
        <w:t>Никто сказать не сможет.</w:t>
        <w:br/>
        <w:t xml:space="preserve">Кто лучшая из вас. </w:t>
        <w:br/>
        <w:t xml:space="preserve">Но есть, что очень важно, </w:t>
        <w:br/>
        <w:t xml:space="preserve">Изюминка у каждой. </w:t>
        <w:br/>
        <w:t xml:space="preserve">И каждая болеет </w:t>
        <w:br/>
        <w:t>За свой любимый класс.</w:t>
        <w:br/>
        <w:br/>
        <w:t>Припев.</w:t>
        <w:br/>
      </w:r>
    </w:p>
    <w:p>
      <w:pPr>
        <w:pStyle w:val="Normal"/>
        <w:spacing w:lineRule="auto" w:line="240" w:before="222" w:after="2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-й ведущ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В одном фильме мудреца спросили: «Что такое счастье?» Он ответил: «Это когда я молод душой, когда со мной рядом любовь, когда здоровы мои родители».</w:t>
      </w:r>
    </w:p>
    <w:p>
      <w:pPr>
        <w:pStyle w:val="Normal"/>
        <w:spacing w:lineRule="auto" w:line="240" w:before="222" w:after="2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-й ведущ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Дорогие наши мамы и папы! Наши самые близкие и любимые люди! Спасибо, что помогли нам преодолеть нашу первую жизненную дорогу, благодаря вам мы не свернули с нее и дошли до конечного пункта. Постараемся оправдать все ваши надежды. Спасибо!</w:t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тупление родителе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мама Пысиной Даши)</w:t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Фанф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Юл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молкли фанфары, ждать все у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ное действие ждут в этом зал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Ждут церемонию награ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сшей наградой за годы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Ирина Михайловн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. Почетное  право  вручить  первый  документ об  образовании  предоставляется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ла к концу торжественная церемония награждения призёров кинофестиваля «Легенды кинематографа». Победу во всех представленных номинациях одержал многосерийный фильм «Школьные  годы».</w:t>
        <w:br/>
        <w:t>Мы поздравляем всех победителей - вас, дорогие  наши учителя!</w:t>
        <w:br/>
        <w:t>Вас, без которых не было бы этого дня и этого праздника.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ы учителям)</w:t>
      </w:r>
    </w:p>
    <w:p>
      <w:pPr>
        <w:pStyle w:val="Normal"/>
        <w:spacing w:lineRule="auto" w:line="240" w:before="22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на валь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Как елочный праздник, кончаются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ленты в кино, обрываются 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же не надеясь на чьи-то под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ы сами решить все задачи должны.</w:t>
      </w:r>
    </w:p>
    <w:p>
      <w:pPr>
        <w:pStyle w:val="Normal"/>
        <w:spacing w:lineRule="auto" w:line="240" w:before="222" w:after="20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аль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Школе скажем тихо: «Прощ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мнить школу ты обещ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ремя пройдет вернемся сю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ола, ты с нами всегда.</w:t>
      </w:r>
    </w:p>
    <w:p>
      <w:pPr>
        <w:pStyle w:val="Normal"/>
        <w:spacing w:lineRule="auto" w:line="240" w:before="222" w:after="2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есня: « Школа,  прощай»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502" w:hanging="360"/>
      </w:pPr>
      <w:rPr>
        <w:b w:val="false"/>
        <w:rFonts w:eastAsia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CC6666"/>
      <w:kern w:val="2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18"/>
    </w:rPr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eastAsia="Times New Roman"/>
      <w:b w:val="false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CC6666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77">
    <w:name w:val="fontstyle77"/>
    <w:basedOn w:val="Style13"/>
    <w:qFormat/>
    <w:rPr/>
  </w:style>
  <w:style w:type="character" w:styleId="Fontstyle92">
    <w:name w:val="fontstyle92"/>
    <w:basedOn w:val="Style13"/>
    <w:qFormat/>
    <w:rPr/>
  </w:style>
  <w:style w:type="character" w:styleId="Fontstyle88">
    <w:name w:val="fontstyle88"/>
    <w:basedOn w:val="Style13"/>
    <w:qFormat/>
    <w:rPr/>
  </w:style>
  <w:style w:type="character" w:styleId="Fontstyle74">
    <w:name w:val="fontstyle7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2" w:after="222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42:00Z</dcterms:created>
  <dc:creator>Admin</dc:creator>
  <dc:description/>
  <cp:keywords/>
  <dc:language>en-US</dc:language>
  <cp:lastModifiedBy>Александр</cp:lastModifiedBy>
  <dcterms:modified xsi:type="dcterms:W3CDTF">2011-06-07T16:54:00Z</dcterms:modified>
  <cp:revision>32</cp:revision>
  <dc:subject/>
  <dc:title/>
</cp:coreProperties>
</file>