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азвитием личности обучающихся с ограниченными возможностями здоровья</w:t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Основная задача современной школы, и это уже общепризнанно, - не просто сформировать у обучающихся необходимые знания и умения, а развить личность ребенка, способную к творческой деятельности, к саморазвитию и самосовершенствованию.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 1990-х годах в психолого-педагогической литературе получили распространение термины «личностно-ориентированное образование», «личностно-ориентированный подход в образовании», «личностно-ориентированная технология обучения» и др., основной смысл которых состоит в том, что центром образования, обучения, воспитания является личность ученика.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Развитие педагогических исследований в направлении личностно-ориентированных технологий основывается на осмыслении категории «личность» в философском и психологическом плане. Личность — это человек как субъект общественной жизни, общения, деятельности, своих собственных сил, способностей, потребностей, интересов, устремлений. Личность проявляет себя в деятельности, которая является специфическим способом человеческого бытия, активного отношения человека к миру, направленного на его целесообразное изменение и преобразование, осуществляется сознательно и охватывает разные формы человеческой активности.</w:t>
      </w:r>
    </w:p>
    <w:p>
      <w:pPr>
        <w:pStyle w:val="Normal"/>
        <w:spacing w:lineRule="auto" w:line="360"/>
        <w:ind w:firstLine="62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разовательная среда может быть охарактеризована как совокупность социальных, культурных, а также специально организованных в образовательном учреждении психолого-педагогических условий, в результате взаимодействия которых с индивидом происходит становление личности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Многие исследователи при изучении образовательной среды применяют теорию систем, подчеркивая, что человек рассматривается как сложная, открытая, саморазвивающаяся система. В психолого-педагогических исследованиях применяется общенаучная методология системного подхода, и в частности теория "синергетики" (В.Г.Афанасьев, Т.Парсонс, В. П. Казначеев, Н.Н.Моисеев, Э.Г.Юдин, Ю.А.Урманцев и др.). Этапы становления личности рассматриваются как метаморфозы у животных.</w:t>
      </w:r>
    </w:p>
    <w:p>
      <w:pPr>
        <w:pStyle w:val="Normal"/>
        <w:spacing w:lineRule="auto" w:line="360"/>
        <w:ind w:firstLine="62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днако, для детей с ограниченными возможностями здоровья, а именно детей с умственной отсталостью, необходимо создание специальной, специфической образовательной среды.</w:t>
      </w:r>
    </w:p>
    <w:p>
      <w:pPr>
        <w:pStyle w:val="Normal"/>
        <w:spacing w:lineRule="auto" w:line="360"/>
        <w:ind w:firstLine="624"/>
        <w:rPr/>
      </w:pPr>
      <w:r>
        <w:rPr>
          <w:color w:val="000000"/>
          <w:sz w:val="28"/>
          <w:szCs w:val="28"/>
          <w:shd w:fill="FFFFFF" w:val="clear"/>
        </w:rPr>
        <w:t xml:space="preserve">Умственно отсталые дети в связи со свойственной им неразвитостью мышления, слабостью усвоения общих понятий и закономерностей </w:t>
      </w:r>
      <w:r>
        <w:rPr>
          <w:bCs/>
          <w:color w:val="000000"/>
          <w:sz w:val="28"/>
          <w:szCs w:val="28"/>
          <w:shd w:fill="FFFFFF" w:val="clear"/>
        </w:rPr>
        <w:t>сравнительно поздно начинают разбираться в вопросах общественного устройства, в понятиях морали и нравственности</w:t>
      </w:r>
      <w:r>
        <w:rPr>
          <w:color w:val="000000"/>
          <w:sz w:val="28"/>
          <w:szCs w:val="28"/>
          <w:shd w:fill="FFFFFF" w:val="clear"/>
        </w:rPr>
        <w:t>. Их представления о том, что хорошо и что плохо, в младшем школьном возрасте носят довольно поверхностный характер. Они узнают правила морали от учителей, от родителей, из книг, н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не всегда могут действовать в соответствии с этими нормами либо воспользоваться ими в привычной конкретной ситуации, основываясь на рассуждениях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624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Н</w:t>
      </w:r>
      <w:r>
        <w:rPr>
          <w:color w:val="000000"/>
          <w:sz w:val="28"/>
          <w:szCs w:val="28"/>
          <w:shd w:fill="FFFFFF" w:val="clear"/>
        </w:rPr>
        <w:t>едоразвитие или неправильное развитие характера, воли и других высших психических функций, как указыва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i/>
          <w:iCs/>
          <w:color w:val="000000"/>
          <w:sz w:val="28"/>
          <w:szCs w:val="28"/>
          <w:shd w:fill="FFFFFF" w:val="clear"/>
        </w:rPr>
        <w:t>Л. С. Выготский</w:t>
      </w:r>
      <w:r>
        <w:rPr>
          <w:color w:val="000000"/>
          <w:sz w:val="28"/>
          <w:szCs w:val="28"/>
          <w:shd w:fill="FFFFFF" w:val="clear"/>
        </w:rPr>
        <w:t xml:space="preserve">, довольно частое, но </w:t>
      </w:r>
      <w:r>
        <w:rPr>
          <w:bCs/>
          <w:color w:val="000000"/>
          <w:sz w:val="28"/>
          <w:szCs w:val="28"/>
          <w:shd w:fill="FFFFFF" w:val="clear"/>
        </w:rPr>
        <w:t>не обязательное вторичное осложнение при умственной отсталости</w:t>
      </w:r>
      <w:r>
        <w:rPr>
          <w:color w:val="000000"/>
          <w:sz w:val="28"/>
          <w:szCs w:val="28"/>
          <w:shd w:fill="FFFFFF" w:val="clear"/>
        </w:rPr>
        <w:t>. Следовательно, для того чтобы по возможности избежать этого осложнения, нужно осуществлять специальные мероприятия, вести специальную кропотливую работу. Воспитывать этих детей, формировать их личность в правильном направлении довольно трудно. Адекватное развитие личности учащихся в коррекционных школах является результатом напряженного и вдумчивого педагогического труда учителей этих школ. Педагогу следует с самого начала ознакомиться с важнейшей психологической задачей, которая возникает в связи с формированием личности таких детей, им нужно также иметь представление об особенностях умственно отсталых детей, затрудняющих процесс формирования их личности.</w:t>
      </w:r>
    </w:p>
    <w:p>
      <w:pPr>
        <w:pStyle w:val="Normal"/>
        <w:spacing w:lineRule="auto" w:line="360"/>
        <w:ind w:firstLine="624"/>
        <w:rPr/>
      </w:pPr>
      <w:r>
        <w:rPr>
          <w:color w:val="000000"/>
          <w:sz w:val="28"/>
          <w:szCs w:val="28"/>
          <w:shd w:fill="FFFFFF" w:val="clear"/>
        </w:rPr>
        <w:t>.Пр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формировании личности нормальных школьник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ногое (но далеко не все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может быть достигнуто за счет словесных объяснений, ознакомления с эмоционально воздействующими произведениями искусств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т. п. Такие пути менее продуктивны, когда речь идет об умственно отсталых детях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Воспитывать, формировать личность умственно отсталого ребенка значительно труднее. Здесь требуется затрата большего времени и труда. Трудности их воспитания обусловлены не только </w:t>
      </w:r>
      <w:r>
        <w:rPr>
          <w:bCs/>
          <w:color w:val="000000"/>
          <w:sz w:val="28"/>
          <w:szCs w:val="28"/>
          <w:shd w:fill="FFFFFF" w:val="clear"/>
        </w:rPr>
        <w:t>недоразвитием мышления, но и дисгармоническим ростом потребностей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/>
        <w:ind w:firstLine="624"/>
        <w:rPr/>
      </w:pPr>
      <w:r>
        <w:rPr>
          <w:bCs/>
          <w:color w:val="000000"/>
          <w:sz w:val="28"/>
          <w:szCs w:val="28"/>
          <w:shd w:fill="FFFFFF" w:val="clear"/>
        </w:rPr>
        <w:t>Трудовое воспита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ледует рассматривать ка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важнейший фактор формирования личности</w:t>
      </w:r>
      <w:r>
        <w:rPr>
          <w:color w:val="000000"/>
          <w:sz w:val="28"/>
          <w:szCs w:val="28"/>
          <w:shd w:fill="FFFFFF" w:val="clear"/>
        </w:rPr>
        <w:t>. Это положение относится ко всем детям и подросткам. По отношению к детям с неполноценной либо ослабленной нервной систем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труд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редставляет собой также и весьма значительное </w:t>
      </w:r>
      <w:r>
        <w:rPr>
          <w:bCs/>
          <w:color w:val="000000"/>
          <w:sz w:val="28"/>
          <w:szCs w:val="28"/>
          <w:shd w:fill="FFFFFF" w:val="clear"/>
        </w:rPr>
        <w:t>корригирующее восстановительное средство</w:t>
      </w:r>
      <w:r>
        <w:rPr>
          <w:color w:val="000000"/>
          <w:sz w:val="28"/>
          <w:szCs w:val="28"/>
          <w:shd w:fill="FFFFFF" w:val="clear"/>
        </w:rPr>
        <w:t>. Обучение какой-либо профессии — одна из важнейших задач коррекционной школы. Однако мастеров трудового обучения, которые могли бы не только обучать той или иной специальности, но и одновременно использовать возможности труда для корригирующего формирования личности, пока мало. Необходима подготовка учителей труда — дефектолог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Труд способствует развитию критичности детей, укреплению навыков самоконтроля и повышению самооценки. В процессе изготовления какой-либо вещ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табуретка, ботинки, платье, переплет книги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школьник видит свои достижения и замечает свои ошибки. Успешное изготовление вещи укрепляет веру в собственные возможности</w:t>
      </w:r>
      <w:r>
        <w:rPr>
          <w:color w:val="000000"/>
          <w:sz w:val="28"/>
          <w:szCs w:val="28"/>
          <w:shd w:fill="FFFFFF" w:val="clear"/>
        </w:rPr>
        <w:t>. Самостоятельное изготовление вещей способствует развитию положительной направленности личности школьника.</w:t>
      </w:r>
    </w:p>
    <w:p>
      <w:pPr>
        <w:pStyle w:val="Normal"/>
        <w:spacing w:lineRule="auto" w:line="360"/>
        <w:ind w:firstLine="62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роцессе труда лучше проявляются предусмотрительность и самоконтрол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Когда же, наконец, удается сделать нужную вещь правильно, ученик испытывает огромное удовлетворение. Так зарождается чувство собственного достоинства даже у ранее совсем неуверенного в себе ребенка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/>
        <w:ind w:firstLine="624"/>
        <w:rPr/>
      </w:pPr>
      <w:r>
        <w:rPr>
          <w:color w:val="000000"/>
          <w:sz w:val="28"/>
          <w:szCs w:val="28"/>
          <w:shd w:fill="FFFFFF" w:val="clear"/>
        </w:rPr>
        <w:t>Таким образом, развитие личностных качеств ученика с ограниченными возможностями здоровья, так же как и любого иного ребенка происходит в онтогенезе. Огромную роль в воспитании играет приобщение ребенка к посильному труду. Учителю важно помнить, что для детей с ОВЗ такие значимые черты личности, как самостоятельность, настойчивость, целеустремленность, аккуратность формируются в процессе максимального преодоления ребенком трудностей.</w:t>
      </w:r>
    </w:p>
    <w:sectPr>
      <w:footerReference w:type="default" r:id="rId2"/>
      <w:type w:val="nextPage"/>
      <w:pgSz w:w="11906" w:h="16838"/>
      <w:pgMar w:left="1134" w:right="9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8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21:00Z</dcterms:created>
  <dc:creator>Наталья</dc:creator>
  <dc:description/>
  <cp:keywords/>
  <dc:language>en-US</dc:language>
  <cp:lastModifiedBy>Наталья</cp:lastModifiedBy>
  <cp:lastPrinted>2014-05-29T22:50:00Z</cp:lastPrinted>
  <dcterms:modified xsi:type="dcterms:W3CDTF">2014-10-19T14:45:00Z</dcterms:modified>
  <cp:revision>4</cp:revision>
  <dc:subject/>
  <dc:title/>
</cp:coreProperties>
</file>