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bCs/>
          <w:spacing w:val="-4"/>
          <w:sz w:val="28"/>
        </w:rPr>
        <w:t>Система коррекционно-развивающих занятий по природоведению с умственно отсталыми детьми коррекционной школы VIII ви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В современном мире создается единое информационно-коммуникационное поле, что ведет к изменению в обучении и воспитании в общественных экономических преобразованиях социума.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а из наиболее актуальных проблем  современной системы образования в РФ является обеспечение его доступности для ряда социальных групп, в частности для лиц со специальными потребностями, ограниченными возможностями здоровья. Это обуславливает необходимость особой подготовки специалистов, способных проводить коррекционно-педагогическую, научно-методическую деятельность. Каждому учителю-предметнику, работающему с умственно отсталыми детьми, необходимо правильно и целенаправленно использовать все педагогические приемы для коррекции недостатков таких детей (</w:t>
      </w:r>
      <w:r>
        <w:rPr>
          <w:rFonts w:cs="Times New Roman" w:ascii="Times New Roman" w:hAnsi="Times New Roman"/>
          <w:sz w:val="28"/>
          <w:szCs w:val="28"/>
        </w:rPr>
        <w:t>1, с.272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очное развитие психических процессов, практических навыков и умений, особенности строения и мотивации деятельности - все это вызывает необходимость в проведении специальной коррекционно-воспитательной работы, направленной на преодоление недостатков психического развития школьника с интеллектуальной недостаточностью (2, с. 65-75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pacing w:val="-4"/>
          <w:sz w:val="28"/>
          <w:szCs w:val="28"/>
        </w:rPr>
        <w:t>КОУ «Большеуковская школа-интернат для детей  с ограниченными возможностями здоровья»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был проведен эксперимент по применению </w:t>
      </w:r>
      <w:r>
        <w:rPr>
          <w:rFonts w:cs="Times New Roman" w:ascii="Times New Roman" w:hAnsi="Times New Roman"/>
          <w:bCs/>
          <w:sz w:val="28"/>
          <w:szCs w:val="28"/>
        </w:rPr>
        <w:t>системы коррекционно-развивающих занятий по природоведению. В эксперименте участвовали 27 обучающихся 5-х классов в возрасте 12-13 лет. Педагогический эксперимент проводился в два этап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нстатирующем этапе была проведена диагностика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уровня сформированности знаний по разделу «Неживая природа». Полученные результаты свидетельствуют о том, что 52% имели уровень ниже среднего, а 28% обучающихся имели средний уровень сформированности знан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Нами была разработана модель методической системы коррекционно-развивающих занятий по природоведению включающая в себя: цель, задачи, принципы, формы, методы и средства обучения учащихся с нарушениями в интеллектуальном развитии. В соответствии с этой моделью </w:t>
      </w:r>
      <w:r>
        <w:rPr>
          <w:rFonts w:cs="Times New Roman" w:ascii="Times New Roman" w:hAnsi="Times New Roman"/>
          <w:sz w:val="28"/>
          <w:szCs w:val="28"/>
        </w:rPr>
        <w:t>по разделу «Живая природа» осуществлялось экспериментальное обучение с использованием системы уроков, факультативного курса «Азбука здоровья», ботанического кружка «Создай растительный мир своими руками» (3, с.23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формирующем этапе эксперимента выявили уровень развития знаний обучающихся 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о растениях, животных и грибах леса, растениях и животных сада, огорода, луга, водоемов и поля. В ходе эксперимента были получены следующие результаты: показатель среднего уровня увеличился на 8% и составил 36%, а показатель уровня ниже среднего снизился на 22,3%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о результатам проверки ответов обучающихся на вопросы всех серий заданий наблюдается повышение уровня сформированно</w:t>
        <w:softHyphen/>
        <w:t>сти знаний на форми</w:t>
        <w:softHyphen/>
        <w:t>рующем этапе эксперимента в сравнении с констатирующим, что свидетельст</w:t>
        <w:softHyphen/>
        <w:t xml:space="preserve">вует об эффективности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системы коррекционно-развивающих занятий по природоведению.</w:t>
      </w:r>
      <w:r>
        <w:rPr>
          <w:rFonts w:cs="Times New Roman" w:ascii="Times New Roman" w:hAnsi="Times New Roman"/>
          <w:sz w:val="28"/>
          <w:szCs w:val="28"/>
        </w:rPr>
        <w:t xml:space="preserve">  Методическая система занятий позволила расширить кругозор обучающихся, увеличить их познавательную активность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льнейшее изучение вопроса может быть связано с разработкой </w:t>
      </w:r>
      <w:r>
        <w:rPr>
          <w:rFonts w:cs="Times New Roman" w:ascii="Times New Roman" w:hAnsi="Times New Roman"/>
          <w:sz w:val="28"/>
          <w:szCs w:val="28"/>
        </w:rPr>
        <w:t>учебно-методического комплекса, который может включать в себя поурочные разработки по всему курсу природоведение, учебные пособия, рабочие тетради и т.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писок литературы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узанов Б.П.</w:t>
      </w:r>
      <w:r>
        <w:rPr>
          <w:rFonts w:cs="Times New Roman" w:ascii="Times New Roman" w:hAnsi="Times New Roman"/>
          <w:sz w:val="28"/>
          <w:szCs w:val="28"/>
        </w:rPr>
        <w:t xml:space="preserve"> Обучение детей с нарушениями интеллектуального развития: (Олигофренопедагогика): Учеб. пособие для студ. высш. пед. учеб. заведений/ Б.П. Пузанов, Н.П. Коняев.-Москва:Издательский центр «Академия».-2001.-272 с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Григорьева Л.П.</w:t>
      </w:r>
      <w:r>
        <w:rPr>
          <w:rFonts w:cs="Times New Roman" w:ascii="Times New Roman" w:hAnsi="Times New Roman"/>
          <w:sz w:val="28"/>
          <w:szCs w:val="28"/>
        </w:rPr>
        <w:t xml:space="preserve"> Создание развивающей среды для детей с глубокими сесорно-перцептивными нарушениями/ Л.П. Григорьева, И.В. Блинникова //Дефектология.-2005.-№5.-с.65-75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ронкова В.В., Перова М.Н.</w:t>
      </w:r>
      <w:r>
        <w:rPr>
          <w:rFonts w:cs="Times New Roman" w:ascii="Times New Roman" w:hAnsi="Times New Roman"/>
          <w:sz w:val="28"/>
          <w:szCs w:val="28"/>
        </w:rPr>
        <w:t xml:space="preserve"> Программы специальной (коррекционной) образовательной школы VIII вида: 5-9 кл: В 2 сб/Под ред. В.В. Воронковой. Москва: Гуманит изд.центр ВЛАДОС.- 2001.-23 с.</w:t>
      </w:r>
    </w:p>
    <w:p>
      <w:pPr>
        <w:pStyle w:val="Style19"/>
        <w:spacing w:lineRule="auto" w:line="360" w:before="280" w:after="28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Нами самостоятельно проводились все предусмотренные в рамках методической системы уроки, внеклассные мероприятия и занятия факультативного курс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kern w:val="2"/>
          <w:sz w:val="28"/>
          <w:szCs w:val="28"/>
        </w:rPr>
        <w:t>При подготовке к занятиям нами были использован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дель методической системы по разделу «Живая природа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планирование, план-конспекты уроков и задания имеющие коррекционно-развивающую направленность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факультативного курса «Формула здоровья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>
      <w:lang w:val="ru-RU" w:bidi="ar-SA"/>
    </w:rPr>
  </w:style>
  <w:style w:type="character" w:styleId="Style16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40:00Z</dcterms:created>
  <dc:creator>Natalia</dc:creator>
  <dc:description/>
  <cp:keywords/>
  <dc:language>en-US</dc:language>
  <cp:lastModifiedBy>Natalia</cp:lastModifiedBy>
  <dcterms:modified xsi:type="dcterms:W3CDTF">2013-05-06T23:12:00Z</dcterms:modified>
  <cp:revision>4</cp:revision>
  <dc:subject/>
  <dc:title/>
</cp:coreProperties>
</file>