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ова Наталья Владимиров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е подходы в преподавании биологии в современной школе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обучение биологии, инновация, технология, проектная деятельность, проблемное обучение, кейс-метод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/>
          <w:b/>
          <w:bCs/>
          <w:i/>
          <w:iCs/>
          <w:sz w:val="28"/>
          <w:szCs w:val="28"/>
        </w:rPr>
        <w:t>Аннотация:</w:t>
      </w:r>
      <w:r>
        <w:rPr>
          <w:rStyle w:val="2"/>
          <w:rFonts w:eastAsia="Calibri"/>
          <w:sz w:val="28"/>
          <w:szCs w:val="28"/>
        </w:rPr>
        <w:t xml:space="preserve"> р</w:t>
      </w:r>
      <w:r>
        <w:rPr>
          <w:rStyle w:val="13"/>
          <w:rFonts w:eastAsia="Calibri"/>
          <w:sz w:val="28"/>
          <w:szCs w:val="28"/>
        </w:rPr>
        <w:t xml:space="preserve">ассматриваются инновационные технологии, </w:t>
      </w:r>
      <w:r>
        <w:rPr>
          <w:rFonts w:cs="Times New Roman" w:ascii="Times New Roman" w:hAnsi="Times New Roman"/>
          <w:sz w:val="28"/>
          <w:szCs w:val="28"/>
        </w:rPr>
        <w:t>цели, содержание, методы и формы обучения и воспитания, организация совместной деятельности педагога и обучаемых, описываются некоторые инновационные технологии обучения биологии, таких как кейс-метод, проблемное обучение, проектная работ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наука достигла определенных успехов в ХХІ веке. Однако кардинальные изменения в общественной жизни, происходящие в последние годы выдвигают новые задачи в подготовке подрастающего поколения к современной жизни, сознательному активному  участию в различных областях социальной практики. Одна из таких задач – это повышение качества образования учащихся, совершенствование форм и методов обучения, направленных на развитие личности учащихся, реализация уникальных человеческих возможностей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тем, общепризнанной тенденцией современного образования есть  смещение общеобразовательных аспектов на личностную сферу школьника, использование активных форм и методов обучения, наиболее адекватных  данному направлению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ник после окончания школы должен глубоко усвоить основные идеи современной биологии, овладеть системой научных понятий, уметь в научной  литературе самостоятельно и быстро находить нужные сведения, без всякого принуждения пополнять свои знания и уметь их быстро применять на практик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данный момент инновации в педагогическом процессе играют значительную роль и означают введение нового в цели, содержание, методы и формы обучения и воспитания, организацию совместной деятельности педагога и обучаемых. Меняются цели и задачи, стоящие перед современным образованием. Акцент переносится с «усвоения знаний» на формирование «компетентности», происходит переориентация на практико-ориентированный подход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обеспечиваются современными компьютерами, электронными ресурсами, доступом к Интернету. Все это способствует внедрению новых педагогических технологий в учебный процесс.[1]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изучении биологии ставится задача помочь учащимся осознать важность и универсальность изучаемых законов, объектов, процессов, создать условия для самореализации личности каждого учащегося в процессе обучения, развить потребность в самостоятельной творческой и исследовательской деятельности в рамках биологической науки, вооружить необходимым методологическим материалом. Для достижения поставленных целей необходимо использовать элементы современных образовательных технологий, такие как проблемное обучение, интегративное обучение, дифференцированное обучение, исследовательскую и проектную  деятельность, использование новых информационных технологий. Данные технологии позволяют приспособить учебный процесс к индивидуальным особенностям школьников, содержанию обучения различной сложности, создают предпосылки для того, чтобы ребенок участвовал в регуляции собственной учебной деятельности. Если рассмотреть основные приемы и методы обучения, применяемые учителями на уроках биологии, особенно новейшие, то станет очевидным, что все они направлены в первую очередь на развитие и поддержание интереса учащихся. Эффективность этих приемов связана с двумя факторами. Прежде всего, это раскрытие жизненной значимости изучаемой проблемы, что не только возбуждает интерес, но и является сильным стимулом к учению, так как связан с самим смыслом обучения в школе. Второй фактор - воздействие на эмоции и чувства учащихся, опора на их субъективный опыт и внутренние потребнос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 утверждают, что без человеческих эмоций никогда не бывало, нет и быть не может «человеческого искания истины». Нельзя переоценить значение эмоциональной памяти, которая более долговечна и во многом определяет деятельность человека. Не следует избегать и элементов занимательности, так как они возбуждают интерес и любознательность у всех без исключения, даже самых слабых учащихся. Самое главное - это заинтересовать учащихся содержанием изучаемого материала. Это возможно благодаря особенностям биологической науки, ее универсальности, тесной связи с научно-техническим прогрессом и повседневной практической деятельностью человека. При этом нужно учитывать, что сегодняшние дети получают огромное количество информации по самым разным каналам. Передачи телевидения и радио, научно-популярные фильмы, журналы и книги, Интернет рассказывают школьникам о современных достижениях и нерешенных проблемах в интересной, доступной и порой занимательной форме. Это приводит к тому, что учащиеся о многом знают или, по крайней мере, слышали, и их трудно чем-либо удивить. Помня это, учитель не должен ограничиваться общими фразами, а суметь показать внутреннюю сложность решаемых проблем и делать акцент на том, что изучение той или иной темы на уроке поможет учащимся понять и объяснить услышанное ранее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дним из способов активизации познавательной деятельности на уроках биологии является проблемное обучение. В основе проблемного обучения лежит учебная проблема, противоречие между известными ученику знаниями, умениями и навыками и новыми фактами, явлениями, для понимания и объяснения которых прежних знаний недостаточно. Проблемное  бучение предполагает организацию поисковой деятельности учащихся, овладение знаниями на основе активной умственной деятельности по решению задач проблемного характера и экспериментов.  Решение проблемных вопросов способствует воспитанию у учащихся внимания, наблюдатель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имер, при изучении на уроке материала о естественном отборе и других движущих силах эволюции учитель, сообщив учащимся о сущности представлений Ч.Дарвина о естественном отборе, рассказывает о проявлениях естественного отбора в популяциях каких – либо животных при изменениях условий внешней среды. Затем предлагает учащимся ответить на вопрос: почему постоянно приходится создавать новые ядохимикаты против насекомых – вредителей сельскохозяйственных культур? Учащиеся, решая поставленную учителем проблему, выявляют особенности проявления естественного отбора в популяции насекомых, подвергающихся длительному воздействию какого – то ядохимиката, и дают обоснованный ответ.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444444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Одной из новых форм инновационных технологий обучения является проблемно-ситуативное обучение с использованием кейсов. Внедрение учебных кейсов в практику российского образования в настоящее время является весьма актуальной задачей.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en-US"/>
        </w:rPr>
        <w:t>[2]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уть кейс–метода состоит в том, что усвоение знаний и формирование умений есть результат активной самостоятельной деятельности учащихся по разрешению противоречий, в результате чего и происходит творческое овладение профессиональными знаниями, навыками, умениями и развитие мыслительных способностей. 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по теме «Витамины» можно рассмотреть такой случай: Работая тюремным врачом на острове Ява, Н.И. Лунин обратил внимание на то, что среди заключенных практически не встречалась болезнь бери-бери, которая была широко распространена в этом регионе. В чем загадка? Какую зависимость проследил Н.И. Лунин? Что нужно сделать, чтобы понять, в чем загадка заключенных острова Ява? Какие документы могут в этом помочь?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ый акцент в преподавании биологии в современной школе должен быть сделан не только на формировании и развитии мышления, предметных знаний и умений, а на воспитании информированного и думающего гражданина, способного осмыслить научные вопросы в контексте социальных и личностно значимых задач. Формированию такого видения мира способствуют интегративные курсы. Интеграция дает возможность вырваться за рамки одной учебной дисциплины и наглядно, в действии показать как все взаимосвязано, и одновременно усилить мотивацию изучения биологии. Для выполнения этих целей лучше всего подходит метод проектной деятельности, в частности выполнение различных учебных проектов. Опыт показывает, что доступные экспериментальные исследования полезно давать в качестве обязательного домашнего задания. Дело в том, что проведение этих работ пробуждает любознательность у всех учащихся, в том числе и слабоуспевающих, а включение более сложных творческих заданий позволяет проявить свои умения и знания способным ученикам. Например, проектная работа по «Компенсации дефицита элемента в организме человека с помощью диеты»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изучить возможности компенсации дефицита элементов с помощью специальной диет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: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два «дефицитных» элемента.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краткое описание элементов по алгоритму:</w:t>
      </w:r>
    </w:p>
    <w:p>
      <w:pPr>
        <w:pStyle w:val="Normal"/>
        <w:numPr>
          <w:ilvl w:val="0"/>
          <w:numId w:val="1"/>
        </w:numPr>
        <w:spacing w:before="0" w:after="0"/>
        <w:ind w:left="144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кие процессы отвечают данные элементы в живом организме;</w:t>
      </w:r>
    </w:p>
    <w:p>
      <w:pPr>
        <w:pStyle w:val="Normal"/>
        <w:numPr>
          <w:ilvl w:val="0"/>
          <w:numId w:val="1"/>
        </w:numPr>
        <w:spacing w:before="0" w:after="0"/>
        <w:ind w:left="144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арушения произойдут при дефиците элементов.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информационные материалы, спроектировать диету на один день, целенаправленно восполняющую дефицит выбранных элементов.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rPr/>
      </w:pPr>
      <w:r>
        <w:rPr/>
        <w:t>Оформить результаты работы в виде таблице.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48"/>
        <w:gridCol w:w="2340"/>
        <w:gridCol w:w="2369"/>
      </w:tblGrid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-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дефицит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дефицит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а для компенсации дефицита элементов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ь проект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го, многие ученики самостоятельно усложняют задания, внося элемент личного творчеств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 применение учителем инновационных технологий, таких как кейс-метод, проблемное обучение, проектная работа  способствует  целенаправленному,  систематическому  и  последовательному развитию практических навыков обучающихся, потребности в самостоятельной творческой и исследовательской деятельности в рамках биологической науки, вооружению необходимым методологическим материалом, подготовки  к профессиональной деятельности и жизнедеятельности в целом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: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улова А.С., Румбешта Е.А. Формирование информационной, коммуникативной, исследовательской компетенции в процессе обучения  школьников исследовательской деятельности // Вестник Томского государственного педагогического университета. 2009. Вып. 7. С. 15–18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709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оликоваТ.В. Обучение учащихся приемам логического мышления на уроках биологии//учебное пособие// Красноярск-2012, 68 с.</w:t>
      </w:r>
    </w:p>
    <w:p>
      <w:pPr>
        <w:pStyle w:val="Normal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3">
    <w:name w:val="Заголовок №1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42:00Z</dcterms:created>
  <dc:creator>Наталья</dc:creator>
  <dc:description/>
  <cp:keywords/>
  <dc:language>en-US</dc:language>
  <cp:lastModifiedBy>Наталья</cp:lastModifiedBy>
  <dcterms:modified xsi:type="dcterms:W3CDTF">2014-10-08T13:24:00Z</dcterms:modified>
  <cp:revision>5</cp:revision>
  <dc:subject/>
  <dc:title/>
</cp:coreProperties>
</file>