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i/>
          <w:sz w:val="28"/>
          <w:szCs w:val="28"/>
        </w:rPr>
        <w:t>Волкова Л.И., КОУ «Большеуковская                                         специальная (коррекционная) школа-интернат для детей-сирот и детей, оставшихся без попечения родителей, с ограниченными возможностями здоровья VIII вида»</w:t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олкова Н.В. , БОУ г.Омска «Средняя общеобразовательная школа №77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уховно-нравственное воспитание в истории педагогической мысл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Не давай, народ грядущий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ы детей на воспит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юдям глупым и безрассудным…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из древнего карельского эпо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воспитания изначально волновала человеческое общество. Поколение за поколением в соответствии с традициями и моралью  изменялись взгляды  древнейших философов и педагогов. Но ещё более актуально стоит эта проблема  сейча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непростое время всё больше напоминает нам о том, как далеко ушли мы от нравственных традиций наших предков, а ведь именно в них закладывались законы нравственности, воспитательные категории. Педагогическая мысль в истории наших предков наталкивает нас на необходимость восстановления духовности для воспитания нравственной личности гражданина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дальше уходит наше общество  в направлении научно-технического прогресса, тем очевиднее становится неоправданный перенос закономерностей и принципов развития систем воспитания в педагогической действительности. Новые понятия вытесняют традиционное содержание школы: не только давать знания, но и воспитывать нравственно здоровую личность.  Мы сегодня всё меньше говорим  о воспитании человека, а всё больше об образовательном рынке, а это уводит от взращивания духовных ценностей, традиционных  для российской педагогики в частности и российской культуры в целом. Школа должна развивать в  ребёнке природное душевное богатство, росток божьей благодати. Подтверждение этой мысли мы находим в работе А.И.Ильина «Творческая идея нашего будущего», где он говорит: «В будущей России образование не должно отделяться от духовного воспитания, - ни в народной школе, ни в гимназиях, ни в профессиональных училищах, ни в университетах»[1, с.106]. В.С.Кукушкин рассматривает несколько концепций воспитания, и  все они развёртываются вокруг трёх философских категорий: доброта, истина, красота. Сопоставляя различные концепции, автор заметил, что на вопросы «В чём смысл жизни?», «В чём спасение человека?» большинство из них отвечают: «В культуре и в Боге». Автор даёт весьма ёмкое понятие воспитания: «Воспитание - это формирование личности как творца своей жизни и судьбы. Оно готовит человека  к субъектной деятельности, вырабатывает её психологические предпосылки…. Воспитание от начала до конца, во всех проявлениях служит формированию нравственности. Решение этой задачи - глубинный смысл воспитания, ибо, не воспитав нравственность,  невозможно обеспечить личностные основы человеческой жизнедеятельности»  [ 2,с. 27]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педагоги, не должны забывать, что дети воспитываются  не для школы, а для действительной жизни. «Влияние школы зависит от того, какое семя оно сеет в плодотворную почву и надлежащим ли образом оно приготовляет эту почву…. Дети существа разумно-свободные; они одарены душою, наделены благороднейшими чувствованиями; поэтому долг наставника пещись о развитии в них всего того, что есть возвышенного, великодушного, истинно-нравственного…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 с.41]. Мы полагаем, что придерживаясь этой мысли, Иван Ильин призывает нас воспитывать в детях любовь к родному языку, русской песни, молитве, сказкам, поэзии; черпать образы героизма из «Жития святых», из истории - духовному преемству; необходимость труда и получение от него радости и удовлетвор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ивительно глубоко и просто раскрывает суть воспитания Георгий Саввич Сковорода. По его мнению, оно начинается с воспитания родительского, основанного на двух «заповедях»: «хорошо родить « и «хорошо воспитать». Первая предполагает любовь между родителями, их здоровье и благочестие; вторая - заботу о здоровье ребёнка как физического, так и морального. Философ обращает внимание на вопросы питания, гигиены. Проецируя эту мысль на нынешнюю ситуацию, мы можем говорить о современных здоровьесберегающих технологиях, которые способствуют воспитанию в детях нравственного компонента здоровья, тоесть отношения детей к своему образу жизни. Георгий Савич утверждал,  «что хорошо воспитанное сердце никогда не станет безобразно и бесновато гоняться за мирской суетой, а во всех житейских злоключениях сумеет утешить себя словами Псалмопевца: «Возвратится, душа моя, в покой твой, и стези своя посреди  себе успокоят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4 с.25]. Главный смысл жизни Сковорода видел в самосовершенствовании, в слиянии с Богом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ледив за движением педагогической мысли, можно сделать вывод, что первоначально надо воспитывать в ребёнке чувства, а затем  учить различным  наукам, тоесть по мере взросления ребёнка  надо  учить его  «разнообразной премудрости Божией» [5 с.25]. Это нас подводит к выводу, что нравственные критерии всегда и особенно в деле воспитания должны стоять выше других интере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раясь на философские идеи о человеке как единстве телесного и духовного начала, творце исторического процесса, сформулировала идею воспитания в своей концепции  Е.В.Бондаревская. Она считает одной из важнейших задач воспитания как человекообразующего процесса возвращение его в контекст культуры, тоесть интеграция воспитания в культуру. Это означает его ориентацию на общечеловеческие ценности, национальную и мировую духовную культуру, гуманитаризацию содержания воспитания и обучения. На наш взгляд, одним из наиболее значимых  базовых компонентов такого  содержания есть «накопление детьми опыта проживания эмоционально-насыщенных  ситуаций гуманного поведения: организация ими актов милосердия, проявления заботы о близких и дальних, терпимость, уважение к правам и достоинству других людей» [6 с.42]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Сухомлинский заметил, что «добрые чувства должны уходить своими корнями в детство, а человечность, доброта, ласка, доброжелательность рождаются в труде, заботах, волнениях…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, с.</w:t>
      </w:r>
      <w:r>
        <w:rPr>
          <w:sz w:val="28"/>
          <w:szCs w:val="28"/>
          <w:lang w:val="en-US"/>
        </w:rPr>
        <w:t>109]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Подласный в книге «Педагогика 100 вопросов и ответов» говорит о возрождении общечеловеческих ценностей. «Главная такая ценность - жизнь. Право человека на жизнь свято и нерушимо. С молоком матери дети должны впитать истину, что покушение  на жизнь и здоровье других людей  и на свою жизнь недопустимо. Сегодня большую тревогу вызывает увеличение числа самоубийств среди школьников. Некоторые из них идут на это,  потеряв смысл жизни, утратив идеалы, оказавшись в изоляции. Христианская мораль на протяжении веков учила: когда трудно, неуютно, одиноко, надо идти к людям, искать у них помощи и защиты» [8, с.338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может базироваться на разных ценностях, но мы  считаем приоритетными трансцендентные, тоесть приближать ребёнка к  Истине, Богу, к православ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инается  мудрая мысль, прозвучавшая 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Межконфессиональной конференции (1995): «Вера, опора на родное православие помогает нам вернуться на свой исторический путь. Сбился с дороги - вернись, найди её, ступи вновь на твердь, чтобы продолжить свой русский путь. Шаг за шагом, не назад, а вперёд, следовать только своему пути, в основе которого лежит наша православная вера - наш нравственный идеал».  Многое сейчас представляется смутным, размыты рамки традиционного воспитания, и мы должны прислушаться к словам историка В.О.Ключевского: «Когда исчезает из глаз тропа, по которой мы шли, прежде  всего мы оглядываемся назад, чтобы по направлению пройденного угадать, куда идти дальше. Двигаясь ощупью в потёмках, мы видим перед собой полосу света, падающую на наш дальнейший путь от кого-то сзади нас. Это проводница наша  - история с её светочем, с уроками и опытами, которые она отбирает у убегающего от нас  прошедшего» [9, с. 67]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, педагоги, должны понимать, какой груз ответственности взвалили на свои плечи: воспитать человека, и не просто воспитать, а хорошо воспитать. Нам есть у кого учиться: огромный опыт наших предшественников, кладезь мыслей всегда придёт к нам на помощь, надо только иметь желание, добрую душу, да любовь к детям. Но пусть никогда не покидает нас мысль «об Изначальном Учителе, Предвечном Педагоге. Эта мысль должна встать во главу угла в деятельности всякого человека, выбравшего себе судьбою педагогическое поприще. Конечно, и в нашей земной жизни есть люди, которых мы зовём учителями, это мать и отец, бабушка и дедушка, и школьные учителя, и университетские преподаватели, писатели и поэты. Но все они суть драгоценная связка, где основное ядро - Небесный Учитель Господь Иисус Христос, который учит нас сквозь земное всегда прозревать небесное». К этому возвращает нас византийский духовный писатель Климент Александрийский [10, с. 7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льин А.И. Творческая идея нашего будущего. М: 1993, с.106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Кукушкин В.С. Теория и методика воспитательной работы. М: 2002, с.27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Духовно-нравственное воспитание, №4, И.С. Ильин, «Школьная Пресса»:2008, с. 41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,5. Духовно-нравственное воспитание, №4, Г.С. Сковорода, «Школьная Пресса»:2008, с. 25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6.  Кукушкин В.С. Теория и методика воспитательной работы. М: 2002, с.42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хомлинский В.А. Сердце отдаю детям; «Радянская школа», Киев:1973, с. 109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8.  Подласный И.П. Педагогика 100 вопросов и ответов, М: 2006, с.338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ародное образование, №4, М: 1998, с.67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Духовно-нравственное воспитание, №4, «Школьная Пресса»:2008, с.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4:00Z</dcterms:created>
  <dc:creator>User</dc:creator>
  <dc:description/>
  <cp:keywords/>
  <dc:language>en-US</dc:language>
  <cp:lastModifiedBy>Natalia</cp:lastModifiedBy>
  <cp:lastPrinted>2012-12-18T14:17:00Z</cp:lastPrinted>
  <dcterms:modified xsi:type="dcterms:W3CDTF">2012-12-18T15:08:00Z</dcterms:modified>
  <cp:revision>3</cp:revision>
  <dc:subject/>
  <dc:title>                                                             Не давай, народ грядущий,</dc:title>
</cp:coreProperties>
</file>