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Cs w:val="24"/>
        </w:rPr>
        <w:t>Наталья  Владимировна  Волкова</w:t>
      </w:r>
    </w:p>
    <w:p>
      <w:pPr>
        <w:pStyle w:val="Style15"/>
        <w:shd w:fill="FFFFFF" w:val="clear"/>
        <w:spacing w:before="280" w:after="280"/>
        <w:contextualSpacing/>
        <w:jc w:val="right"/>
        <w:rPr>
          <w:b/>
          <w:b/>
          <w:i/>
          <w:i/>
          <w:color w:val="000000"/>
        </w:rPr>
      </w:pPr>
      <w:r>
        <w:rPr>
          <w:b/>
          <w:bCs/>
          <w:i/>
          <w:spacing w:val="-4"/>
        </w:rPr>
        <w:t xml:space="preserve">учитель </w:t>
      </w:r>
      <w:r>
        <w:rPr>
          <w:rStyle w:val="StrongEmphasis"/>
          <w:i/>
          <w:color w:val="000000"/>
        </w:rPr>
        <w:t>КОУ Омской области</w:t>
      </w:r>
    </w:p>
    <w:p>
      <w:pPr>
        <w:pStyle w:val="Style15"/>
        <w:shd w:fill="FFFFFF" w:val="clear"/>
        <w:spacing w:before="280" w:after="280"/>
        <w:contextualSpacing/>
        <w:jc w:val="right"/>
        <w:rPr/>
      </w:pPr>
      <w:r>
        <w:rPr>
          <w:rStyle w:val="StrongEmphasis"/>
          <w:i/>
          <w:color w:val="000000"/>
        </w:rPr>
        <w:t>«Большеуковской специальной (коррекционной) школы-интернат</w:t>
      </w:r>
    </w:p>
    <w:p>
      <w:pPr>
        <w:pStyle w:val="Style15"/>
        <w:shd w:fill="FFFFFF" w:val="clear"/>
        <w:spacing w:before="280" w:after="280"/>
        <w:contextualSpacing/>
        <w:jc w:val="right"/>
        <w:rPr/>
      </w:pPr>
      <w:r>
        <w:rPr>
          <w:rStyle w:val="StrongEmphasis"/>
          <w:i/>
          <w:color w:val="000000"/>
        </w:rPr>
        <w:t xml:space="preserve">для детей-сирот и детей, оставшихся без попечения родителей, с ограниченными </w:t>
      </w:r>
      <w:r>
        <w:rPr>
          <w:rStyle w:val="StrongEmphasis"/>
          <w:i/>
        </w:rPr>
        <w:t>возможностями здоровья VIII вида»</w:t>
      </w:r>
    </w:p>
    <w:p>
      <w:pPr>
        <w:pStyle w:val="Style15"/>
        <w:shd w:fill="FFFFFF" w:val="clear"/>
        <w:spacing w:before="280" w:after="280"/>
        <w:contextualSpacing/>
        <w:jc w:val="right"/>
        <w:rPr>
          <w:b/>
          <w:b/>
          <w:i/>
          <w:i/>
          <w:shd w:fill="F7F5F0" w:val="clear"/>
        </w:rPr>
      </w:pPr>
      <w:r>
        <w:rPr>
          <w:rStyle w:val="StrongEmphasis"/>
          <w:i/>
        </w:rPr>
        <w:t>аспирант ОмГПУ, специальность «</w:t>
      </w:r>
      <w:r>
        <w:rPr>
          <w:b/>
          <w:i/>
          <w:shd w:fill="F7F5F0" w:val="clear"/>
        </w:rPr>
        <w:t>Теория и методика обучения и воспитания (биология)»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оавтор Волкова Людмила Ивановна зам.директора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Большеуковской специальной (коррекционной) школы-интернат для детей-сирот и детей, оставшихся без попечения родителей, с ограниченными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зможностями здоровья VIII вида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hd w:fill="FFFFFF" w:val="clear"/>
        <w:spacing w:before="280" w:after="28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на уроках биолог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школы на развитие общества  зависит от того, какое семя оно сеет в плодотворную почву и надлежащим ли образом приготавливает оно эту почву. Плоды, собранные нами всегда будут зависеть от  качества посева. Но школа, идя в ногу со временем, не всегда выбирает святость облагораживания долгого процесса прорастания этого семени. В школе всё больше технических приспособлений, а великие ценности бытия: дружба, братство, любовь и единая животворящая идея, к сожалению в дефиците. Говоря об этих главных составляющих человечности вспоминаются слова поэта Вячеслава Улитина:  «Всё меньше воды родниковой, всё меньше любви на земле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млинский писал: «Природа — сильнейшее средство воздействия, прекрасный метод воспитания, которым мы почти не пользуемся и которым необходимо овладеть»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биологии со всей своей многогранностью, разносторонностью знаний и их прикладным значением дает возможность для утверждения нравственных начал, понимания сути бытия, физической красоты человека, важности охраны окружающей среды и приумножения богатств природы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ология  – наука разностороння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оение учащимися системы биологических знаний и овладение учебными умениями - необходимое условие формирования их мировоззрения, гигиенического, полового, экологического, трудового и нравственного воспитания. Знания в области биологии необходимы, чтобы понять, что жизнь – величайшая ценность, а любовь к окружающей природе – важнейшее нравственное качество [3, с.45]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биологии перед учащимися ставится вопрос о здоровом образе жизни, что заставляет задуматься о сохранении своего здоровья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актуальное значение приобретает биологизация  образования, основная задача которого — воспитание нравственности у учащихся, нравственности, определяющей поведение человека в обществе, его духовные и душевные качества, его отношение к природе, частью которой он является сам [2, с.15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 человека, который никогда не слышал, как журчат ручьи, не видел, как первый росток проламывает корку земли, не любовался красотой цветка и не замирал, вос</w:t>
        <w:softHyphen/>
        <w:t xml:space="preserve">хищенный вызолотившим осенний лес закатным солнцем. Не выйдет из такого человека ни ученого, ни поэта, ни просто человека, ибо природа — мать удивления и любопытства, пробуждающих в нас творческое начало. Она есть, говоря словами поэта, тай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ленной, кладезь неизвестного, источник силы, успокаивающ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авливающей наш ду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вопросов об учении о биосфере можно сказать, что наши предки интуитивно чувствовали, что человек – это часть природы. Однако по мере своего становления человек забыл свою природную сущность, свое единство с природой. Игнорируя это единство, целостность экологической системы, частью которой он является, человек нарушил равновесие в развитии биосферы, что и привело к катастрофическим последствиям. Нужно отметить,  что если бы человечество руководствовалось моральными правилами, вряд ли дело дошло до угрозы катастрофы [1, с.23]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те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и состояния воды в природе» в курсе «Природовед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) можно прочитать стихи, и обратится к классу со следующими вопросами: </w:t>
      </w:r>
      <w:r>
        <w:rPr>
          <w:rFonts w:cs="Times New Roman" w:ascii="Times New Roman" w:hAnsi="Times New Roman"/>
          <w:sz w:val="28"/>
          <w:szCs w:val="28"/>
        </w:rPr>
        <w:t>что за вещество вода?  Знаем ли мы, какую тайну хранит в себе эта удивительная стихия? Откуда она пришла? Кто и зачем подарил ее нашей планете? Можно обратить внимание обучающихся на то, что вода в священописании – это больше, чем физическая субстанция, это некое понятие, которое определенным образом связано с идеей жизни. В заключение урока усилят нравственный эффект  слова учителя о том,  что мироздание наше создано абсолютом, которое произвело всё сущее. И этот абсолют мы называем вода. В каждом из нас есть частица первозданного океана, каждое слово как капля воды, носителя и источника информации и за это мы должны сохранить этот абсолют и каждый раз, как прикасаетесь к воде, благодарить ее за подаренную жиз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по т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нообразие растительного мира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) можно начать следующим образом. На доске вывешены репродукции картин Левитана «Золотая осень» и «Березовая роща», Саврасова «Грачи прилетели». Звучат слова учите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«Без березы не мыслю России, так светла по-славянски она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, быть может, в столетья ины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берёзы – вся Русь рождена.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изящества и привлекательности в молодой кудрявой березке! Сколько красоты в старой, развесистой белоствольной березе! Она прекрасна в любом наряде». В ходе урока следует обращаться к репродукциям, т.к. именно созерцание прекрасного рождает чувства восхищения, чистоты, желания сохранить образы природного великолеп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ю видения и чувствования природы во многом помогает музыка. Например, говоря о смене времен года в 5 классе, можно использовать музыкальное произведение Петра Ильича Чайковского «Времена года». Усилит эффект показ картин, поскольку одновременное сочетание зрительных и слуховых рецепторов рождает образ в сознание ребенка, что оказывает огромное воздействие на духовное состоя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дов учащихся и их привычки закладываются сегодня. И уроки нравственности они усваивают сегодня. Именно на уроках биологии происходит передача живого знания, знания о том, что  мы не одни в этом мире. С нами по соседству живет множество других существ – животных, насекомых, растений. Каждое из них имеет право на жизнь, имеет личный смысл бытия и все они вместе составляют целостное образование – биосферу, и мы, при всей нашей гордости и разумности, лишь ее часть. Нужно воспитывать отношение к земле, воде и воздуху, ко всему живому и к человеку как к бесценному богатству. Задача всех педагогов – формировать  это правильное, нравственное, милосердное отношение. Человек может и должен жить в гармонии с природ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З.Н. Нравственное воспитание учащихся в учебной деятельности / З.Н.Васильева.-М.:Просвещение, 1978.-389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Данилюк А.Я. Концепция духовно-нравственного развития и воспитания личности гражданина Росс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c3"/>
          <w:rFonts w:cs="Times New Roman" w:ascii="Times New Roman" w:hAnsi="Times New Roman"/>
          <w:sz w:val="28"/>
          <w:szCs w:val="28"/>
        </w:rPr>
        <w:t>/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Данилюк А.Я.,. Кондаков А.М,   Тишков В.А.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3c0"/>
          <w:rFonts w:cs="Times New Roman" w:ascii="Times New Roman" w:hAnsi="Times New Roman"/>
          <w:sz w:val="28"/>
          <w:szCs w:val="28"/>
        </w:rPr>
        <w:t> М.:  «Просвещение», 200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ногорцева С.Ю. Духовно-нравственное воспитание в теории и опыте православной педагогической культуры. – М.: Изд-во ПСТГУ, 2008. – 240 с., 2009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Style w:val="StrongEmphasis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Style w:val="StrongEmphasis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3">
    <w:name w:val="c0c3"/>
    <w:basedOn w:val="Style14"/>
    <w:qFormat/>
    <w:rPr/>
  </w:style>
  <w:style w:type="character" w:styleId="C3c0">
    <w:name w:val="c3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1:00Z</dcterms:created>
  <dc:creator>Наталья</dc:creator>
  <dc:description/>
  <cp:keywords/>
  <dc:language>en-US</dc:language>
  <cp:lastModifiedBy>Наталья</cp:lastModifiedBy>
  <dcterms:modified xsi:type="dcterms:W3CDTF">2014-03-11T08:45:00Z</dcterms:modified>
  <cp:revision>5</cp:revision>
  <dc:subject/>
  <dc:title/>
</cp:coreProperties>
</file>