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7955</wp:posOffset>
                </wp:positionH>
                <wp:positionV relativeFrom="page">
                  <wp:posOffset>-269875</wp:posOffset>
                </wp:positionV>
                <wp:extent cx="2498090" cy="21075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107440"/>
                          <a:chOff x="0" y="0"/>
                          <a:chExt cx="2498040" cy="2107440"/>
                        </a:xfrm>
                      </wpg:grpSpPr>
                      <wps:wsp>
                        <wps:cNvCnPr/>
                        <wps:spPr>
                          <a:xfrm>
                            <a:off x="0" y="11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2314080" cy="21074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5720"/>
                            <a:ext cx="1891080" cy="1723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9440"/>
                            <a:ext cx="1432440" cy="13050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-21.25pt;width:196.75pt;height:165.95pt" coordorigin="4233,-425" coordsize="3935,33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3;top:1323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524;top:-425;width:3643;height:3318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613;top:72;width:2977;height:2713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686;top:598;width:2255;height:2054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ge">
                  <wp:posOffset>143510</wp:posOffset>
                </wp:positionV>
                <wp:extent cx="5901690" cy="4836795"/>
                <wp:effectExtent l="3810" t="317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4836960"/>
                          <a:chOff x="0" y="0"/>
                          <a:chExt cx="5901840" cy="4836960"/>
                        </a:xfrm>
                      </wpg:grpSpPr>
                      <wps:wsp>
                        <wps:cNvCnPr/>
                        <wps:spPr>
                          <a:xfrm>
                            <a:off x="-720360" y="-360000"/>
                            <a:ext cx="2134800" cy="28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76880" y="3989880"/>
                            <a:ext cx="6249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84708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360"/>
                              <a:ext cx="509400" cy="6908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58120"/>
                              <a:ext cx="38556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3pt;width:464.7pt;height:380.85pt" coordorigin="1725,226" coordsize="9294,7617">
                <v:shape id="shape_0" stroked="t" o:allowincell="f" style="position:absolute;left:591;top:-341;width:3361;height:4475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035;top:6509;width:984;height:1334">
                  <v:oval id="shape_0" fillcolor="#a7bfde" stroked="f" o:allowincell="f" style="position:absolute;left:10035;top:6509;width:983;height:1333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0056;top:6708;width:801;height:1087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077;top:6916;width:606;height:822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01225</wp:posOffset>
                </wp:positionV>
                <wp:extent cx="4020185" cy="166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8"/>
                            </w:tblGrid>
                            <w:tr>
                              <w:trPr/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3.1pt;mso-wrap-distance-left:0pt;mso-wrap-distance-right:9.35pt;mso-wrap-distance-top:0pt;mso-wrap-distance-bottom:0pt;margin-top:771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8"/>
                      </w:tblGrid>
                      <w:tr>
                        <w:trPr/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300980" cy="7324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76.75pt;mso-wrap-distance-left:0pt;mso-wrap-distance-right:9.35pt;mso-wrap-distance-top:0pt;mso-wrap-distance-bottom:0pt;margin-top:106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79" w:hanging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ШМО учителей естественно- математического цикл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математики, физики, химии, биологии, географии, информатики )                                                                                                                  на 2013-2014 учебный год</w:t>
      </w:r>
    </w:p>
    <w:p>
      <w:pPr>
        <w:pStyle w:val="Normal"/>
        <w:jc w:val="center"/>
        <w:rPr>
          <w:rFonts w:ascii="Times New Roman" w:hAnsi="Times New Roman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методического объеди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Monotype Corsiva" w:ascii="Times New Roman" w:hAnsi="Times New Roman"/>
          <w:b/>
          <w:sz w:val="28"/>
          <w:szCs w:val="28"/>
        </w:rPr>
        <w:t>Рост методического мастерства педагогов через использование современных технологий с целью повышения качества обучения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 для повышения  через курсовую и профессиональную  подготовку; активизацию самообразовательной работы; обобщение передового  опыта членов ШМ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Повышение уровня научно–теоретической подготовки учителей, их коммуни-кативной 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 качества современного урока, повышение его эффективности, широкое применение всех средств современ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ие результативности участия выпускников школы в ГИ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:</w:t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2"/>
        <w:gridCol w:w="1843"/>
        <w:gridCol w:w="1843"/>
        <w:gridCol w:w="219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методического объединения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ланирование»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ШМО за прошедший учебный год. </w:t>
            </w:r>
            <w:r>
              <w:rPr>
                <w:rStyle w:val="FontStyle16"/>
                <w:sz w:val="28"/>
                <w:szCs w:val="28"/>
              </w:rPr>
              <w:t xml:space="preserve">Анализ результатов Государственной (итоговой) аттестации в 9 классе и ЕГЭ в 11 классе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и утверждение плана работы ШМО на новый учебный год.                                          3. Просмотр и утвержде-ние календарно- тематических планов.                                           4. Подготовка и проведение школьных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улова Д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и члены Ш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FontStyle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Тема: «Преемственность в обучении дисциплин естественно - математического цикла в период перехода учащихся из начальной  школы в 5  класс".                </w:t>
            </w:r>
            <w:r>
              <w:rPr>
                <w:rStyle w:val="FontStyle16"/>
                <w:sz w:val="28"/>
                <w:szCs w:val="28"/>
              </w:rPr>
              <w:t>1.</w:t>
            </w:r>
            <w:r>
              <w:rPr>
                <w:rStyle w:val="FontStyle15"/>
                <w:sz w:val="28"/>
                <w:szCs w:val="28"/>
              </w:rPr>
              <w:t xml:space="preserve">Результаты административной контрольной работы в </w:t>
            </w:r>
            <w:r>
              <w:rPr>
                <w:rStyle w:val="FontStyle16"/>
                <w:sz w:val="28"/>
                <w:szCs w:val="28"/>
              </w:rPr>
              <w:t xml:space="preserve">5 </w:t>
            </w:r>
            <w:r>
              <w:rPr>
                <w:rStyle w:val="FontStyle15"/>
                <w:sz w:val="28"/>
                <w:szCs w:val="28"/>
              </w:rPr>
              <w:t xml:space="preserve">классе, срезов ЗУН в </w:t>
            </w:r>
            <w:r>
              <w:rPr>
                <w:rStyle w:val="FontStyle16"/>
                <w:sz w:val="28"/>
                <w:szCs w:val="28"/>
              </w:rPr>
              <w:t xml:space="preserve">5 </w:t>
            </w:r>
            <w:r>
              <w:rPr>
                <w:rStyle w:val="FontStyle15"/>
                <w:sz w:val="28"/>
                <w:szCs w:val="28"/>
              </w:rPr>
              <w:t>классе за начальную школу.          2</w:t>
            </w:r>
            <w:r>
              <w:rPr>
                <w:rStyle w:val="FontStyle16"/>
                <w:sz w:val="28"/>
                <w:szCs w:val="28"/>
              </w:rPr>
              <w:t>.Рассмотрение планов индивидуальной работы  со слабоуспевающими учащимися и с детьми, имеющими повышенную</w:t>
              <w:br/>
              <w:t>мотивацию к учению.       3.План проведения декады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еминар-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улова Д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и члены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Тема: «Эффективность  работы педагога при подготовке к ГИА».                                                                    1</w:t>
            </w:r>
            <w:r>
              <w:rPr>
                <w:rStyle w:val="FontStyle16"/>
                <w:sz w:val="28"/>
                <w:szCs w:val="28"/>
              </w:rPr>
              <w:t xml:space="preserve">. Итоги работы ШМО за 2 четверть (успеваемость и качество по предметам; итоги контрольных работ и срезов).                               2. Организация подготовки к выпускным экзаменам.                           3.Отчёт по самообразованию(Обмен опытом).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Е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Style w:val="FontStyle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Тема «Активизация мыслительной деятельности на уроках и во внеурочное время.      </w:t>
            </w:r>
            <w:r>
              <w:rPr>
                <w:rStyle w:val="FontStyle16"/>
                <w:sz w:val="28"/>
                <w:szCs w:val="28"/>
              </w:rPr>
              <w:t>1.Единство урочной и внеклассной работы - важнейшее условие качественного учебного процесса.              2.Внедрение педаго-гических технологий развивающего обучения.                    3.Формы работы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 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«Анализ работы».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ШМО за 2013-2014 учебный год.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проекта плана работы ШМО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недел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, 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урсы (физ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И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учащими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страну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6 кл. Здоровьесберегающие технологии.Физмину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Леонардо»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Е.А. Баламирзоева М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школьного учеб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ородски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Я —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Слет юных эколог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аботы по биологии,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улова Д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-земл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калейдоско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895"/>
        <w:gridCol w:w="5058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секционная  работа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учебные кабинеты к рабо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бновить дидактический материал, таблицы, раздаточный материал, химические реакти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корректирование рабочих программ, паспортов кабинетов и друг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и учебного плана на 2012/13 учебный го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члены ШМО.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оябрь-декаб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й и участие в  открытых городских олимпиадах по биологии, географии и хи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разования и ведения тетрадей по графи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иков к школьной, зональной и открытым городским олимпиад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научно-исследовательской деятельности учителей с учащимися по эк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для составления карты оценки образовательной технологии и схемы анализа урока с точки зрения сохранения здоровья учащихся. 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улова Д.К.,Баламирзоева М.Н., Мозговая С.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члены ШМО.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нварь-мар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ереводным экзаменам, ГИА и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взаимопосещения уро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разования и ведения тетрадей по графи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научно-исследовательской деятельности учителей с учащимися по эк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зентации и защите проектов общешкольных мероприятий, формирующих способность учащихся к позитивной конкуренции.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члены ШМО.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прель-м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ителей нач.школы, для учителей математики в будущих 5 классах. Обмен опытом посредством открытых уро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-практикуме «Обеспечение преемственности между ступенями образ.школы ,как условие получения нового результата образования»(среднее звено, нач.школ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переводным экзамен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водной аттестации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дметной недели «Неделя экологических знаний» прове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сказок «Экологический калейдоскоп» (5-6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Спасти и сохранить» (5-11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живописи и зарисовок природных объектов родного края (5-11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Эковесточ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чтения на тему: «Глобальные проблемы человечества» (9-11 класс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буклетов и видеопрезентаций: «Здоровый образ жизни»;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учно – исследовательских работ и проектов по экологии на общешкольной и 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манды для участия в районном экологическом слете. 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члены ШМО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мирзоева М.Н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и срезов:</w:t>
      </w:r>
    </w:p>
    <w:tbl>
      <w:tblPr>
        <w:tblW w:w="154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2"/>
        <w:gridCol w:w="1986"/>
        <w:gridCol w:w="1818"/>
        <w:gridCol w:w="55"/>
        <w:gridCol w:w="2097"/>
        <w:gridCol w:w="2137"/>
        <w:gridCol w:w="2125"/>
        <w:gridCol w:w="227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 математике.</w:t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повторению по математике, алгебр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дробных вы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жений поверхности Зем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строение и рельеф Росс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населения ми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ое уче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итологи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ё граф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 гумаральная регуляц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динам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, интегра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1 полугодие по математике, алгебр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 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 Ро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МК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олны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технологии «Конструирование, моделирова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грегатных состояний веще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роб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ых тел, жидкостей, газ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Аз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инамика. Законы постоянного то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и логарифмических уравнени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стений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Росс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с помощью производ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технологии «Кулинария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алгебр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 экзамены по  алгебр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математик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 экзамены по математике, алгебре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onotype Corsiva"/>
          <w:b/>
          <w:b/>
          <w:sz w:val="28"/>
          <w:szCs w:val="28"/>
          <w:u w:val="single"/>
        </w:rPr>
      </w:pPr>
      <w:r>
        <w:rPr>
          <w:rFonts w:cs="Monotype Corsiva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Monotype Corsiva"/>
          <w:b/>
          <w:b/>
          <w:sz w:val="28"/>
          <w:szCs w:val="28"/>
          <w:u w:val="single"/>
        </w:rPr>
      </w:pPr>
      <w:r>
        <w:rPr>
          <w:rFonts w:cs="Monotype Corsiva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Monotype Corsiva"/>
          <w:b/>
          <w:b/>
          <w:sz w:val="28"/>
          <w:szCs w:val="28"/>
          <w:u w:val="single"/>
        </w:rPr>
      </w:pPr>
      <w:r>
        <w:rPr>
          <w:rFonts w:cs="Monotype Corsiva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  <w:t>х</w:t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26" w:before="0" w:after="0"/>
      <w:ind w:left="0" w:right="0" w:hanging="355"/>
    </w:pPr>
    <w:rPr/>
  </w:style>
  <w:style w:type="paragraph" w:styleId="Style31">
    <w:name w:val="Style3"/>
    <w:basedOn w:val="Normal"/>
    <w:qFormat/>
    <w:pPr>
      <w:spacing w:lineRule="exact" w:line="336"/>
    </w:pPr>
    <w:rPr/>
  </w:style>
  <w:style w:type="paragraph" w:styleId="Style61">
    <w:name w:val="Style6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57:00Z</dcterms:created>
  <dc:creator>Катя</dc:creator>
  <dc:description/>
  <cp:keywords/>
  <dc:language>en-US</dc:language>
  <cp:lastModifiedBy>Школа№17</cp:lastModifiedBy>
  <cp:lastPrinted>2011-11-10T08:04:00Z</cp:lastPrinted>
  <dcterms:modified xsi:type="dcterms:W3CDTF">2014-01-27T10:00:00Z</dcterms:modified>
  <cp:revision>2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