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амоанализу современного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Изменения, связанные с введением ФГОС, касаются не только деятельности педагога на уроке, содержания, структуры урока, но и его самоанализа.</w:t>
      </w:r>
    </w:p>
    <w:p>
      <w:pPr>
        <w:pStyle w:val="Normal"/>
        <w:rPr/>
      </w:pPr>
      <w:r>
        <w:rPr/>
        <w:tab/>
        <w:t>В самоанализе современного урока  необходимо сочетать традиционные и принципиально новые аспекты: формулировка цели, учебных задач (с указанием направленности на личностные, предметные и метапредметные результаты), позиции учителя и учеников, создание подготовленной информационно-образовательной среды, эффективность содержания, направленность используемых видов деятельности на формирование УУД (познавательные, личностные, регулятивные, коммуникативные учебные действия).</w:t>
      </w:r>
    </w:p>
    <w:p>
      <w:pPr>
        <w:pStyle w:val="Normal"/>
        <w:rPr/>
      </w:pPr>
      <w:r>
        <w:rPr/>
        <w:tab/>
        <w:t>Чтобы проанализировать современный урок, за основу берём самоанализ урока в инновационном режиме и критерии технологической компетен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самоанализа современного урока в рамках ФГОС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класса.</w:t>
      </w:r>
    </w:p>
    <w:p>
      <w:pPr>
        <w:pStyle w:val="Normal"/>
        <w:numPr>
          <w:ilvl w:val="0"/>
          <w:numId w:val="2"/>
        </w:numPr>
        <w:rPr/>
      </w:pPr>
      <w:r>
        <w:rPr/>
        <w:t>УМК, предметная область, тип урока, тема урока (место данной темы в тематическом планировании).</w:t>
      </w:r>
    </w:p>
    <w:p>
      <w:pPr>
        <w:pStyle w:val="Normal"/>
        <w:numPr>
          <w:ilvl w:val="0"/>
          <w:numId w:val="2"/>
        </w:numPr>
        <w:rPr/>
      </w:pPr>
      <w:r>
        <w:rPr/>
        <w:t>Цель, и учебные задачи (соответствие теме, сотворчество с учащимися, наличие учебных задач, направленных на достижение личностных, предметных и метапредметных результатов)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, виды заданий (соответствие программе, УМК, теме, цели, задачам урока, описание содержания, его эффективность, формируемые УУД при выполнении соответствующих видов заданий).</w:t>
      </w:r>
    </w:p>
    <w:p>
      <w:pPr>
        <w:pStyle w:val="Normal"/>
        <w:numPr>
          <w:ilvl w:val="0"/>
          <w:numId w:val="2"/>
        </w:numPr>
        <w:rPr/>
      </w:pPr>
      <w:r>
        <w:rPr/>
        <w:t>Методы и приёмы (использование активных, интерактивных методов и приёмов обучения).</w:t>
      </w:r>
    </w:p>
    <w:p>
      <w:pPr>
        <w:pStyle w:val="Normal"/>
        <w:numPr>
          <w:ilvl w:val="0"/>
          <w:numId w:val="2"/>
        </w:numPr>
        <w:rPr/>
      </w:pPr>
      <w:r>
        <w:rPr/>
        <w:t>Формы организации (соответствие цели и задачам урока, целесообразность, наличие традиционных и интерактивных форм)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образовательные технологии (наличие технологии проблемного обучения, технологии проектной деятельности, ТДМ, ТРИЗ, РКМЧП и т.д., соответствие цели и задачам, целесообразность, оптимальность).</w:t>
      </w:r>
    </w:p>
    <w:p>
      <w:pPr>
        <w:pStyle w:val="Normal"/>
        <w:numPr>
          <w:ilvl w:val="0"/>
          <w:numId w:val="2"/>
        </w:numPr>
        <w:rPr/>
      </w:pPr>
      <w:r>
        <w:rPr/>
        <w:t>Позиции и роли учащихся (чтец, информатор, мыслитель, творец, регистратор, зритель, слушатель и т.д.).</w:t>
      </w:r>
    </w:p>
    <w:p>
      <w:pPr>
        <w:pStyle w:val="Normal"/>
        <w:numPr>
          <w:ilvl w:val="0"/>
          <w:numId w:val="2"/>
        </w:numPr>
        <w:rPr/>
      </w:pPr>
      <w:r>
        <w:rPr/>
        <w:t>Позиции учителя (организатор, консультант – фасилитатор, лектор – эксперт). Стиль общения.</w:t>
      </w:r>
    </w:p>
    <w:p>
      <w:pPr>
        <w:pStyle w:val="Normal"/>
        <w:numPr>
          <w:ilvl w:val="0"/>
          <w:numId w:val="2"/>
        </w:numPr>
        <w:rPr/>
      </w:pPr>
      <w:r>
        <w:rPr/>
        <w:t>Виды активности (познавательная, социальная, физическая активность, разнообразие и взаимозависимость)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я предметно-развивающая среда. Организация выбора (партнёров, центров активности, источников информации, видов деятельности и т.д.)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изация, дифференциация (целесообразность, оптимальность, способы организации).</w:t>
      </w:r>
    </w:p>
    <w:p>
      <w:pPr>
        <w:pStyle w:val="Normal"/>
        <w:numPr>
          <w:ilvl w:val="0"/>
          <w:numId w:val="2"/>
        </w:numPr>
        <w:rPr/>
      </w:pPr>
      <w:r>
        <w:rPr/>
        <w:t>Учёт принципов безотметочного обучения, использование приёмов КОД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 (в академическом, личностном и эмоциональном плане, рефлексия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Критерии технологической компетен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Точность и конкретность формулирования цели и задач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Оптимальность структуры деятельности для достижения запланирован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Достаточность выбранного содержания для реализации деятельности, обеспечивающей запланированный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Адекватность и целесообразность применяемых интерактивных методов, приёмов и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Соответствие реальных, «видимых» результатов цели и учебным задачам проекта.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</w:t>
      </w:r>
      <w:r>
        <w:rPr/>
        <w:t>Приведём пример самоанализа монопроекта по теме «Мир моря» в 5 классе в рамках долгосрочного социального проекта «Шаг навстречу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 Характеристика класс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В классе 28 человек: 15 мальчиков, 13 девоче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Базовый уровень усвоения материала – 17 челове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вышенный уровень усвоения материала – 11 челове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Уровень интеллектуальных способностей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ниже среднего –  5 челове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средний – 16 челове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выше среднего – 7 человек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Учебная мотивация: 25 человек, 89,3%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. Цель, учебные задач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оектная задач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u w:val="single"/>
              </w:rPr>
              <w:t>(для детей)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подготовить для первоклассников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тихи, загадки, рисунки, поделки, рассказы, книги, песни, игры, игрушки, подарки – самоделки о морских обитателях: кит, морской конёк, морская звезда, осьмино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сформулирована в сотворчестве с деть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ние УУД (личностных, коммуникативных, регулятивных, познавательных) учащихся через их включение в монопроект по теме «Мир моря» в рамках  социального проекта «Шаг навстреч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. Учебные задачи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/>
              <w:t>личностных результатов обучения.</w:t>
            </w:r>
          </w:p>
          <w:p>
            <w:pPr>
              <w:pStyle w:val="Normal"/>
              <w:rPr/>
            </w:pPr>
            <w:r>
              <w:rPr/>
              <w:t>1. Формирование целостного, социально ориентированного взгляда на мир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2. Воспитание доброжелательного, заботливого отношения к младшим ребятам, проявления внимания и заботы к ним, человеколюбия и милосердия.</w:t>
            </w:r>
          </w:p>
          <w:p>
            <w:pPr>
              <w:pStyle w:val="Normal"/>
              <w:rPr/>
            </w:pPr>
            <w:r>
              <w:rPr/>
              <w:t>3. Экологическое воспитание на примере изучения жизни морских обитателей,  формирование экологической культуры (бережного отношения к природе).</w:t>
            </w:r>
          </w:p>
          <w:p>
            <w:pPr>
              <w:pStyle w:val="Normal"/>
              <w:rPr/>
            </w:pPr>
            <w:r>
              <w:rPr/>
              <w:t>4. Развитие навыков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Учебные задачи, направленные на 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апредметных результатов обуч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  1.Развитие познавательной активности, формирование умения собирать, систематизировать и применять информацию по те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 2. Формирование умения принимать и сохранять проектную задачу,   планировать, контролировать и оценивать учебные действия в соответствии с 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 3. Формирование умения работать в парах, группах, умение коротко, ясно и интересно излагать информацию, грамотно презентовать проделан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чебные задачи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/>
              <w:t>предметных результатов обучения.</w:t>
            </w:r>
          </w:p>
          <w:p>
            <w:pPr>
              <w:pStyle w:val="Normal"/>
              <w:rPr/>
            </w:pPr>
            <w:r>
              <w:rPr/>
              <w:t>1. Освоение доступных способов изучения природы (наблюдение, сравнение, классификация и др.) с получением информации из разных источников, в  открытом информационном пространстве.</w:t>
            </w:r>
          </w:p>
          <w:p>
            <w:pPr>
              <w:pStyle w:val="Normal"/>
              <w:rPr/>
            </w:pPr>
            <w:r>
              <w:rPr/>
              <w:t>2. Изучение жизни обитателей морей и океанов, получение элементарных географических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. Содержание, виды зада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Для отбора содержания были использованы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энциклопедическая литература (научные статьи о морских обитателях)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художественная литература (рассказы и стихи о море)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Интернет – ресурсы (стихи и загадки о ките, морском коньке, морской звезде, осьминоге)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материалы из портфолио учащихся по теме «Мир моря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музыкальные произведения (песня об осьминог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</w:t>
            </w:r>
            <w:r>
              <w:rPr/>
              <w:t>Виды деятель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презентация книг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организация дискусси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интерактивная игра в круг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работа в центрах активност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- групповые презента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</w:t>
            </w:r>
            <w:r>
              <w:rPr/>
              <w:t>Развивающее содержание направлено на формирование УУ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) Эмоциональный настрой – ЛИЧНОСТНЫЕ УУ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2) Актуализация знаний с опорой на собранный детьми материал, игры в круге,  презентация книги – формирование познавательной активности - ПОЗНАВАТЕЛЬНЫЕ УУ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анализировать свою деятельность, оценивать результат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-формирование умения планировать работу - РЕГУЛЯТИВНЫЕ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социальной мотивации – ЛИЧНОСТНЫЕ УУ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3) Целеполагание - формирование умения ставить, принимать цель (учебную задачу) и учебные задачи; планировать свою работу – 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4) Работа в центрах активности - формирование коммуникативных умений, навыков сотрудничества – КОММУНИКАТИВНЫЕ УУ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й управлять своей деятельностью, контролировать, работать самостоятельно - 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работать с информацией: выбирать, оформлять, представлять другим  - ПОЗНАВАТЕЛЬ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5)Презентации - формирование умения планировать свою работу - 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коммуникативных умений, умение выступать перед аудиторией - КОММУНИКА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социальной мотивации – ЛИЧНОСТ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6) Рефлексия - формирование внутренней позиции школьника, самоуважения, самооценки; формирование инициативности и самостоятельност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формирование социальной мотивации - ЛИЧНОСТНЫЕ и РЕГУЛЯТИВНЫЕ УУ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. Методы и приё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Использован метод дидактической игры (коллективная игра «Рыбка – не рыбка»)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Интерактивные словесные методы: эвристическая беседа, полилог, дискуссия.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Наглядные методы (книги, картинки, иллюстрации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Традиционные словесные методы: рассказ, беседа, моноло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5. Формы организа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Организована работа в центрах активного обучения, работа в статичных парах и динамических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6. Позиции и роли учащихс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артнёры, игроки, мыслители, творцы, собиратели информации, режиссёры - постановщики, ораторы, артисты, певцы, зрители, слушател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7. Позиции учител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Стиль общения – демократический, эмоциональный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right" w:pos="7910" w:leader="none"/>
              </w:tabs>
              <w:rPr/>
            </w:pPr>
            <w:r>
              <w:rPr/>
              <w:t>Учитель -  координатор деятельности, консультант - фасилитатор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right" w:pos="79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8. Виды активно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</w:t>
            </w:r>
            <w:r>
              <w:rPr/>
              <w:t>Познавательная активность: учащиеся работают с информацией, узнают новыё научные сведения о морских обитателях, знакомятся с художественными произведения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</w:t>
            </w:r>
            <w:r>
              <w:rPr/>
              <w:t>Социальная активность: учащиеся взаимодействуют, общаются с учителем и друг с другом, учатся договариваться, готовят для первоклассников выступления, рисунки, поделки и подарки о морских обитателя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Физическая активность: учащиеся  пересаживаются  в круг на ковре, меняют рабочее место, говорят, слушают, рисуют, читают, поют, играют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. Использование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Технология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Технология портфоли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Интерактивные техн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. Информационная предметно-развивающая среда. Виды выбор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 </w:t>
            </w:r>
            <w:r>
              <w:rPr/>
              <w:t>В центрах активности: инструкции, листы самооценки, информационные карты, книги, рисунки, поделки, игрушки, сборники стихов и загадок из портфолио учащихс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     </w:t>
            </w:r>
            <w:r>
              <w:rPr/>
              <w:t>Организация выбора видов деятельности (рисовать, писать, читать…), партнёров (при работе в парах), выбор материалов, источников информации, средств, выбор темы для работы (кит, морская звезда, морской конёк или осьминог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1. Индивидуализация, дифференциац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Индивидуализация и дифференциация осуществляется через разноуровневые карточки – посредники, информационные листы, учёт интересов и возможностей учащихся при организации групп и па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2. Итоги урока – проекта. Рефлекс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Самоанализ деятель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заполнение индивидуальных листов самооценки, «мозговой штурм» (подведение итогов в академическом плане)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- работа с барометром настроения в виде морских звёзд (подведение итогов в эмоциональном план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нный самоанализ урока – это  первый опыт презентации своей деятельности в соответствии с требованиями стандартов второго поколения. Надеюсь, что для начального этапа (т.е. в переходный период введения ФГОС) такая форма приемлема и может быть взята за осн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9:00Z</dcterms:created>
  <dc:creator>Админ</dc:creator>
  <dc:description/>
  <cp:keywords/>
  <dc:language>en-US</dc:language>
  <cp:lastModifiedBy>Пользователь</cp:lastModifiedBy>
  <dcterms:modified xsi:type="dcterms:W3CDTF">2014-09-13T11:12:00Z</dcterms:modified>
  <cp:revision>5</cp:revision>
  <dc:subject/>
  <dc:title>Требования к самоанализу современного урока</dc:title>
</cp:coreProperties>
</file>