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кадетская школа № 4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Формирование универсальных учебных действий через проектно-исследовательскую деятельность учащихс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3406775" cy="3110230"/>
            <wp:effectExtent l="0" t="0" r="0" b="0"/>
            <wp:docPr id="1" name="эмблема школы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школы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: Ледяева Елена Юрьевн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технолог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время в обществе произошли изменения в представлении о целях образования и способах их реализации. Школа должна не только вооружать знаниями, умениями и навыками, а формировать универсальные учебные действия для использования и применения этих знаний, умений и навыков в любой жизненной ситуаци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версальные учебные действия разделяются на 4 вида: </w:t>
      </w:r>
      <w:r>
        <w:rPr>
          <w:rFonts w:cs="Times New Roman" w:ascii="Times New Roman" w:hAnsi="Times New Roman"/>
          <w:b/>
          <w:sz w:val="28"/>
          <w:szCs w:val="28"/>
        </w:rPr>
        <w:t>личностные, регулятивные, познавательные и коммуникативные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</w:t>
      </w:r>
      <w:r>
        <w:rPr>
          <w:rFonts w:cs="Times New Roman" w:ascii="Times New Roman" w:hAnsi="Times New Roman"/>
          <w:sz w:val="28"/>
          <w:szCs w:val="28"/>
        </w:rPr>
        <w:t xml:space="preserve"> учебные действия обеспечивают ценностно-смысловую ориентацию учащихся (умение соотносить поступки и события с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два вида действ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по установлению учащимися связи между целью учебной деятельности и её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«какое значение, смысл имеет для меня учение», и уметь находить ответ на него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 </w:t>
      </w:r>
    </w:p>
    <w:p>
      <w:pPr>
        <w:pStyle w:val="Normal"/>
        <w:spacing w:lineRule="auto" w:line="240" w:before="280" w:after="28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необходимости (актуальности) проекта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ы формирования личностных универсальных учебных действий. </w:t>
      </w:r>
      <w:r>
        <w:rPr>
          <w:rFonts w:cs="Times New Roman" w:ascii="Times New Roman" w:hAnsi="Times New Roman"/>
          <w:sz w:val="28"/>
          <w:szCs w:val="28"/>
        </w:rPr>
        <w:br/>
        <w:t>Личностные универсальные учебные действия отражают систему ценностных ориентаций школьника, его отношение к различным сторонам окружающего мира.</w:t>
        <w:br/>
        <w:t>К личностным универсальным учебным действиям относя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отношение к учению, к познавательной деятельности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приобретать новые знания, умения, совершенствовать имеющиеся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свои трудности и стремиться к их преодолению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аивать новые виды деятельности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творческом, созидательном процессе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ебя как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ебя как гражданина, как представителя определённого народа, определённой культуры, интерес и уважение к другим народам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красоте, готовность поддерживать состояние окружающей среды и своего здоровья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личностных универсальных учебных действий мною используются следующие виды зада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оектах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задания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. </w:t>
      </w:r>
    </w:p>
    <w:p>
      <w:pPr>
        <w:pStyle w:val="Normal"/>
        <w:spacing w:lineRule="auto" w:line="240" w:before="280" w:after="28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 проекта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 </w:t>
      </w:r>
      <w:r>
        <w:rPr>
          <w:rFonts w:cs="Times New Roman" w:ascii="Times New Roman" w:hAnsi="Times New Roman"/>
          <w:sz w:val="28"/>
          <w:szCs w:val="28"/>
        </w:rPr>
        <w:t>– показать, как можно развивать личностные универсальные учебные действия через систему организации исследовательской деятельност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ма выбрана не случайно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й образовательной практике рассматривается как один из эффективных способов познания окружающего мира и развивает весь спектр универсальных учебных действий. Но хотелось бы с акцентировать внимание именно на личностных универсальных учебных действиях, где в центре внимания стоят все таки личностные  качества человека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е формирования исследовательских умений посвящены работы многих ученых, которые выделяют их из общеучебных умений, подчеркивают исследовательский характер деятельности, в которой они развиваются, и связывают их с такими мыслительными операциями, как сравнение, абстракция, конкретизация, классификация и систематизац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умения у учащихся рассматриваются на современном этапе не только, как способ получения новых знаний в различных областях, но и как приобретение универсальных способов познания окружающего мира – исследовательских умений.</w:t>
        <w:br/>
        <w:t>В ФГОС НОО определен «портрет» выпускника школы, который ориентирован на становление личностных характеристик выпускни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щий свой народ, свой край и свою Родину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ющий и принимающий ценности семьи и обществ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ющий умением учиться, способный к организации собствен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ый, умеющий слушать и слышать собеседника, обосновывать свою позицию, высказывать своё мнение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ак метод должен использоваться практически на каждом уроке. На уроках в пятых классах использую специальные игры и задания, позволяющие активизировать исследовательскую деятельность ученика, помогающие осваивать навыки проведения исследований, учащиеся учатся задавать вопросы, планировать действия, наблюдать и обобщать; знакомятся с приёмами рефлексии и самоконтроля, проводят анализ проблемной ситуации, целеполагание, выдвижение гипотез, формулируют  вывод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сследованию проводится по плану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облемы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цели, задач, определение объекта исследова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етодики исследова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материала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собранного материала с темой и целью исследов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вовлечённые в исследовательскую деятельность (как индивидуальную, так и групповую), уча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исследовательские вопросы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проблемы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гать гипотезы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лан работы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наблюдения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и проводить опыты для нахождения необходимой информации проверки гипотез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существенную информацию из разных источников (книги, энциклопедии, простейшие графики, таблицы, рисунки, схемы модели и т.д.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(систематизировать) информацию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результаты работы в разных формах (схема, рисунок, график, таблица, устное и письменное сообщение, реферативная работа и т.п.).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ируются УУД в проект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872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ид УУД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зультат формирования УУД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Личностные УУД </w:t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ичностные универсальные учебные действия, отражающие отношение к социальным ценностям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проявля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терес к культуре и истории своего народа,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проявля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имание и уважение к ценностям культур других народов;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нравственно-этические поня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мотивирова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вои действия  правилами поведения,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проявля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конкретных ситуациях доброжелательность, доверие, внимательность, помощь и др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ичностные универсальные учебные действия, отражающие отношение к учебной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являть внутреннюю позицию школьника на уровне положительного отношения к школе, к кадетскому классу, ориентации на содержательные моменты школьной действительности и принятия образца «хорошего ученика, кадета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являть 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Регулятивные УУД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Регулятивные универсальные учебные действия, направленные на формирование целевых установок учебной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инимать и сохранять учебную задачу; преобразовывать практическую задачу в познавательну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держивать цель деятельности до получения ее результа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ланировать решение учебной задачи: выстраивать последовательность необходимых операций (алгоритм действий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ценивать весомость приводимых доказательств и рассужд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корректировать деятельность: вносить изменения в процесс с учетом возникших трудностей и ошибок; намечать способы их устранения;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Регулятивные универсальные учебные действия, направленные на формирование контрольно-оценочной деятельности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ценивать (сравнивать с эталоном) результаты деятельности (чужой, своей) на уровне соответствия результатов требованиям задач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ценивать уровень владения тем или иным учебным действием (отвечать на вопрос «что я не знаю и не умею?»)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Познавательные УУД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ознавательные универсальные учебные действия, отражающие методы познания окружающего мира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различать такие методы познания окружающего мира, как наблюдение, опыт, эксперимент, вычисл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являть 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анализировать результаты опытов, элементарных исследований; фиксировать их результа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оспроизводить по памяти информацию, необходимую для решения учебной задач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верять информацию, находить дополнительную информацию, используя справочную литератур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применять таблицы, схемы, модели для получения информаци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езентовать подготовленную информацию в наглядном и вербальном виде;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ознавательные универсальные учебные действия, формирующие умственные опер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равнивать различные объекты: выделять из множества один или несколько объектов, имеющих общие свойства; сопоставлять характеристики объектов по одному (нескольким) признакам; выявлять сходство и различия объектов; выделять общее и частное (существенное и несущественное), целое и часть, общее и различное в изучаемых объект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классифицировать объекты (объединять в группы по существенному признаку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иводить примеры в качестве доказательства выдвигаемых полож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станавливать причинно-следственные связи и зависимости между объектами, их положение в пространстве и времен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станавливать аналогии; выполнять учебные задачи, не имеющие однозначного решения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ознавательные универсальные учебные действия, формирующие поисковую и исследовательскую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существлять поиск необходимой информации в разных источниках (включая электронные, цифровые), в открытом информационном пространстве, в том числе в сети Интерне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высказывать предположения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бсуждать проблемные вопросы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оставлять план простого экспериме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бирать решение из нескольких предложенных, кратко обосновывать выбор (отвечать на вопрос «почему выбрал именно этот способ?»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являть  известное и неизвестно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использовать знаково-символические средства (модели и схемы) для решения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исследовать собственные способы реш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еобразовывать объект: изменять, творчески переделывать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Коммуникативные УУД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Коммуникативные универсальные учебные действия, отражающие умения работать с текст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находить в тексте информацию, необходимую для ее решения; формулировать несложные выводы, основываясь на тексте; находить аргументы, подтверждающие вывод;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использовать различные виды чтения: ознакомительное, изучающее, поисково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риентироваться в соответствующих возрасту словарях и справочник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Коммуникативные универсальные учебные действия, отражающие умения участвовать в учебном диалоге и строить монологические высказывания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формлять диалогическое высказывание в соответствии с требованиями речевого этике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задавать вопрос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писывать объект: передавать его внешние характеристики, – характеризовать качества, признаки объ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составлять небольшие устные монологические высказывания,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/>
      </w:pPr>
      <w:r>
        <w:rPr/>
        <w:t>Следующая таблица показывает систему организации исследовательск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635"/>
        <w:gridCol w:w="2389"/>
        <w:gridCol w:w="263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чебная деятельнос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исследовательской деятель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исследовательской деятельности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к технолог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рок исслед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я по допобразованию «Мой край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еседа Игры</w:t>
              <w:br/>
              <w:t>викторины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рок творческий отчё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 по выбору «Современные направления в дизайне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ебный экспериме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 по выбору «Культура питан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пыты</w:t>
              <w:br/>
              <w:t>Эксперименты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</w:t>
              <w:br/>
              <w:t>исследовательских проек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ставки</w:t>
              <w:b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клады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чёты</w:t>
            </w:r>
          </w:p>
        </w:tc>
      </w:tr>
    </w:tbl>
    <w:p>
      <w:pPr>
        <w:pStyle w:val="Normal"/>
        <w:spacing w:lineRule="auto" w:line="240" w:before="280" w:after="280"/>
        <w:ind w:firstLine="426"/>
        <w:jc w:val="both"/>
        <w:rPr/>
      </w:pPr>
      <w:r>
        <w:rPr/>
        <w:t>Результативность проектно - исследовательской деятельности учащихся можно увидеть в данно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1"/>
        <w:gridCol w:w="3256"/>
        <w:gridCol w:w="41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9-2010 г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да технологии. Защита проектов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вановская Анаста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 а (1 место)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0-2011 г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да технологии. Защита про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ской конкурс «Предпринимательство сегодня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вановская Анаста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а (1 мест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рбатова Мария 11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1 мест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1-2012 г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метная олимпиада. Этап защиты проект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епанова Виктория 11 к (2 мест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-2013г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стиваль декоративно-прикладного творчества «От замысла к творчеству». Защита проектов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ржик Анастасия 8 а (2 мест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-2014 г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стиваль декоративно-прикладного творчества «От замысла к творчеству». Защита проектов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гура Ксения 6 к (1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ржик Анастасия 9 а (1 место)</w:t>
            </w:r>
          </w:p>
        </w:tc>
      </w:tr>
    </w:tbl>
    <w:p>
      <w:pPr>
        <w:pStyle w:val="Normal"/>
        <w:spacing w:lineRule="auto" w:line="240" w:before="24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я учебно-исследовательской деятельности, должна опираться на ряд принципов:</w:t>
        <w:br/>
      </w:r>
      <w:r>
        <w:rPr>
          <w:rFonts w:cs="Times New Roman" w:ascii="Times New Roman" w:hAnsi="Times New Roman"/>
          <w:sz w:val="28"/>
          <w:szCs w:val="28"/>
        </w:rPr>
        <w:t>— принцип доступности (способность ребёнка выполнить за</w:t>
        <w:softHyphen/>
        <w:t>дание, по завершению которого возникнет ощущение успеха от результата собственной деятельности);</w:t>
        <w:br/>
        <w:t>— принцип естественности (проблема должна быть реальной, а не надуманной; а также подлинный интерес к процессу исследо</w:t>
        <w:softHyphen/>
        <w:t>вания);</w:t>
        <w:br/>
        <w:t>— принцип экспериментальности (познание учащимися свойств чего-либо посредством всех анализаторов, в результате чего различные свойства предметов и явления воспринимаются во взаимосвязи, охватываются со всех сторон);</w:t>
        <w:br/>
        <w:t>— принцип культуросообразности (учёт традиций миропони</w:t>
        <w:softHyphen/>
        <w:t>мания, которые существуют в данной культуре);</w:t>
        <w:br/>
        <w:t>— принцип самодеятельности (ученик овладевает ходом ис</w:t>
        <w:softHyphen/>
        <w:t>следования и новыми знаниями через собственный опыт само</w:t>
        <w:softHyphen/>
        <w:t xml:space="preserve">стоятельной работы). </w:t>
      </w:r>
    </w:p>
    <w:p>
      <w:pPr>
        <w:pStyle w:val="Normal"/>
        <w:spacing w:lineRule="auto" w:line="240" w:before="24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ормирование личностных УУД через исследовательскую деятельность  готовит  и способствует  обучающихся к саморазвитию, сформированности 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.</w:t>
        <w:b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.С.Выготский. Мышление и его развитие в школьном  возрасте. Собр.соч. В 6 т. – Т.2 – М., 20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И.Савенков. Содержание и организация исследовательского обучения школьников. М., 20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Ивочкина. Организация научно-исследовательской деятельности учащихся. – 2010. – №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лашник Т.А.</w:t>
      </w:r>
      <w:r>
        <w:rPr>
          <w:rFonts w:cs="Times New Roman" w:ascii="Times New Roman" w:hAnsi="Times New Roman"/>
          <w:sz w:val="28"/>
          <w:szCs w:val="28"/>
        </w:rPr>
        <w:t xml:space="preserve"> Учебное сотрудничество как способ формирования умения учиться. http://festival.1september.ru/articles/505343/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пель К. </w:t>
      </w:r>
      <w:r>
        <w:rPr>
          <w:rFonts w:cs="Times New Roman" w:ascii="Times New Roman" w:hAnsi="Times New Roman"/>
          <w:sz w:val="28"/>
          <w:szCs w:val="28"/>
        </w:rPr>
        <w:t xml:space="preserve">Как научить детей сотрудничать? Психологические игры и упражнения – практическое пособие для педагогов и школьных психологов. Часть 1. Перевод с немецкого. – Москва: Генезис, 20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ечина Е.С.</w:t>
      </w:r>
      <w:r>
        <w:rPr>
          <w:rFonts w:cs="Times New Roman" w:ascii="Times New Roman" w:hAnsi="Times New Roman"/>
          <w:sz w:val="28"/>
          <w:szCs w:val="28"/>
        </w:rPr>
        <w:t xml:space="preserve"> Метод проектов во внеклассной работе. http://pedsovet.org/component/option,com_mtree/task,viewlink/link_id,6575/Itemid,6/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21с. http://nsportal.ru/blog/nachalnaya-shkola/organizatsiya-uchebno-issledovatelskoi-deyatelnosti-mladshikh-shkolnikov-kak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5"/>
        </w:tabs>
        <w:ind w:left="255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">
    <w:name w:val="Standard Знак"/>
    <w:qFormat/>
    <w:rPr>
      <w:rFonts w:ascii="Times New Roman" w:hAnsi="Times New Roman" w:eastAsia="Arial Unicode MS" w:cs="Times New Roman"/>
      <w:kern w:val="2"/>
      <w:sz w:val="24"/>
      <w:szCs w:val="24"/>
      <w:lang w:bidi="ar-SA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tLeast" w:line="240" w:before="280" w:after="280"/>
      <w:ind w:firstLine="567"/>
      <w:jc w:val="both"/>
    </w:pPr>
    <w:rPr>
      <w:rFonts w:ascii="Tahoma" w:hAnsi="Tahoma" w:cs="Tahoma"/>
      <w:color w:val="00002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de-DE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uppressAutoHyphens w:val="true"/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58:00Z</dcterms:created>
  <dc:creator>Мвидео</dc:creator>
  <dc:description/>
  <cp:keywords/>
  <dc:language>en-US</dc:language>
  <cp:lastModifiedBy>Владимир</cp:lastModifiedBy>
  <cp:lastPrinted>2014-02-10T08:41:00Z</cp:lastPrinted>
  <dcterms:modified xsi:type="dcterms:W3CDTF">2014-10-15T20:46:00Z</dcterms:modified>
  <cp:revision>6</cp:revision>
  <dc:subject/>
  <dc:title/>
</cp:coreProperties>
</file>