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ржественная линей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дравствуй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диннадцатиклассники стоят с флаж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ат фанфар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! Здравствуйте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месте снова! И школа к учебному году готов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се стали взрослее и старше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апы и мамы волнуются наш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школа встречает счастливый нар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учебный начинается год!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 ли классы присутствуют на линейке? А это мы сейчас провери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ерекличка)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делишки, ребятишки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девчонки, и мальчишки!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йчас вас посчитае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 вас мы все узнаем.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нас сейчас не счесть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е классы, ребята, вы здесь? (Здесь!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классники, вы на месте? (Здесь!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йте все вместе!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иклассники, вы с нами? (С вами!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будем мы друзьями!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дьмые, как всегд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й встрече рады, да? (да!)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сьмые что притихли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учебы вы отвыкли?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, братцы, не беда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хотим учиться? Да? (да!)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9-й непростой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очти что выпускно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-ка, дайте нам ответ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ек много будет? (Нет!)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10-ые на мес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ричите- ка  нам вместе!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же наши выпускники, 11-е классы? Здесь? (Здесь)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е славные ребята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 нам всег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живется? (да!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се дороги ведут к школе. Сюда спешат нарядные ребята, взволнованные родители и уч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здник для одиннадцатиклассников  и девятиклассников, будущих выпуск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А класс  классный руководитель Подгорная Валентина Николае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Б класс классный руководитель Смирнова Ольга Николае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А класс классный руководитель Блинова Светлана  Николае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Б класс классный руководитель Сафронова Светлана Алексее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первой встречи первоклассников со школой. Для них сегодня прозвучит самый первый в их школьной жизни звон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школ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город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целый народ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ующий празд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й нашей шко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й площадке ид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на радостный празд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первого в жизни звон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, маленьких сам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х и раз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олнованных может слегк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речаем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А класс. А поведет этих замечательных ребят по дороге знаний их первый учитель  Ренёва Наталья Леонидовна учитель высшей категории работает в школе  № 23 21 год.  За годы работы в школе проявила себя высококвалифицированным, творческим педагогом в совершенстве владеющим методикой современного урока с использованием новых образовательных технологий. Но самое главное  - Наталья Леонидовна любит и понимает детей. Пожелаем ей и её ученикам дальнейших творческих успех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ржественную линейку приглашается 1 Б класс  и их первый уч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Светлана Васильевна – учитель высшей категории ,в образовании 17 лет,5 выпусков – в среднем 130 учащихся обучалось у педаго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ила себя как высококвалифицированный специалист ,  в совершенстве владеющий методикой преподавания. Ученики показывают высокий уровень качества знаний и являются победителями предметных  олимпиад. Среди учащихся – выпускников Светланы Васильевны имеются золотые и серебряные медалисты. Она пользуется авторитетом у коллег по работе, родителей учащихся и любовью своих уче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асильевн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ша жизнь- уроки, де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жизнь – заботы терпелив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щедро учите том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чень нужно будет в жизн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ью , чтенью , счёту пись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ности родной Отчизн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чаем 1 В класс и их первый учитель Саяхова Елена Викторовна – учитель первой категории. Ученики её класса будут обучаться по программе развивающего обучения «Начальная школа 21 века.» под редакцией Н.Ф Виноградовой. Эта система обучения реализует основные принципы начального образования , обеспечивает ситуацию успеха для каждого ученика и даёт возможность обучаться индивидуальном темп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приглашаем на торжественную линейку 1 Г класс и их первый уч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 Ольга  Владимировна. Она будет вести свои занятия по программе «Школа России». Это один из самых известных и востребованных комплексов  для обучения младших школь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 своей деятельности считает развитие личности каждого ребёнка и  строит работу с детьми  в  атмосфере  уважения, доверия и успех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ая линейка, посвященная началу нового учебного года, объявляется открытой!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 для поздравления  предоставляется директору шко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ой  Ольге Василье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ение учителей Герц Валентины Никитичны, Шкрябун Надежды Дмитриев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всей души Вас поблагодар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отим за то, что Вы не устава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ить нас жизни, знания дари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всё, что изучили и узн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2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отим сказать, что в жизни лучше 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х дней, что провели мы с В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вспоминать через десятки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ас будем мы лишь добрыми слов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вручение цветов, шар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ение учителя Максименко Михаила Яковлевич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 физической куль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но жить на белом свет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мускулату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ы взрослые и дет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в прекрасном этом деле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деальный образец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шц рельефных в нашем те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создатель и творец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м «спасибо» говор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здравить Вас спеши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вручение цветов, подар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раздник, а на праздник всегда приходят гост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ковник в отставке, ветеран ВОв, председатель секции защитников блокадного Ленинграда Горский Сергей Александрович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теран педагогического труда, председатель совета ветеранов летного городка Шевченко Михаил Николаевич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тераны педагогического труда: Сопильняк Раиса Мефоди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й Мария Ивановн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хова Людмила Ивановн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рипова Валентина Петровн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енкова Вера Ивановн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ивец Наталья Романовн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кина Лариса Федоровн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рц Валентина Никитич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рябун Надежда Дмитриевн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ргей Геннадьевич Баканов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депутат Энгельсского городского собрания народных депутат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силий Иванович Лепехин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ас приветствует консультант комитета по образованию и молодежной политике Энгельсского муниципального района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рина Юрьевна Лебедев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 С</w:t>
      </w:r>
      <w:r>
        <w:rPr>
          <w:rFonts w:cs="Times New Roman" w:ascii="Times New Roman" w:hAnsi="Times New Roman"/>
          <w:bCs/>
          <w:sz w:val="28"/>
          <w:szCs w:val="28"/>
        </w:rPr>
        <w:t>лово для приветствия предоставляется методисту учебно-методического центр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Марие Владимировне Назаровой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глашаем к микрофону командира воинской ч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бегает Незнайка. Он весь обвешан сумками и портфелями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йдись! Расступитесь! Дайте пролезть, в конце концов!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знайка подходит к ведущим, ставит портфели и сумки на асфальт, вытирает лоб рукавом. )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( Обращаясь к ведущим ):</w:t>
      </w:r>
      <w:r>
        <w:rPr>
          <w:rFonts w:cs="Times New Roman" w:ascii="Times New Roman" w:hAnsi="Times New Roman"/>
          <w:sz w:val="28"/>
          <w:szCs w:val="28"/>
        </w:rPr>
        <w:t xml:space="preserve"> Я не опоздал? Здрасьте! Три дня собирался, замаялся совсем. Теперь полный порядок! Теперь, так сказать, вооружился до зубов. А думаете легко? Знания, они вон сколько весят! Но я твёрдо решил стать умным. А так решил. </w:t>
      </w:r>
      <w:r>
        <w:rPr>
          <w:rFonts w:cs="Times New Roman" w:ascii="Times New Roman" w:hAnsi="Times New Roman"/>
          <w:i/>
          <w:sz w:val="28"/>
          <w:szCs w:val="28"/>
        </w:rPr>
        <w:t xml:space="preserve">( Начинает собирать сумки в руки ) </w:t>
      </w:r>
      <w:r>
        <w:rPr>
          <w:rFonts w:cs="Times New Roman" w:ascii="Times New Roman" w:hAnsi="Times New Roman"/>
          <w:sz w:val="28"/>
          <w:szCs w:val="28"/>
        </w:rPr>
        <w:t>Где у вас тут в школу записываются?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. фон</w:t>
      </w:r>
      <w:r>
        <w:rPr>
          <w:rFonts w:cs="Times New Roman" w:ascii="Times New Roman" w:hAnsi="Times New Roman"/>
          <w:i/>
          <w:sz w:val="28"/>
          <w:szCs w:val="28"/>
        </w:rPr>
        <w:t xml:space="preserve"> (Из рядов учеников появляется Кнопочка.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нопочка:</w:t>
      </w:r>
      <w:r>
        <w:rPr>
          <w:rFonts w:cs="Times New Roman" w:ascii="Times New Roman" w:hAnsi="Times New Roman"/>
          <w:sz w:val="28"/>
          <w:szCs w:val="28"/>
        </w:rPr>
        <w:t xml:space="preserve"> Незнайка! Незнайка! Вот ты где … </w:t>
      </w:r>
      <w:r>
        <w:rPr>
          <w:rFonts w:cs="Times New Roman" w:ascii="Times New Roman" w:hAnsi="Times New Roman"/>
          <w:i/>
          <w:sz w:val="28"/>
          <w:szCs w:val="28"/>
        </w:rPr>
        <w:t xml:space="preserve">(Переводит дух) </w:t>
      </w:r>
      <w:r>
        <w:rPr>
          <w:rFonts w:cs="Times New Roman" w:ascii="Times New Roman" w:hAnsi="Times New Roman"/>
          <w:sz w:val="28"/>
          <w:szCs w:val="28"/>
        </w:rPr>
        <w:t xml:space="preserve">Еле догнала! </w:t>
      </w:r>
      <w:r>
        <w:rPr>
          <w:rFonts w:cs="Times New Roman" w:ascii="Times New Roman" w:hAnsi="Times New Roman"/>
          <w:i/>
          <w:sz w:val="28"/>
          <w:szCs w:val="28"/>
        </w:rPr>
        <w:t>( Обращается к зрителям )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И простите, что я вмешиваюсь, я понимаю, сегодня такой большой праздник…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Очень большой! Просто огромный! Я в школу иду! </w:t>
      </w:r>
      <w:r>
        <w:rPr>
          <w:rFonts w:cs="Times New Roman" w:ascii="Times New Roman" w:hAnsi="Times New Roman"/>
          <w:i/>
          <w:sz w:val="28"/>
          <w:szCs w:val="28"/>
        </w:rPr>
        <w:t xml:space="preserve">( Ставит вновь все портфели на асфальт)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нопочка:</w:t>
      </w:r>
      <w:r>
        <w:rPr>
          <w:rFonts w:cs="Times New Roman" w:ascii="Times New Roman" w:hAnsi="Times New Roman"/>
          <w:sz w:val="28"/>
          <w:szCs w:val="28"/>
        </w:rPr>
        <w:t xml:space="preserve"> Да ну?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Точно! Видишь, сколько всего собрал? (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зывает на портфели и сумки)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опочка:</w:t>
      </w:r>
      <w:r>
        <w:rPr>
          <w:rFonts w:cs="Times New Roman" w:ascii="Times New Roman" w:hAnsi="Times New Roman"/>
          <w:sz w:val="28"/>
          <w:szCs w:val="28"/>
        </w:rPr>
        <w:t xml:space="preserve"> Что собрал?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Ну вещи разные… Для учёбы. И книги … Знаешь, что дома нашёл – всё принес!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нопочка:</w:t>
      </w:r>
      <w:r>
        <w:rPr>
          <w:rFonts w:cs="Times New Roman" w:ascii="Times New Roman" w:hAnsi="Times New Roman"/>
          <w:sz w:val="28"/>
          <w:szCs w:val="28"/>
        </w:rPr>
        <w:t xml:space="preserve"> Всё?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Всё!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Кнопочка заглядывает к Незнайке в сумку и достаёт от туда утюг).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нопочка:</w:t>
      </w:r>
      <w:r>
        <w:rPr>
          <w:rFonts w:cs="Times New Roman" w:ascii="Times New Roman" w:hAnsi="Times New Roman"/>
          <w:sz w:val="28"/>
          <w:szCs w:val="28"/>
        </w:rPr>
        <w:t xml:space="preserve"> А это тебе зачем?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Это всего лишь утюг! В школу надо ходить аккуратно одетым. Вот я и прихватил утюг, вдруг брюки помну. Вот так.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нопочка:</w:t>
      </w:r>
      <w:r>
        <w:rPr>
          <w:rFonts w:cs="Times New Roman" w:ascii="Times New Roman" w:hAnsi="Times New Roman"/>
          <w:sz w:val="28"/>
          <w:szCs w:val="28"/>
        </w:rPr>
        <w:t xml:space="preserve"> Да, хорошее у тебя чувство юмора. Но это тебе не нужно!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Неужели не нужно?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нопочка:</w:t>
      </w:r>
      <w:r>
        <w:rPr>
          <w:rFonts w:cs="Times New Roman" w:ascii="Times New Roman" w:hAnsi="Times New Roman"/>
          <w:sz w:val="28"/>
          <w:szCs w:val="28"/>
        </w:rPr>
        <w:t xml:space="preserve"> А ты у ребят спроси, ведь они собирались на уроки. Пусть расскажут все о школе.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нопочка      </w:t>
      </w:r>
      <w:r>
        <w:rPr>
          <w:rFonts w:cs="Times New Roman" w:ascii="Times New Roman" w:hAnsi="Times New Roman"/>
          <w:sz w:val="28"/>
          <w:szCs w:val="28"/>
        </w:rPr>
        <w:t>Чтоб устроить испытания,</w:t>
      </w:r>
    </w:p>
    <w:p>
      <w:pPr>
        <w:pStyle w:val="Normal"/>
        <w:autoSpaceDE w:val="false"/>
        <w:spacing w:lineRule="auto" w:line="252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я детям задания:</w:t>
      </w:r>
    </w:p>
    <w:p>
      <w:pPr>
        <w:pStyle w:val="Normal"/>
        <w:autoSpaceDE w:val="false"/>
        <w:spacing w:lineRule="auto" w:line="252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, а вы кончайте,</w:t>
      </w:r>
    </w:p>
    <w:p>
      <w:pPr>
        <w:pStyle w:val="Normal"/>
        <w:autoSpaceDE w:val="false"/>
        <w:spacing w:lineRule="auto" w:line="252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хором отвечайте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ы его отточишь, </w:t>
        <w:tab/>
        <w:tab/>
        <w:tab/>
        <w:t>В этой узенькой коробке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52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исуешь все, что хочешь: </w:t>
        <w:tab/>
        <w:t>Ты найдешь карандаши,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море, горы, пляж –</w:t>
        <w:tab/>
        <w:t>Ручки, перья, скрепки, кнопки –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52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это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арандаш.)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Что угодно для души. </w:t>
      </w:r>
      <w:r>
        <w:rPr>
          <w:rFonts w:cs="Times New Roman" w:ascii="Times New Roman" w:hAnsi="Times New Roman"/>
          <w:i/>
          <w:iCs/>
          <w:sz w:val="28"/>
          <w:szCs w:val="28"/>
        </w:rPr>
        <w:t>(Пенал.)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я в клетку, то в линейку. </w:t>
        <w:tab/>
        <w:t xml:space="preserve">     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ть по ним сумей-ка! </w:t>
        <w:tab/>
        <w:tab/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шь и нарисовать… </w:t>
        <w:tab/>
        <w:tab/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я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етрадь.) </w:t>
        <w:tab/>
        <w:tab/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у к нам пришли учиться? 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чень пригодится. 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-то нам сказать хотите? </w:t>
      </w:r>
    </w:p>
    <w:p>
      <w:pPr>
        <w:pStyle w:val="Normal"/>
        <w:shd w:fill="FFFFFF" w:val="clear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первый клас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оклассник.   </w:t>
      </w:r>
      <w:r>
        <w:rPr>
          <w:rFonts w:cs="Times New Roman" w:ascii="Times New Roman" w:hAnsi="Times New Roman"/>
          <w:sz w:val="28"/>
          <w:szCs w:val="28"/>
        </w:rPr>
        <w:t>Я вчера еще не знал,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школа,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бе не помышлял,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ро такое.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оклассник</w:t>
      </w:r>
      <w:r>
        <w:rPr>
          <w:rFonts w:cs="Times New Roman" w:ascii="Times New Roman" w:hAnsi="Times New Roman"/>
          <w:sz w:val="28"/>
          <w:szCs w:val="28"/>
        </w:rPr>
        <w:t xml:space="preserve">   Что придется мне в семью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ую вступить,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ового узнать,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бятами дружить.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оклассник.</w:t>
      </w:r>
      <w:r>
        <w:rPr>
          <w:rFonts w:cs="Times New Roman" w:ascii="Times New Roman" w:hAnsi="Times New Roman"/>
          <w:sz w:val="28"/>
          <w:szCs w:val="28"/>
        </w:rPr>
        <w:t xml:space="preserve">   Буду буквы изучать,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цифры познавать,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даже песни петь,</w:t>
      </w:r>
    </w:p>
    <w:p>
      <w:pPr>
        <w:pStyle w:val="Normal"/>
        <w:autoSpaceDE w:val="false"/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не шуметь.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оклассник.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их новеньких портфелях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ижки новые лежа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м мы учиться в школ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 «4» и на «5».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оклассник.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абудем мы про мячик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о игры во двор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рассмотрим хорошенько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4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картинки в букваре.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оклассник.   </w:t>
      </w:r>
      <w:r>
        <w:rPr>
          <w:rFonts w:cs="Times New Roman" w:ascii="Times New Roman" w:hAnsi="Times New Roman"/>
          <w:sz w:val="28"/>
          <w:szCs w:val="28"/>
        </w:rPr>
        <w:t xml:space="preserve">   Очень мы хотим учитьс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бещаем не ленитьс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Все предметы изучат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Постараемся на  «пять».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оклассни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И директор наш, ребята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букварем ходил когда-то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чительница наш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инала точно так ж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мес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Все ходили в первый класс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ша очередь сейча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нопочка и Незнайка уходят вместе с первоклассниками.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орогие первоклассники вас приветствуют одиннадцатиклассники.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упление 11-х классов)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-й ученик. </w:t>
      </w:r>
      <w:r>
        <w:rPr>
          <w:rFonts w:cs="Times New Roman" w:ascii="Times New Roman" w:hAnsi="Times New Roman"/>
          <w:sz w:val="28"/>
          <w:szCs w:val="28"/>
        </w:rPr>
        <w:t>Роняет лес багряный свой наряд,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не забыть осеннюю ту пору,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нас, неумелых дошколят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учку мамы провожали в шко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-й ученик. </w:t>
      </w:r>
      <w:r>
        <w:rPr>
          <w:rFonts w:cs="Times New Roman" w:ascii="Times New Roman" w:hAnsi="Times New Roman"/>
          <w:sz w:val="28"/>
          <w:szCs w:val="28"/>
        </w:rPr>
        <w:t>Мы помним тот звонок веселый,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озвенел нам в первый раз,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вошли с цветами в школу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й самый лучший первый клас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-й ученик.       </w:t>
      </w:r>
      <w:r>
        <w:rPr>
          <w:rFonts w:cs="Times New Roman" w:ascii="Times New Roman" w:hAnsi="Times New Roman"/>
          <w:sz w:val="28"/>
          <w:szCs w:val="28"/>
        </w:rPr>
        <w:t>Желаем, вам прилежно всем учитьс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да о том не забыв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школой нашей вы должны гордитьс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сть ее повсюду защищать.</w:t>
      </w:r>
    </w:p>
    <w:p>
      <w:pPr>
        <w:pStyle w:val="Normal"/>
        <w:widowControl w:val="false"/>
        <w:autoSpaceDE w:val="false"/>
        <w:spacing w:lineRule="auto" w:line="240" w:before="100" w:after="0"/>
        <w:ind w:firstLine="18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а в нашей школе все живут дружно. И первоклассники и одиннадцатиклассники. Мы поздравляем с началом новой, интересной школьной жизни пятиклассников и десятиклассников.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5А класс классный руководитель Целищева Татьяна Борисовна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5Б класс классный руководитель Гришкина Елена Владимировна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5В класс классный руководитель Кудинова Наталья Васильевна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10А класс классный руководитель Герасимова Наталья Пантелеевна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10Б класс классный руководитель Светличная Екатерина Ивановна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10В класс классный руководитель Некрасова Ирина Александровна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Здравствуй, школа!»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Начинается новый учебный год!</w:t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Тогда все за парты!</w:t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Давайте звонок!</w:t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 Звенит звонок нам много лет подряд </w:t>
      </w:r>
    </w:p>
    <w:p>
      <w:pPr>
        <w:pStyle w:val="Normal"/>
        <w:widowControl w:val="false"/>
        <w:autoSpaceDE w:val="false"/>
        <w:spacing w:lineRule="auto" w:line="240" w:before="10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услышав, люди улыбаются, </w:t>
      </w:r>
    </w:p>
    <w:p>
      <w:pPr>
        <w:pStyle w:val="Normal"/>
        <w:widowControl w:val="false"/>
        <w:autoSpaceDE w:val="false"/>
        <w:spacing w:lineRule="auto" w:line="240" w:before="10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цветают лица у ребят: </w:t>
      </w:r>
    </w:p>
    <w:p>
      <w:pPr>
        <w:pStyle w:val="Normal"/>
        <w:widowControl w:val="false"/>
        <w:autoSpaceDE w:val="false"/>
        <w:spacing w:lineRule="auto" w:line="240" w:before="10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, уроки начинаются!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М.</w:t>
      </w:r>
      <w:r>
        <w:rPr>
          <w:rFonts w:cs="Times New Roman" w:ascii="Times New Roman" w:hAnsi="Times New Roman"/>
          <w:sz w:val="28"/>
          <w:szCs w:val="28"/>
        </w:rPr>
        <w:t xml:space="preserve"> Право дать первый звонок в новом  учебном году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школы Егоровой Ольге Василье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у 11а класса Самохвалову Дмитрию                                                                                                  ученикам 1б класса Павловой Юлии, Шмелькову Павлу и 1а класса Пупышевой Полине.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Звенит звонок)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Школа-это дом не только для учеников, но и для учителей.</w:t>
      </w:r>
    </w:p>
    <w:p>
      <w:pPr>
        <w:pStyle w:val="Normal"/>
        <w:shd w:fill="FFFFFF" w:val="clear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рогие ученики! Поздравьте своих учителей, подарите им цветы и улыбки!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музыкальный фон)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Друзья, снова праздник на школьном дворе!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первый звонок прозвенел в сентябре!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снова праздник, День знаний у нас!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одная, встречай каждый класс!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Торжественная линейка объявляется закрытой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лашаем всех в школу на первый урок. 2011 год </w:t>
      </w:r>
      <w:r>
        <w:rPr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Российской космонавтики </w:t>
      </w:r>
      <w:r>
        <w:rPr>
          <w:rFonts w:cs="Times New Roman" w:ascii="Times New Roman" w:hAnsi="Times New Roman"/>
          <w:sz w:val="28"/>
          <w:szCs w:val="28"/>
        </w:rPr>
        <w:t>и первые уроки посвящены этой теме.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классов с лин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39:00Z</dcterms:created>
  <dc:creator>Ольга</dc:creator>
  <dc:description/>
  <cp:keywords/>
  <dc:language>en-US</dc:language>
  <cp:lastModifiedBy>учитель</cp:lastModifiedBy>
  <cp:lastPrinted>2011-08-31T15:20:00Z</cp:lastPrinted>
  <dcterms:modified xsi:type="dcterms:W3CDTF">2011-08-31T11:24:00Z</dcterms:modified>
  <cp:revision>17</cp:revision>
  <dc:subject/>
  <dc:title/>
</cp:coreProperties>
</file>