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>
          <w:trHeight w:val="3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гали прямо к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ымя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ний – сам мизинчик-малы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лся на п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льчики – друзь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без друга нам нельзя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2" w:leader="none"/>
                <w:tab w:val="left" w:pos="6384" w:leader="none"/>
                <w:tab w:val="left" w:pos="6622" w:leader="none"/>
              </w:tabs>
              <w:ind w:left="997" w:right="1582" w:hanging="9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рук поднять вверх, пошевелить</w:t>
            </w:r>
          </w:p>
          <w:p>
            <w:pPr>
              <w:pStyle w:val="Normal"/>
              <w:tabs>
                <w:tab w:val="clear" w:pos="708"/>
                <w:tab w:val="left" w:pos="6242" w:leader="none"/>
                <w:tab w:val="left" w:pos="6384" w:leader="none"/>
                <w:tab w:val="left" w:pos="6622" w:leader="none"/>
              </w:tabs>
              <w:ind w:left="997" w:right="1582" w:hanging="9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ми пальцами и прижать их к лад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ть к ладони те пальцы, о которых говор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шевелить мизинцами.</w:t>
            </w:r>
          </w:p>
          <w:p>
            <w:pPr>
              <w:pStyle w:val="Normal"/>
              <w:spacing w:lineRule="auto" w:line="24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ть кулак о кула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жать ладони, меняя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дной руки соединить с соответствующими пальцами другой руки.</w:t>
            </w:r>
          </w:p>
        </w:tc>
      </w:tr>
      <w:tr>
        <w:trPr>
          <w:trHeight w:val="3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е дом сто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а к дому путь закры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рогу открыва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омик приглаш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беих рук под углом друг к другу, широко расставлены, соприкасаются только кончики одноименных пальце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альцы обеих рук – вверх, внутренняя сторона ладоней к себе, остальные пальцы в горизонтальном положении вместе; кончики средних пальцев соприкасаются. Ладони поворачиваются параллельно друг к дру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беих рук под углом друг к другу, широко расставлены, соприкасаются кончики одноименных пальцев.</w:t>
            </w:r>
          </w:p>
        </w:tc>
      </w:tr>
      <w:tr>
        <w:trPr>
          <w:trHeight w:val="47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гномы гостей приглаш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гномы гостей уго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гостю досталось варен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склеило то угоще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жались ладошка к лад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 не могут взять даже ложк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 правой руки надавливать  по очереди на подушечки пальцев левой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пальцем левой руки надавливать  по очереди на подушечки пальцев правой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азывать» варенье  на кончик каждого паль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, начиная с большого, «склеить» - соединить соответствующие пальцы на обеих ру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ть ладони одна к друг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приподнять, руки слегка развести в стороны – удивиться.</w:t>
            </w:r>
          </w:p>
        </w:tc>
      </w:tr>
      <w:tr>
        <w:trPr>
          <w:trHeight w:val="4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наста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вст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й, братец Фед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уди соседе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ай, Больш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, Указ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, Серед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, Сирот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ошка-Митрош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Ладошк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янулись и проснулис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скрещены, пальцы растопырены – «солнышко с лучи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пальца правой руки сжаты в кулак, большой палец поднять вверх и выполнять им кругов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указательный пальцы правой руки по очереди щелкают по кончикам пальцев левой руки, начиная с больш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чок в центр ладо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ять вверх, пальцы вытянуть и быстро пошевелить ими.</w:t>
            </w:r>
          </w:p>
        </w:tc>
      </w:tr>
      <w:tr>
        <w:trPr>
          <w:trHeight w:val="7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стик горбат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озлик рогат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стике встретил 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 б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цу с упрям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 встреч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козликом коз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бод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лись, бода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ались, сраж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речке глубо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воем оказалис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прижать друг к другу, одну ладонь положить поверх дру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рукой сделать «козу»: согнуть средний и безымянный пальцы, на них  положить согнутый большой. Указательный и мизинец вытянуть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«козу» левой ру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указательные пальцы и мизин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ывая пальцы друг от друга, поднимать вверх то правую, то левую ру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ь руки и опустить обе «козы» вниз пальцами.</w:t>
            </w:r>
          </w:p>
        </w:tc>
      </w:tr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скажи, па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ног и сколько ру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й-ка, пауч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ук и сколько ног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лапы по дорож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– это мои н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 вяжут паутин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руки ткут холсти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крадусь за мош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апы – это н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попадутся мух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 цапнут их, как руки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большой палец левой руки с мизинцем правой. Поворачивая кисти рук, соединить большой палец правой руки с мизинцем левой, снова поворачивая кисти рук, соединить большой палец левой руки с мизинцем право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соединять одноименные пальцы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стье одной руки положить на запястье другой, опустить пальцы вниз и пошевели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четыре пальца на каждой руке в щепотку, мизинцы слегка отвести. Выполнить движение, имитирующее вяз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стье одной руки положить на запястье другой, широко раздвинув пальцы и плавно пошевелить 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ть основания ладоней друг к другу, пальцы слегка согнуть и расставить.</w:t>
            </w:r>
          </w:p>
        </w:tc>
      </w:tr>
      <w:tr>
        <w:trPr>
          <w:trHeight w:val="33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ороконо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и по доро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и, побеж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жечку  догнал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руг дружечку обня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два мы их разнял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льцы изображают движение ног у сорокон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правой руки бегут по левой руке, пальцы левой руки бегут по правой р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встречаются на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ить пальцы в замок. Потянуть сцепленные пальцы в ст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ь пальцы.</w:t>
            </w:r>
          </w:p>
        </w:tc>
      </w:tr>
      <w:tr>
        <w:trPr>
          <w:trHeight w:val="73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ат в нашей групп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и мальч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подружи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альч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й считать опя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кончили счит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пальчику больш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гали прямо к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й и сред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ымя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ний – сам мизинчик-малы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лся на п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льчики – друзь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без друга нам нельз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 обеих рук соединяются ритмично в зам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е касание пальцев обеих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касание пальцев на обеих руках, начиная с мизи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стряхнуть ки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едыдущи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рук поднять вверх, пошевелить большими пальцами и прижать их к лад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ть к ладони те пальцы, о которых говоритс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шевелить мизин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ть кулак о кула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жать ладони, меняя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дной руки соединить с соответствующими пальцами другой руки.</w:t>
            </w:r>
          </w:p>
        </w:tc>
      </w:tr>
    </w:tbl>
    <w:p>
      <w:pPr>
        <w:pStyle w:val="Normal"/>
        <w:spacing w:before="0" w:after="200"/>
        <w:ind w:right="-58" w:hanging="0"/>
        <w:rPr/>
      </w:pPr>
      <w:r>
        <w:rPr/>
      </w:r>
    </w:p>
    <w:sectPr>
      <w:type w:val="nextPage"/>
      <w:pgSz w:w="11906" w:h="16838"/>
      <w:pgMar w:left="567" w:right="459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4:00Z</dcterms:created>
  <dc:creator>Admin</dc:creator>
  <dc:description/>
  <cp:keywords/>
  <dc:language>en-US</dc:language>
  <cp:lastModifiedBy>Admin</cp:lastModifiedBy>
  <dcterms:modified xsi:type="dcterms:W3CDTF">2011-02-13T18:04:00Z</dcterms:modified>
  <cp:revision>2</cp:revision>
  <dc:subject/>
  <dc:title/>
</cp:coreProperties>
</file>