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4705" w:hRule="atLeast"/>
        </w:trPr>
        <w:tc>
          <w:tcPr>
            <w:tcW w:w="10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редняя общеобразовательная школа №21» города Энгельса Саратовской области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Heading2"/>
              <w:ind w:left="492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80"/>
              </w:rPr>
            </w:pPr>
            <w:r>
              <w:rPr>
                <w:rFonts w:cs="Times New Roman" w:ascii="Times New Roman" w:hAnsi="Times New Roman"/>
                <w:i w:val="false"/>
                <w:color w:val="000080"/>
              </w:rPr>
              <w:t>Урок-праздник «Как у нас было на Волге», посвящённый музыкально-поэтическому творчеству русского народа</w:t>
            </w:r>
          </w:p>
          <w:p>
            <w:pPr>
              <w:pStyle w:val="Heading2"/>
              <w:ind w:left="492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80"/>
              </w:rPr>
            </w:pPr>
            <w:r>
              <w:rPr>
                <w:rFonts w:cs="Times New Roman" w:ascii="Times New Roman" w:hAnsi="Times New Roman"/>
                <w:i w:val="false"/>
                <w:color w:val="000080"/>
              </w:rPr>
              <w:t>(сценарий  урока в 3 классе по теме «Музыка моего народа»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/>
                <w:i/>
                <w:color w:val="000080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Heading2"/>
              <w:ind w:left="720" w:hanging="0"/>
              <w:jc w:val="center"/>
              <w:rPr>
                <w:i w:val="false"/>
                <w:i w:val="false"/>
                <w:color w:val="333399"/>
              </w:rPr>
            </w:pPr>
            <w:r>
              <w:rPr>
                <w:color w:val="333399"/>
              </w:rPr>
              <w:drawing>
                <wp:inline distT="0" distB="0" distL="0" distR="0">
                  <wp:extent cx="3446145" cy="218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14" t="12389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720" w:hanging="0"/>
              <w:rPr>
                <w:i w:val="false"/>
                <w:i w:val="false"/>
                <w:color w:val="333399"/>
              </w:rPr>
            </w:pPr>
            <w:r>
              <w:rPr>
                <w:i w:val="false"/>
                <w:color w:val="333399"/>
              </w:rPr>
            </w:r>
          </w:p>
          <w:p>
            <w:pPr>
              <w:pStyle w:val="Heading2"/>
              <w:jc w:val="right"/>
              <w:rPr>
                <w:i w:val="false"/>
                <w:i w:val="false"/>
                <w:color w:val="333399"/>
                <w:lang w:val="en-US" w:eastAsia="en-US"/>
              </w:rPr>
            </w:pPr>
            <w:r>
              <w:rPr>
                <w:i w:val="false"/>
                <w:color w:val="33339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83820</wp:posOffset>
                      </wp:positionV>
                      <wp:extent cx="2514600" cy="114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2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Данилова    Зинаида Фёдоровна                                                                                           учитель музыки и МХ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МБОУ «СОШ №21»  г. Энгель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Сара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90pt;mso-wrap-distance-left:9.05pt;mso-wrap-distance-right:9.05pt;mso-wrap-distance-top:0pt;mso-wrap-distance-bottom:0pt;margin-top:6.6pt;mso-position-vertical-relative:text;margin-left:29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Данилова    Зинаида Фёдоровна                                                                                           учитель музыки и МХ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МБОУ «СОШ №21»  г. Энгельс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г. Энгель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2009 г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Heading2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ширить представление детей о народной куль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накомить учащихся с исполнителями народной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репить знания о народных традициях и обря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за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 xml:space="preserve">название праздника </w:t>
      </w:r>
      <w:r>
        <w:rPr>
          <w:b/>
          <w:color w:val="000080"/>
          <w:sz w:val="28"/>
          <w:szCs w:val="28"/>
        </w:rPr>
        <w:t>«Как у нас было на Волг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прикладного искусства, приготовленная классными руководителями 3-х классов, учащимися и их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3905885" cy="1798955"/>
            <wp:effectExtent l="0" t="0" r="0" b="0"/>
            <wp:docPr id="3" name="Изображение 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0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ти праздника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фольклорный коллектив «Ла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самбль народных инструментов школы искус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урока-праздни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рый день, дорогие ребята, учителя, уважаемые гости!</w:t>
      </w:r>
    </w:p>
    <w:p>
      <w:pPr>
        <w:pStyle w:val="Normal"/>
        <w:rPr/>
      </w:pPr>
      <w:r>
        <w:rPr>
          <w:sz w:val="28"/>
          <w:szCs w:val="28"/>
        </w:rPr>
        <w:t>Я очень рада видеть всех в нашем красивом и уют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годня мой наряд особенный. Ребята, как называется мой костю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Ответ: «Русский народны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 ведь наш праздник посвящён музыкально-поэтическому творчеству русского народа, живущему на Волге, в нашей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На уроках музыки, изобразительного искусства, чтения вы многое узнали о жизни наших прадедушек и прабабушек, об их традициях и обрядах. Я думаю,  что вы  с удовольствием поделитесь тем, о чём узнали, чему научились. А какой же праздник без гос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 удовольствием приглашаю на сцену ансамбль народных инструментов школы искусств, в которой  занимаются ребята из нашей школы, они откроют наш праздни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ат народные наигрыши в исполнении ансамбля народных инструмен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авайте дружно похлопаем нашим музыкантам!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очень важно говорить о народной культуре. Ведь это наш быт, одежда, архитектура, прикладное искусство-это история  нашего народа. Но лучше всех рассказывает о жизни человека – народная песня. Я хочу, чтобы мы начали  своё исполнение песней, которая пришла к нам из глубины веков «Вниз по матушке по Волг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Исполнение русской народной песни</w:t>
      </w:r>
      <w:r>
        <w:rPr>
          <w:b/>
          <w:sz w:val="28"/>
          <w:szCs w:val="28"/>
        </w:rPr>
        <w:t xml:space="preserve"> «Вниз по матушке по Волг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как вы думаете, что было главным в жизни человека, крестьянина, живущего на Вол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«Вырастить урожай, хлеб-главное богатство, без хлеба человеку трудно прожить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Правильно. Вырастить хлеб, дожить до следующего урожая – это было главным в жизни крестьянина. В связи с этим у  крестьянина возникают свои праздники и обряды. У крестьянина был свой календарь. Назовите  основные народные праздники и обряды, связанные с ни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имние святки, а обряд-колядов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сленица. Обряд сжигания чучела з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етние святки. Обряд «Завивание берёзки», поклонение первой зеле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же начинались праздник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им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чем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имой нужно было готовить всё для пос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 время  молодые люди  ходили  по дворам с песнями, желали добра друг другу и хорошего урожая в новом год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-Молодцы. И так, представим себе тёплый зимний вечер, ярко светит луна и издалека  доносится песня. Смотрите – это весёлые колядники! Встреч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ле появляются участники фольклорного коллектива школы с песн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80130" cy="551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</w:t>
      </w:r>
      <w:r>
        <w:rPr/>
        <w:t>Ку-ры      ря  - бы - е  не пой–тя      ра  но</w:t>
      </w:r>
      <w:r>
        <w:rPr>
          <w:sz w:val="28"/>
          <w:szCs w:val="28"/>
        </w:rPr>
        <w:t xml:space="preserve">  ….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я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хозяин с хозяюш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ма ли хозяин с хозяюш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ин перв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у, нету хозяина дома, уехал в поле пшеницу се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 хочет угощать колядников, жадны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ники его дразн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шен, потешен, хозяин от повеш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 задний желоб,  за  тонкий воло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лос от сорвался,   хозяин  оборв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тын головой, о  щипицу   бо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спасибо этому дому, поехали к другому.</w:t>
      </w:r>
    </w:p>
    <w:p>
      <w:pPr>
        <w:pStyle w:val="Normal"/>
        <w:rPr/>
      </w:pPr>
      <w:r>
        <w:rPr>
          <w:sz w:val="28"/>
          <w:szCs w:val="28"/>
        </w:rPr>
        <w:t>(Снова поют «Куры рябы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я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хозяин с хозяю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ма ли хозяин с хозяюш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дашь ножку – выбьем око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дашь пирога – мы корову за р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Хозяйка второго дом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ходите, гости дорогие, угощу вас пирогами, сладкими блинами. Но сначала угадайте мои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дин льёт, другой пьёт, третий растёт (дождь, земля, тра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ёрненькая собачка, свернувшись лежит; не лает, не кусает, а в дом не пускает (зам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ленький Ерофейка, подпоясан коротенько, по полу скок-скок, по лавкам скок-скок и сел в уголок (ве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Проходите  попеть с нами весёлые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ют песн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Жил я у пана» - шуточ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-Внимание, внимание! Начинаем состязание. Закрывайте, пожалуйста, ушки, выступают любители частушк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ходят желающие принять участие в исполнении частушек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инают участники фольклорного коллекти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ы ребята озорные с двадцать перв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вам приехали сюда – будемте знакомы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1741805"/>
            <wp:effectExtent l="0" t="0" r="0" b="0"/>
            <wp:docPr id="5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ключаются  и другие исполнители из за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олодцы. Замечательно спели час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 наиболее ярко ум и смекалка народа проявилась в пословицах и поговор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? (Дети готовились заранее, поэтому с удовольствием отвеч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уд человека корм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ише едешь, дальше будеш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умным - найти, с дураком - потерять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чательно. Хорошо подготов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е, ребята, зима была холодная, долгая, все запасы заканчивались. Нужно было скорее посадить  и вырастить новый урож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ля этого делали крестьян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азывали весну. Выходили за околицу, становились на самое высокое место и закликали весну песн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. Как называются такие песни? Вы их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уроках музыки исполнялись календарные песн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Заклички или веснян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3695" cy="5467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w:t>Ай, жа  во  ро    -      на   -      чки…..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амый тёплый день семена бросали в землю, и  как только появлялась первая зелень, девушки шли в лес водить хороводы, завивать берёзку. И я приглашаю всех в наш весёлый хоровод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Все  встают в хоровод и поют хороводную песню, в исполнении принимает участие ансамбль народных инструментов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у вот, какой же праздник был бы без народных инструмент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какие вы знаете? (назыв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инструмент появился у нас в Саратове? (саратовская гармо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вам хотелось бы сыграть сегодня вместе с нашими музыкант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ходят желающие, учитель раздаёт трещётки, ложки, бубен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-Сейчас прозвучит мелодия плясовой песни, и каждый инструмент сыграет её по-своему, немного изменяя характер, ритм. Как называется такое произведени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и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ари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Молодц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исполнение вариаций на тему песни</w:t>
      </w:r>
      <w:r>
        <w:rPr>
          <w:b/>
          <w:sz w:val="28"/>
          <w:szCs w:val="28"/>
        </w:rPr>
        <w:t xml:space="preserve"> «Светит месяц» </w:t>
      </w:r>
      <w:r>
        <w:rPr>
          <w:sz w:val="28"/>
          <w:szCs w:val="28"/>
        </w:rPr>
        <w:t xml:space="preserve">вместе с ансамблем народных инструментов и саратовской гармошкой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рогие ребята, на сегодняшнем празднике мы объявляем победителя конкурса на лучшую презентацию о народном костюме. Ею стала ученица 3б класса Дерябина Яна! (Грамота вручается на фоне слайдов презен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рогие ребята, уважаемые гости, наш праздник подходит к концу, но встречи с народным искусством не заканчиваются. Ведь народной песне жить, народному искусству бы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 участники встают и исполняют песню «Вспомним, братцы, Русь и славу» вместе с фольклорным коллективом школы «Лад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13375" cy="21215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исок источников информации и иллюстр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1080"/>
        <w:jc w:val="both"/>
        <w:rPr/>
      </w:pPr>
      <w:r>
        <w:rPr>
          <w:sz w:val="28"/>
          <w:szCs w:val="28"/>
        </w:rPr>
        <w:t>Библиотечка «В помощь художественной самодеятельности». «Пою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» №10 - сост. Е.А.Краснопевцева  - М., Советская Россия, 1989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1080"/>
        <w:jc w:val="both"/>
        <w:rPr/>
      </w:pPr>
      <w:r>
        <w:rPr>
          <w:sz w:val="28"/>
          <w:szCs w:val="28"/>
        </w:rPr>
        <w:t>Русские народные песни и игры для детей школьного возраста – сос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А.Сорокин, издательство «Музыка», Москва, Неглинская, 1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1080"/>
        <w:jc w:val="both"/>
        <w:rPr/>
      </w:pPr>
      <w:r>
        <w:rPr>
          <w:sz w:val="28"/>
          <w:szCs w:val="28"/>
        </w:rPr>
        <w:t>Русские народные песни выпуск №4 - сост. Ю.А.Зацарски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союзное издательство «Советский композитор», Москва, к-6,    Садовая-Триумфальная ул.,14-1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1080"/>
        <w:jc w:val="both"/>
        <w:rPr/>
      </w:pPr>
      <w:r>
        <w:rPr>
          <w:sz w:val="28"/>
          <w:szCs w:val="28"/>
        </w:rPr>
        <w:t>Сказки, пословицы, загадки. Из «Книги для чтения» и «Азбу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.Н.Толстого.- М., Дет. лит., 1989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Древняя одежда народов Восточной Европы. М.,199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Пушкарева Н. Л. Женщины древней Руси. М., «Мысль», I999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Древняя Русь. Быт и культура. Археология. М.,"Наука",1997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ОДЕЖДА в рисунках B. Гордеевой. М., 1974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 в Интернет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schools.keldysh.ru/sch311/costume/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dress-history.sage-way.info/russian-dress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страции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slavlibrary.ru/forum/4-537-1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rakpu18.narod.ru/narodniy_koctum.htm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тографии из личного архива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22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schools.keldysh.ru/sch311/costume/" TargetMode="External"/><Relationship Id="rId9" Type="http://schemas.openxmlformats.org/officeDocument/2006/relationships/hyperlink" Target="http://dress-history.sage-way.info/russian-dress.html" TargetMode="External"/><Relationship Id="rId10" Type="http://schemas.openxmlformats.org/officeDocument/2006/relationships/hyperlink" Target="http://www.slavlibrary.ru/forum/4-537-1" TargetMode="External"/><Relationship Id="rId11" Type="http://schemas.openxmlformats.org/officeDocument/2006/relationships/hyperlink" Target="http://www.rakpu18.narod.ru/narodniy_koctum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52:00Z</dcterms:created>
  <dc:creator>Администратор</dc:creator>
  <dc:description/>
  <cp:keywords/>
  <dc:language>en-US</dc:language>
  <cp:lastModifiedBy>Admin</cp:lastModifiedBy>
  <dcterms:modified xsi:type="dcterms:W3CDTF">2012-07-29T10:37:00Z</dcterms:modified>
  <cp:revision>69</cp:revision>
  <dc:subject/>
  <dc:title>Урок-праздник, посвящённый музыкально-поэтическому творчеству русского народа</dc:title>
</cp:coreProperties>
</file>