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детская школа искус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апсе муниципального образования Туапс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«</w:t>
      </w:r>
      <w:r>
        <w:rPr>
          <w:rFonts w:cs="Times New Roman" w:ascii="Times New Roman" w:hAnsi="Times New Roman"/>
          <w:b/>
          <w:sz w:val="28"/>
          <w:szCs w:val="28"/>
        </w:rPr>
        <w:t>Рекомендации по подбору музыкального материала к урокам хореографии (классический танец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Лату Л.Ю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апсе 2011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Цель и задачи хореографического образов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дбору музыкального материала к урокам по классическому танц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собенности работы концертмейстера хореографического коллекти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ореографическое образование представляет возможность для преобщения  учащихся к богатству танцевального и музыкального  твор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учение хореографическому искусству совершенствует координацию движений, способствует дальнейшему укреплению мышечного аппарата, дает возможность учащимся овладеть разнообразием стилей и манерой исполнении танцев различных наро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обучения учащиеся должны освоить методы постановки корпуса, ног, рук, головы, упражнения, способствующие развитию танцевального шага, гибкости, выворотности ног, координации движения, развитию прыж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зерсис у станка и на середине зала строится на основе  строгой закономерности и имеет четкую последовательность. Каждое упражнение подготавливает  выполнение следующего по принципу: от простого к сложн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ейшей задачей обучения является воспитание эмоциональной выразительности, развитие музыкальности, поэтому так важно для концертмейстера не только подобрать музыку, которая будет соответствовать  определенным танцевальным движениям но и будет представлять собой высокохудожественные произведения, включающие классическую, современную и зарубежную музы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успешного ведения уроков классического танца необходима согласованная работа преподавателя-хореографа и концертмейстера, тщательный совместный подбор музыкального сопровождения,  соответствие его возрастным особенностям и музыкальной подготовке учащегося, постепенное нарастание сложности упражнений и музыкального сопрово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Изучение классического танца обычно начинается с разучивания классического экзерсиса, когда вырабатывается правильная координация движений, постановка корпуса, головы, рук, приседание, развивается мускулатура но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ртмейстер хореографии должен хорошо знать танцевальную  терминологию, чтобы знать о каком упражнении идет речь, понимать педагога-хореографа, чтобы правильно подобрать музыкальное сопровождение к тому или иному упражнению. Например, Plie, Demi plie, Grands plie (фр.) - это упражнения, основанные на приседаниях разной амплитуд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приседание или полное, глубокое приседание. Значит, музыкаль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плавного, мягкого характера в медленном темпе (разме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/4, 3/4).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ttements tendus (Battements tendus jetes)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ноги на носок (или резкий маленький бросок). В эт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х происходит резкое выдвижение ноги вперед, в сторон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д, и ее возвращение в позицию. Поэтому музыкальное оформ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 быть очень четким. Музыкальный размер для обоих упраж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/4, 4/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концертмейстеру необходимо  самому знать, как то или и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исполняется. Чтобы четко представлять себе структу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, накладывая на него музыкальное произведение, правиль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акцент, динамическими оттенками помогать движению. А сам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– научиться соотносить это упражнение с музыкальн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м – уметь ориентироваться в нотном текст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концертмейстерскую практику, когда невозможно было купить сборники нотных изданий, я ходила в библиотеки музыкальных школ, перелистывала большой объем нотной литературы , ксерокопировала то, что мне подходило для работы. С течением времени нотных сборников, пособий, собственных тетрадей, накопилось много, поэтому мною был написан «Сборник музыкального сопровождения на занятиях классического танца».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м присутствуют музыкальные произведения для экзерсиса раз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х групп, т. е. с учетом возрастных особенностей детей.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омент это облегчило работу, а в последующем, я думаю, ч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 поделиться этим опытом с другими концертмейстер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распространена следующая последовательность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 (приседание)</w:t>
      </w:r>
    </w:p>
    <w:p>
      <w:pPr>
        <w:pStyle w:val="Style15"/>
        <w:ind w:left="17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mi plie</w:t>
      </w:r>
      <w:r>
        <w:rPr>
          <w:rFonts w:cs="Times New Roman" w:ascii="Times New Roman" w:hAnsi="Times New Roman"/>
          <w:sz w:val="28"/>
          <w:szCs w:val="28"/>
        </w:rPr>
        <w:t xml:space="preserve"> (полуприседание)</w:t>
      </w:r>
    </w:p>
    <w:p>
      <w:pPr>
        <w:pStyle w:val="Style15"/>
        <w:ind w:left="17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ands plie</w:t>
      </w:r>
      <w:r>
        <w:rPr>
          <w:rFonts w:cs="Times New Roman" w:ascii="Times New Roman" w:hAnsi="Times New Roman"/>
          <w:sz w:val="28"/>
          <w:szCs w:val="28"/>
        </w:rPr>
        <w:t xml:space="preserve"> (полное присед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 плавного характера на 2/4 или 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музыкальный материал по клас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-  А. Хачатурян Вальс цветов из балета «Чиполлино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ласс  - В. Беккер Вальс «Лесная сказк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класс -  А. Глазунов Валь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ласс - А. Даргомыжский «Меланхолический вальс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класс - Б. Мошков Весенняя серена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класс - И. Морозов «Волшебный сон» из балета «Доктор Айболит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- Д. Львов Компанеец Медленный валь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ttmen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ndu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ttmen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ndu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etes</w:t>
      </w:r>
      <w:r>
        <w:rPr>
          <w:rFonts w:cs="Times New Roman" w:ascii="Times New Roman" w:hAnsi="Times New Roman"/>
          <w:sz w:val="28"/>
          <w:szCs w:val="28"/>
        </w:rPr>
        <w:t xml:space="preserve"> – движения, требующие активной работы ног, развивают их выворотную постановку . Музыкальное сопровождение в характере поль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музыкальный материал по клас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-  Ю. Слонов Поль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 - М. Глинка Поль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-  Б. Асафьев Вариации солистки из балета «Пламя Париж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ачатурян Вариации редиски из балета «Чиполли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- Л.Делиб Галоп из балета «Коппели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- Брамс Венгерский танец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ласс - С.Заславский Поль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nd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amb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rre</w:t>
      </w:r>
      <w:r>
        <w:rPr>
          <w:rFonts w:cs="Times New Roman" w:ascii="Times New Roman" w:hAnsi="Times New Roman"/>
          <w:sz w:val="28"/>
          <w:szCs w:val="28"/>
        </w:rPr>
        <w:t xml:space="preserve"> – круговые движения ногой по полу.                        Музыкальное сопровождение – произведение плавного характера в умеренном темпе, вальс или пьеса Рекомендуемый музыкальный материал по клас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класс -  М. Глинка Романс Антониды из оперы И.Суса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класс - В.Золотарев Качел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класс - Ф. Шопен Валь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класс - А. Глазунов Гавот из балета «Барышня-служан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класс - Р.Моретти Вальс из к/ф «Под крышами Париж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4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ttmen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nd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e</w:t>
      </w:r>
      <w:r>
        <w:rPr>
          <w:rFonts w:cs="Times New Roman" w:ascii="Times New Roman" w:hAnsi="Times New Roman"/>
          <w:sz w:val="28"/>
          <w:szCs w:val="28"/>
        </w:rPr>
        <w:t xml:space="preserve"> – работающая нога из по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s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e</w:t>
      </w:r>
      <w:r>
        <w:rPr>
          <w:rFonts w:cs="Times New Roman" w:ascii="Times New Roman" w:hAnsi="Times New Roman"/>
          <w:sz w:val="28"/>
          <w:szCs w:val="28"/>
        </w:rPr>
        <w:t xml:space="preserve"> (ступня работающей ноги стремится охватить опорную ногу у щиколотки с одновременным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 на опорной ноге), плавно выводится вперед, в сторону или назад при выпрямлении опорной ноги, музыкальное сопровождение: вальс или пьеса плавного характер Рекомендуемый музыкальный материал по клас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-  Н. Титов Валь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ласс - Д.Шостакович сентиментальный вальс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- С.Баневич из музыки к сказке Г.Х.Андерсена «Русалоч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- М.Глинка Мазур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- А.Рубинштейн Вальс – капри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tits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ttmen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r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ed</w:t>
      </w:r>
      <w:r>
        <w:rPr>
          <w:rFonts w:cs="Times New Roman" w:ascii="Times New Roman" w:hAnsi="Times New Roman"/>
          <w:sz w:val="28"/>
          <w:szCs w:val="28"/>
        </w:rPr>
        <w:t xml:space="preserve"> – работающая нога свободно, быстро и четко сгибается и разгибается в колене при  неподвижном выворотном бедре. Музыкальное сопровождение в характере польке. Рекомендуемый музыкальный материал по класс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-  М.Глинка Гало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- Б.Сметана Поль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- Р. Дриго отрывок из балета «Конек-Горбун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- П.Чайковский Вариация феи Серебра из балета «Спящая красавица»  7 класс - Р.Глиэр Танец на площади отрывок из балета «Медный всадник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ttenccen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veloppes</w:t>
      </w:r>
      <w:r>
        <w:rPr>
          <w:rFonts w:cs="Times New Roman" w:ascii="Times New Roman" w:hAnsi="Times New Roman"/>
          <w:sz w:val="28"/>
          <w:szCs w:val="28"/>
        </w:rPr>
        <w:t xml:space="preserve"> – работающая нога, сгибаясь, скользит вытянутым носком по опорной ноге, от колена вытягивается вперед, в сторону или назад на 90 градусов, затем возвращается в исходную поз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– сдержанная, плавная му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музыкальный материал по клас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-  Л.Беховен Вальс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-   Р.Шуман колыбельна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-  Ф.Мендельсон Песня без слов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класс -  К.Данькевич Фрагмент из балета «Лили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-  Ф.Шопен Ноктюрн </w:t>
      </w:r>
      <w:r>
        <w:rPr>
          <w:rFonts w:cs="Times New Roman" w:ascii="Times New Roman" w:hAnsi="Times New Roman"/>
          <w:sz w:val="28"/>
          <w:szCs w:val="28"/>
          <w:lang w:val="en-US"/>
        </w:rPr>
        <w:t>c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nd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ttemen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etes</w:t>
      </w:r>
      <w:r>
        <w:rPr>
          <w:rFonts w:cs="Times New Roman" w:ascii="Times New Roman" w:hAnsi="Times New Roman"/>
          <w:sz w:val="28"/>
          <w:szCs w:val="28"/>
        </w:rPr>
        <w:t xml:space="preserve"> – большой, энергичный бросок работающей ноги на 90 градусов и выше . Музыкальное сопровождение – широкий энергичный вальс или марш. Бросок выполняется на первую долю такта. Рекомендуемый музыкальный материал по клас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-  А.Варламов Валь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-   Б.Чайковский Марш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-   К. Эйхфус Па д эспа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-  М.Матвеев Вальс из балета «День чуд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класс -  Д. Шостакович Праздничный валь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торой части урока, на середине зала, движения повторяются в той же последовательности, что и у станка, с теми же требованиями к подбору музыкального сопрово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боре музыкального материала необходимо учиты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понимания содержания музыкальных произведений. По схеме: от простого к сложному, от доступных детских песенок, через популярные мелодии к шедеврам мировой классики. На начальном этапе, в своей практике я подбираю предельно ясные мелодии. Если в композиторском оригинале мелодия дана в слишком сложной разработке подвергаю определенной аранжировке, несколько упрощаю, чтобы ребенок четко слышал сильную долю такта, не путался в насыщенной гармонии, полифонических голосов или украшениях. Насыщенность фактуры усложняется постепенно от класса к классу  Надо стремиться к тому, чтобы музыкальный «раз» был не просто заметен, а необходим, тогда самая быстрая, самая сложная музыкальная фактура приобретает яс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ю музыку с четкими, простыми ритмами, несложной мелодией, прозрачной, ясной фактурой, жанровой определенностью: марш, полька, вальс , а также  учитывая, что дети дошкольного и младшего школьного возраста в силу своих возрастных особенностей увлекаются всем сказочным, волшебным, использую мелодии из мультфильмов, так как они более близки и понятны ребенку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ростковом возрасте у детей происходит осознание сво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ей, утверждение себя как личности; подросток претендует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взрослого. Значит необходимо повышать уровень музык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а. На этом этапе появляется уже изысканность образов, боле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ая фактура, развитая мелодия, неоднозначный рит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боре музыкального материала важно учитывать строение музыкального построения, для понимания сочетания движений с музыкой необходимо выбирать произведения с квадратным постро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о при исполнении сопровождения грамотно пользоваться педалью , без излишеств , сохраняя четкость стро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05:00Z</dcterms:created>
  <dc:creator>RWT</dc:creator>
  <dc:description/>
  <cp:keywords/>
  <dc:language>en-US</dc:language>
  <cp:lastModifiedBy>1</cp:lastModifiedBy>
  <dcterms:modified xsi:type="dcterms:W3CDTF">2012-06-26T11:04:00Z</dcterms:modified>
  <cp:revision>19</cp:revision>
  <dc:subject/>
  <dc:title/>
</cp:coreProperties>
</file>