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л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60"/>
        <w:jc w:val="center"/>
        <w:rPr/>
      </w:pPr>
      <w:r>
        <w:rPr/>
        <w:t>ПО УЧЕБНОЙ ДИСЦИПЛИНЕ</w:t>
      </w:r>
    </w:p>
    <w:p>
      <w:pPr>
        <w:pStyle w:val="Normal"/>
        <w:rPr/>
      </w:pPr>
      <w:r>
        <w:rPr/>
      </w:r>
    </w:p>
    <w:p>
      <w:pPr>
        <w:pStyle w:val="Heading4"/>
        <w:spacing w:before="120" w:after="6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Технология машиностро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1901 Технология машиностро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lineRule="auto" w:line="276"/>
        <w:rPr>
          <w:rFonts w:cs="Times New Roman"/>
          <w:i w:val="false"/>
          <w:i w:val="false"/>
          <w:iCs w:val="false"/>
        </w:rPr>
      </w:pPr>
      <w:r>
        <w:rPr>
          <w:rFonts w:cs="Times New Roman"/>
          <w:iCs w:val="false"/>
        </w:rPr>
        <w:t>1.1. Область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редназначен для проверки результатов освоения учебной дисциплины «Технология машиностроения» основной профессиональной образовательной программы  по специальности  СПО 151901 Технология машинострое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по учебной дисциплине позволяет оценива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 знаний и умений в рамках формируемых  профессиональных компетенций (ПК), соответствующих виду профессиональной деятельност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7"/>
        <w:gridCol w:w="3325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1. Использовать конструкторскую докумен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 разработке технологических процессов изготовления дета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обеспечения заданной точности изготовления детале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ику отработки деталей на технологичность;      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2. Выбирать метод получения заготовок и схемы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зировани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еспечения заданной точности изготовления деталей;</w:t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роизводства типовых деталей и узлов маш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3. Составлять маршруты изготовления деталей и проектироват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ологические опе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еспечения заданной точности изготовления деталей;</w:t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роизводства типовых деталей и узлов маш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методику отработки деталей на технологичность;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ику проектирования операций;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4. Разрабатывать и внедрять управляющие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работки дета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еспечения заданной точности изготовления деталей;</w:t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роизводства типовых деталей и узлов маш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ику проектирования операций;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5. Использовать системы автоматизированного проект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ологических процессов обработки дета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еспечения заданной точности изготовления деталей;</w:t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производства типовых деталей и узлов маш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ектировать участки механических цехов;    применять методику проектирования операций;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1. Планировать и организовывать работу структурного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азде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методику нормирования трудовых процес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ть участки механических цехов;             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2. Руководить работой структурного подразде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ть методику нормирования трудовых про цессов;                                                                                       проектировать участки механических цехов;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3. Анализировать процесс и результаты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методику нормирования трудовых процессов;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3.1. Обеспечивать реализацию технологического процесс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зготовлению дета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методику нормирования трудовых процессов;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3.2. Проводить контроль соответствия качества детале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м технической документ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методику нормирования трудовых процессов;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 общих компетенций (ОК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5"/>
        <w:gridCol w:w="48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контролируемой компетенции (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ценки результ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монстрация интереса к профессии в процессе учебной деятельности и на практике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мероприятиях, проводимых в рамках профессии, специальности</w:t>
            </w:r>
          </w:p>
        </w:tc>
      </w:tr>
      <w:tr>
        <w:trPr>
          <w:trHeight w:val="8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ациональность организации профессиональной деятельности, выбора типовых методов и  способов решения профессиональных задач, оценки их эффективности и качества</w:t>
            </w:r>
          </w:p>
        </w:tc>
      </w:tr>
      <w:tr>
        <w:trPr>
          <w:trHeight w:val="11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ациональность принятия решений в стандартных и нестандартных ситуациях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авильный выбор способа решения проблемы в соответствии с заданными критериями</w:t>
            </w:r>
          </w:p>
        </w:tc>
      </w:tr>
      <w:tr>
        <w:trPr>
          <w:trHeight w:val="8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результативность поис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нием  различных источников, включая электронные и интернет ресурсы</w:t>
            </w:r>
          </w:p>
        </w:tc>
      </w:tr>
      <w:tr>
        <w:trPr>
          <w:trHeight w:val="8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 5. 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циональность использования информационно-коммуникационных технологий при решении профессиональных задач</w:t>
            </w:r>
          </w:p>
        </w:tc>
      </w:tr>
      <w:tr>
        <w:trPr>
          <w:trHeight w:val="11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ивность общения и взаимодействия с участниками образовательного процесса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ктивность включения в коллективную деятельность 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монстрация ответственности за работу членов команды и ответственного отношения к результатам выполнения заданий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роектирование индивидуальной образовательной траектории личностного развития;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оложительная динамика достижений в процессе освоения ВПД, самоанализ и коррекция достигнутых результатов 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целесообразность применения технологий в области профессиональной деятельности с учетом инноваций</w:t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К 10. </w:t>
            </w:r>
            <w:r>
              <w:rPr>
                <w:sz w:val="28"/>
                <w:szCs w:val="28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тестовых заданий для оценивания уровня сформированности знаний</w:t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>
          <w:szCs w:val="28"/>
        </w:rPr>
      </w:pPr>
      <w:r>
        <w:rPr>
          <w:szCs w:val="28"/>
        </w:rPr>
        <w:t>Выберите правильный вариант ответа из предложенных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  формулу для расчета коэффициента закрепления оп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К1=1+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</w:rPr>
              <w:t>р.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х.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К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К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*К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*К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Кз.о=</w:t>
            </w:r>
            <w:r>
              <w:rPr>
                <w:sz w:val="28"/>
                <w:szCs w:val="28"/>
                <w:u w:val="single"/>
                <w:lang w:val="en-US"/>
              </w:rPr>
              <w:t>Q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 для  какого станка подходит данная схема об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151" w:dyaOrig="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05pt;height:91.9pt" filled="f" o:ole="">
                  <v:imagedata r:id="rId3" o:title=""/>
                </v:shape>
                <o:OLEObject Type="Embed" ProgID="" ShapeID="ole_rId2" DrawAspect="Content" ObjectID="_1255794740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карный универсальный ста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езерно-центровальный ста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резерный станок с Ч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е частоту вращения детали, если известно, что обрабатывается Ø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 со скоростью рез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22м/м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65об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33об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600об/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читайте время на партию из 1000 штук, если Тшт=5,1мин, а подготовительно-заключительное время Тп.з=17м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5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051</w:t>
            </w:r>
          </w:p>
        </w:tc>
      </w:tr>
    </w:tbl>
    <w:p>
      <w:pPr>
        <w:pStyle w:val="Normal"/>
        <w:tabs>
          <w:tab w:val="clear" w:pos="709"/>
          <w:tab w:val="left" w:pos="2244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чем характеризуется массовое производст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зкой номенклатурой изделий и большим объемом  выпуска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именение универсального оборудования и расположением этого оборудования в цехах по групповому призна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менение всех типов оборуд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 формулу вспомогательного времени при нормировании работ на станках с ЧП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Тв=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уст.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пер.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изм.) · К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Тв=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уст.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пер.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Тв=1·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уст.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пер.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изм.) · К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ерите одно из трех отверстий, получаемое ружейными свер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object w:dxaOrig="4305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65pt;height:207.05pt" filled="f" o:ole="">
                  <v:imagedata r:id="rId5" o:title=""/>
                </v:shape>
                <o:OLEObject Type="Embed" ProgID="" ShapeID="ole_rId4" DrawAspect="Content" ObjectID="_1321028846" r:id="rId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е коэффициент шероховатости, если из 7 размеров 3 обрабатываются по 5 классу, 1 по 6 классу остальные по3 класс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0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йдите размер припуска на длину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125мк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100мкм,∆=0,5 и Еуст=0,8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акой из способов обработки наружных плоских поверхностей наиболее производителен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тяг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резе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 какая формула используется при укрупненном нормировании основного технологического времени (То)для шлифовальной операци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=(Т10·</w:t>
            </w:r>
            <w:r>
              <w:rPr>
                <w:sz w:val="28"/>
                <w:szCs w:val="28"/>
                <w:lang w:val="en-US"/>
              </w:rPr>
              <w:t>L·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·К2)/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·n</w:t>
            </w:r>
            <w:r>
              <w:rPr>
                <w:sz w:val="28"/>
                <w:szCs w:val="28"/>
              </w:rPr>
              <w:t>)·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=(1д·К1·К2)/(100)·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Т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>=(Т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  <w:r>
              <w:rPr>
                <w:sz w:val="28"/>
                <w:szCs w:val="28"/>
              </w:rPr>
              <w:t>·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·</w:t>
            </w:r>
            <w:r>
              <w:rPr>
                <w:sz w:val="28"/>
                <w:szCs w:val="28"/>
              </w:rPr>
              <w:t xml:space="preserve"> К1·К2)/(1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читайте припуск на диаметральный размер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80мк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40мкм    ∆=0,26 Еуст=0,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ите частоту вращения детали, если известно, что обрабатываетсяØ=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со скоростью ре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22м/м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65об.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33об.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00об.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рипуск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лщина поверхностного слоя, который вовремя получения заготовки претерпел де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ница между верхним и нижнем придельным откл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ой метала подлежащий удалению в процессе обработки конкретной дета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  формулу расчета погрешности установки (Еуст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</w:t>
            </w:r>
            <w:r>
              <w:rPr>
                <w:sz w:val="28"/>
                <w:szCs w:val="28"/>
                <w:vertAlign w:val="subscript"/>
              </w:rPr>
              <w:t>уст</w:t>
            </w:r>
            <w:r>
              <w:rPr>
                <w:sz w:val="28"/>
                <w:szCs w:val="28"/>
              </w:rPr>
              <w:t>=Е</w:t>
            </w:r>
            <w:r>
              <w:rPr>
                <w:sz w:val="28"/>
                <w:szCs w:val="28"/>
                <w:vertAlign w:val="subscript"/>
              </w:rPr>
              <w:t>баз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Е</w:t>
            </w:r>
            <w:r>
              <w:rPr>
                <w:sz w:val="28"/>
                <w:szCs w:val="28"/>
                <w:vertAlign w:val="subscript"/>
              </w:rPr>
              <w:t>закр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Е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Е</w:t>
            </w:r>
            <w:r>
              <w:rPr>
                <w:sz w:val="28"/>
                <w:szCs w:val="28"/>
                <w:vertAlign w:val="subscript"/>
              </w:rPr>
              <w:t>уст</w:t>
            </w:r>
            <w:r>
              <w:rPr>
                <w:sz w:val="28"/>
                <w:szCs w:val="28"/>
              </w:rPr>
              <w:t>=√Ебаз · Езакр · Епр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</w:t>
            </w:r>
            <w:r>
              <w:rPr>
                <w:sz w:val="28"/>
                <w:szCs w:val="28"/>
                <w:vertAlign w:val="subscript"/>
              </w:rPr>
              <w:t>уст</w:t>
            </w:r>
            <w:r>
              <w:rPr>
                <w:sz w:val="28"/>
                <w:szCs w:val="28"/>
              </w:rPr>
              <w:t>=√Е</w:t>
            </w:r>
            <w:r>
              <w:rPr>
                <w:sz w:val="28"/>
                <w:szCs w:val="28"/>
                <w:vertAlign w:val="subscript"/>
              </w:rPr>
              <w:t>баз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Е</w:t>
            </w:r>
            <w:r>
              <w:rPr>
                <w:sz w:val="28"/>
                <w:szCs w:val="28"/>
                <w:vertAlign w:val="subscript"/>
              </w:rPr>
              <w:t>закр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Е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т правильного от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ите общий припуск, если известны межоперационные припуски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m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ер.=3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m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ист.=0,5 и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m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шлиф.=0,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йдите размер припуска на длину, 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125 мк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 100мкм., =0,5 и Еуст.=0,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,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акие факторы влияют на точность обработки детал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чность выбранного оборудования и приспосо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бор режущего и мерительного инстр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е выше перечисленные факто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 формулу для расчета линейного припуска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>=2 · (</w:t>
            </w:r>
            <w:r>
              <w:rPr>
                <w:sz w:val="28"/>
                <w:szCs w:val="28"/>
                <w:lang w:val="en-US"/>
              </w:rPr>
              <w:t>Rz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+∆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уст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>=2 · (</w:t>
            </w:r>
            <w:r>
              <w:rPr>
                <w:sz w:val="28"/>
                <w:szCs w:val="28"/>
                <w:lang w:val="en-US"/>
              </w:rPr>
              <w:t>Rz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+∆+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у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>=2 ·(</w:t>
            </w:r>
            <w:r>
              <w:rPr>
                <w:sz w:val="28"/>
                <w:szCs w:val="28"/>
                <w:lang w:val="en-US"/>
              </w:rPr>
              <w:t>Rz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+∆+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уст.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какое отверстие изображе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95" w:dyaOrig="20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.65pt;height:86.9pt" filled="f" o:ole="">
                  <v:imagedata r:id="rId7" o:title=""/>
                </v:shape>
                <o:OLEObject Type="Embed" ProgID="" ShapeID="ole_rId6" DrawAspect="Content" ObjectID="_593122767" r:id="rId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ас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фи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убо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упенчат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лад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едите  расчет коэффициента использования материала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,если масса дета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0,5кг, масса за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1,1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0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читайте  глубину резания, если при точении за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100мм получ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98м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аж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спомогательного време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ремя затрачиваемое исполнителем на действие, обеспечивающее выполнение основ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емя затрачиваемое исполнителем на подготовку средств технологического оснащения к выполнению технологических операций и переведения, последних а порядке после окончания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то время на уход за оборудованием и поддерживания в рабочем состоянии инструмента для выполнения конкретной рабо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ак называется передача с пересекающимися осями под любым углом, зубья которые бывают прямыми, косыми и криволинейны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ическая пере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Зубчатая пере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лновая перед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аким инструментом получают зубчатые поверхности при выполнении их методом обкатк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сковая фреза, модульная фр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лбяк, червячная ф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цевая фреза, торцевая фре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ите погрешность закрепления при расчёте припуска для заготовки, закреплённой в патроне, если 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200, 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25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0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акую шероховатость можно получить после обработки отверстия зенкер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Ra 6</w:t>
            </w:r>
            <w:r>
              <w:rPr>
                <w:sz w:val="28"/>
                <w:szCs w:val="28"/>
              </w:rPr>
              <w:t>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 3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 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141"/>
      </w:tblGrid>
      <w:tr>
        <w:trPr/>
        <w:tc>
          <w:tcPr>
            <w:tcW w:w="4430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аж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изводстве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сь процесс обработки: от переработки сырья в заготовки, получение из заготовок деталей, последующая сборка их в узлы, реализация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учение закономерности проектирования процессов обработки с целью получения конкретной детали с последующей её сборкой в мех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ь технологического процесса  связанная с изменением размера, формы и свойств обрабатываемого материала(заготовки) выполняемая в определённой последова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 рациональную РТК обработки данной детали на станке с ЧП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6076" w:dyaOrig="69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5.3pt;height:156.9pt" filled="f" o:ole="">
                  <v:imagedata r:id="rId9" o:title=""/>
                </v:shape>
                <o:OLEObject Type="Embed" ProgID="" ShapeID="ole_rId8" DrawAspect="Content" ObjectID="_720418126" r:id="rId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пособы шлифов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 продольной подачей, врезное, глубокое, комбинирова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 поперечной подачей, комбинирова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 продольной подачей, глубокое, комбинирован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7" w:hRule="atLeast"/>
        </w:trPr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аким способом нарезают резьбу на данной схеме механической обработки?</w:t>
            </w:r>
          </w:p>
          <w:p>
            <w:pPr>
              <w:pStyle w:val="Style1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635" w:dyaOrig="40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65pt;height:90.4pt" filled="f" o:ole="">
                  <v:imagedata r:id="rId11" o:title=""/>
                </v:shape>
                <o:OLEObject Type="Embed" ProgID="" ShapeID="ole_rId10" DrawAspect="Content" ObjectID="_158302584" r:id="rId1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хревой голо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а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зьбовым резц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еб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по какой формуле рассчитывается время на партию при нормировании сверлильных работ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Т</w:t>
            </w:r>
            <w:r>
              <w:rPr>
                <w:sz w:val="28"/>
                <w:szCs w:val="28"/>
                <w:vertAlign w:val="subscript"/>
              </w:rPr>
              <w:t>пар</w:t>
            </w:r>
            <w:r>
              <w:rPr>
                <w:sz w:val="28"/>
                <w:szCs w:val="28"/>
              </w:rPr>
              <w:t>=Т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Т</w:t>
            </w:r>
            <w:r>
              <w:rPr>
                <w:sz w:val="28"/>
                <w:szCs w:val="28"/>
                <w:vertAlign w:val="subscript"/>
              </w:rPr>
              <w:t>п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Т</w:t>
            </w:r>
            <w:r>
              <w:rPr>
                <w:sz w:val="28"/>
                <w:szCs w:val="28"/>
                <w:vertAlign w:val="subscript"/>
              </w:rPr>
              <w:t>пар</w:t>
            </w:r>
            <w:r>
              <w:rPr>
                <w:sz w:val="28"/>
                <w:szCs w:val="28"/>
              </w:rPr>
              <w:t>=Т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Т</w:t>
            </w:r>
            <w:r>
              <w:rPr>
                <w:sz w:val="28"/>
                <w:szCs w:val="28"/>
                <w:vertAlign w:val="subscript"/>
              </w:rPr>
              <w:t>об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</w:t>
            </w:r>
            <w:r>
              <w:rPr>
                <w:sz w:val="28"/>
                <w:szCs w:val="28"/>
                <w:vertAlign w:val="subscript"/>
              </w:rPr>
              <w:t>пар</w:t>
            </w:r>
            <w:r>
              <w:rPr>
                <w:sz w:val="28"/>
                <w:szCs w:val="28"/>
              </w:rPr>
              <w:t>=Т</w:t>
            </w:r>
            <w:r>
              <w:rPr>
                <w:sz w:val="28"/>
                <w:szCs w:val="28"/>
                <w:vertAlign w:val="subscript"/>
              </w:rPr>
              <w:t>шт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Т</w:t>
            </w:r>
            <w:r>
              <w:rPr>
                <w:sz w:val="28"/>
                <w:szCs w:val="28"/>
                <w:vertAlign w:val="subscript"/>
              </w:rPr>
              <w:t>п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на каких станках получают отверстия в корпусных деталях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карные ст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тяжные ст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ординатно-расточные ста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ажит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спомогательного перехода 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ход непосредственно связанный с обработкой (снятие струж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ход обеспечивающий выполнение технологии, хотя обработка во время него не произво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ь операции выполняемая во время обеденного переры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в каком виде производства применяются многорезцовые станк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емонтном производ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мелкосерийном и штучном производ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крупносерийном и массовом производ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акой вид шлифования изображен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object w:dxaOrig="4050" w:dyaOrig="43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pt;height:138.55pt" filled="f" o:ole="">
                  <v:imagedata r:id="rId13" o:title=""/>
                </v:shape>
                <o:OLEObject Type="Embed" ProgID="" ShapeID="ole_rId12" DrawAspect="Content" ObjectID="_611775147" r:id="rId1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нутреннее с вращением обрабатываемой за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утреннее бесцентр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нутреннее с планетарным движением шлифовального 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на каких станках обрабатывают базовые поверхности корпусных деталей, не больших размеров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резерных ст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езерно-центровальных полуавтом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рогальных ст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дирочно-шлифоваль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акой метод получения резьбовых поверхностей изобра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899" w:dyaOrig="26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.65pt;height:83.45pt" filled="f" o:ole="">
                  <v:imagedata r:id="rId15" o:title=""/>
                </v:shape>
                <o:OLEObject Type="Embed" ProgID="" ShapeID="ole_rId14" DrawAspect="Content" ObjectID="_1835881715" r:id="rId1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од дол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тод накат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тод нарезания трубчатой плаш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овите станки, где можно обрабатывать детали диаметров до 20000мм.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карно-револьверные ст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карно-карусельные ст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ногорезцовые ст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акого станка не суще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ерите формулу, по которой рассчитывается время на обслуживание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</w:t>
            </w:r>
            <w:r>
              <w:rPr>
                <w:sz w:val="28"/>
                <w:szCs w:val="28"/>
                <w:vertAlign w:val="subscript"/>
              </w:rPr>
              <w:t xml:space="preserve">обс </w:t>
            </w:r>
            <w:r>
              <w:rPr>
                <w:sz w:val="28"/>
                <w:szCs w:val="28"/>
              </w:rPr>
              <w:t>=Т</w:t>
            </w:r>
            <w:r>
              <w:rPr>
                <w:sz w:val="28"/>
                <w:szCs w:val="28"/>
                <w:vertAlign w:val="subscript"/>
              </w:rPr>
              <w:t>оп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u w:val="single"/>
              </w:rPr>
              <w:t xml:space="preserve">    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Т</w:t>
            </w:r>
            <w:r>
              <w:rPr>
                <w:sz w:val="28"/>
                <w:szCs w:val="28"/>
                <w:vertAlign w:val="subscript"/>
              </w:rPr>
              <w:t xml:space="preserve">обс </w:t>
            </w:r>
            <w:r>
              <w:rPr>
                <w:sz w:val="28"/>
                <w:szCs w:val="28"/>
              </w:rPr>
              <w:t>=Т</w:t>
            </w:r>
            <w:r>
              <w:rPr>
                <w:sz w:val="28"/>
                <w:szCs w:val="28"/>
                <w:vertAlign w:val="subscript"/>
              </w:rPr>
              <w:t>оп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u w:val="single"/>
              </w:rPr>
              <w:t xml:space="preserve"> в  -  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Т</w:t>
            </w:r>
            <w:r>
              <w:rPr>
                <w:sz w:val="28"/>
                <w:szCs w:val="28"/>
                <w:vertAlign w:val="subscript"/>
              </w:rPr>
              <w:t>обс</w:t>
            </w:r>
            <w:r>
              <w:rPr>
                <w:sz w:val="28"/>
                <w:szCs w:val="28"/>
              </w:rPr>
              <w:t xml:space="preserve"> =Т</w:t>
            </w:r>
            <w:r>
              <w:rPr>
                <w:sz w:val="28"/>
                <w:szCs w:val="28"/>
                <w:vertAlign w:val="subscript"/>
              </w:rPr>
              <w:t>оп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u w:val="single"/>
              </w:rPr>
              <w:t xml:space="preserve"> а   +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ажите, наиболее эффективный способ нарезания наружной резь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3 м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ла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е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хревой голо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зц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акой прибор используется для более точного контроля шероховатости поверхност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икро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филогра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Осциллогра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из чего складывается общий припуск на обработ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суммы межоперационных при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 межоперационных до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 межоперационных допусков без допуска на последнюю опе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выше перечисл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т правильного от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 какому виду обработки относится данная схема механической обрабо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575" w:dyaOrig="41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.55pt;height:81.45pt" filled="f" o:ole="">
                  <v:imagedata r:id="rId17" o:title=""/>
                </v:shape>
                <o:OLEObject Type="Embed" ProgID="" ShapeID="ole_rId16" DrawAspect="Content" ObjectID="_963649071" r:id="rId1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рез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лифов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отя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рога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в чем преимущества бесцентрового шлифования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ышает производительность в несколько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ает лучшее качество поверхности дет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Легкая настраеваемость станка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 диаметр отверстия, обрабатываемого таки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124" w:dyaOrig="22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6.4pt;height:70.65pt" filled="f" o:ole="">
                  <v:imagedata r:id="rId19" o:title=""/>
                </v:shape>
                <o:OLEObject Type="Embed" ProgID="" ShapeID="ole_rId18" DrawAspect="Content" ObjectID="_437588377" r:id="rId1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28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5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30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кование – э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работка заготовок с целью снятия фасок центровых отверс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работка поверхностей заготовки вокруг отвер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бработка заготовки с целью получения конических углуб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 какая точность обеспечивается протягивани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5-6 кв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6-9 кв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0-11 квал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ажите, когда применяют притирку и дово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При сборке для получения плотных соедин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ри сборке для получения неразъемных со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. При сборке для получения соединений с люфт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проверки сформированности знаний рекомендуется использовать коэффициент усвоения знаний (К),  который определяется отношением числа правильно выполненных обучающимися операций к числу существенных операций, ведущих к решению задания. </w:t>
      </w:r>
    </w:p>
    <w:p>
      <w:pPr>
        <w:pStyle w:val="TextBodyIndent"/>
        <w:numPr>
          <w:ilvl w:val="0"/>
          <w:numId w:val="10"/>
        </w:numPr>
        <w:suppressLineNumbers/>
        <w:tabs>
          <w:tab w:val="clear" w:pos="709"/>
          <w:tab w:val="left" w:pos="426" w:leader="none"/>
          <w:tab w:val="left" w:pos="851" w:leader="none"/>
        </w:tabs>
        <w:spacing w:before="0" w:after="0"/>
        <w:ind w:left="900" w:hanging="474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обучающемуся, если К≥ 0.9-1,0</w:t>
      </w:r>
    </w:p>
    <w:p>
      <w:pPr>
        <w:pStyle w:val="TextBodyIndent"/>
        <w:numPr>
          <w:ilvl w:val="0"/>
          <w:numId w:val="10"/>
        </w:numPr>
        <w:suppressLineNumbers/>
        <w:tabs>
          <w:tab w:val="clear" w:pos="709"/>
          <w:tab w:val="left" w:pos="426" w:leader="none"/>
          <w:tab w:val="left" w:pos="851" w:leader="none"/>
        </w:tabs>
        <w:spacing w:before="0" w:after="0"/>
        <w:ind w:left="900" w:hanging="474"/>
        <w:rPr>
          <w:sz w:val="28"/>
          <w:szCs w:val="28"/>
        </w:rPr>
      </w:pPr>
      <w:r>
        <w:rPr>
          <w:sz w:val="28"/>
          <w:szCs w:val="28"/>
        </w:rPr>
        <w:t>оценка «хорошо» , если К = 0,8-0,89</w:t>
      </w:r>
    </w:p>
    <w:p>
      <w:pPr>
        <w:pStyle w:val="TextBodyIndent"/>
        <w:numPr>
          <w:ilvl w:val="0"/>
          <w:numId w:val="10"/>
        </w:numPr>
        <w:suppressLineNumbers/>
        <w:tabs>
          <w:tab w:val="clear" w:pos="709"/>
          <w:tab w:val="left" w:pos="426" w:leader="none"/>
          <w:tab w:val="left" w:pos="851" w:leader="none"/>
        </w:tabs>
        <w:spacing w:before="0" w:after="0"/>
        <w:ind w:left="900" w:hanging="474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, если К =0,7-0,79</w:t>
      </w:r>
    </w:p>
    <w:p>
      <w:pPr>
        <w:pStyle w:val="TextBodyIndent"/>
        <w:numPr>
          <w:ilvl w:val="0"/>
          <w:numId w:val="10"/>
        </w:numPr>
        <w:suppressLineNumbers/>
        <w:tabs>
          <w:tab w:val="clear" w:pos="709"/>
          <w:tab w:val="left" w:pos="426" w:leader="none"/>
          <w:tab w:val="left" w:pos="851" w:leader="none"/>
        </w:tabs>
        <w:spacing w:before="0" w:after="0"/>
        <w:ind w:left="900" w:hanging="474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, если К &lt; 0,7</w:t>
      </w:r>
      <w:r>
        <w:br w:type="page"/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заданий для оценивания уровня сформированности уме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Экзамен проводится в письменной форме, в соответствии с рекомендованными заданиями. Каждый вариант  состоит из 3 заданий. На выполнение экзаменационной работы рекомендуется отводить 2 ча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экзамене проверяется и оценивается уровень сформированности следующих </w:t>
      </w:r>
      <w:r>
        <w:rPr>
          <w:b/>
          <w:sz w:val="28"/>
          <w:szCs w:val="28"/>
        </w:rPr>
        <w:t>умений:</w:t>
      </w:r>
      <w:r>
        <w:rPr>
          <w:rFonts w:eastAsia="Times New Roman" w:cs="TT14C8o00" w:ascii="TT14C8o00" w:hAnsi="TT14C8o00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ять методику отработки деталей на технологичность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ять методику проектирования операций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ировать участки механических цехов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ть методику нормирования трудовых процессов;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ru-RU"/>
        </w:rPr>
        <w:t>знаний</w:t>
      </w:r>
      <w:r>
        <w:rPr>
          <w:rFonts w:eastAsia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способы обеспечения заданной точности изготовления деталей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ческие процессы производства тип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еталей и узлов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перечень вопросов  к экзамен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98"/>
        <w:ind w:left="24" w:hanging="0"/>
        <w:rPr>
          <w:spacing w:val="-28"/>
          <w:sz w:val="28"/>
          <w:szCs w:val="28"/>
        </w:rPr>
      </w:pPr>
      <w:r>
        <w:rPr>
          <w:spacing w:val="-10"/>
          <w:sz w:val="28"/>
          <w:szCs w:val="28"/>
        </w:rPr>
        <w:t>Развитие машиностро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98"/>
        <w:ind w:left="24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Производственный и технологический процессы в машинострое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98" w:before="5" w:after="0"/>
        <w:ind w:left="24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Точность при различных способах обрабо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98"/>
        <w:ind w:left="24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Факторы, влияющие не точность обрабо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298"/>
        <w:ind w:left="24" w:hanging="0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Образование волнистости и шероховатости поверхности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98"/>
        <w:ind w:left="29" w:hanging="0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Методы и средства оценки шероховатости поверхносте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98" w:before="5" w:after="0"/>
        <w:ind w:left="29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Поверхности и базы обрабатываемой детал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exact" w:line="298"/>
        <w:ind w:left="29" w:hanging="0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>Выбор баз при различных способах обработки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Особенности базирования деталей на станках с ЧП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Технологические требования к заготовка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Технологичность дета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Виды заготово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Общий и межоперационный припус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Факторы, влияющие на величину припус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Расчет припус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Выбор технологического оборудования, оснаст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Трудовой процессии классификация затратой рабочего времен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Расчет норм промежуточного времен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Исследование затрат рабочего времен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Виды обработки наружных поверхностей тел вращ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 w:before="5" w:after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Применение и установление последовательности типовых способов обработ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Отдельная обработка наружных поверх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Обработка валов на токарных станка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Шлифование вал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Обработка валов на токарных станках с ЧП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Виды отверстий и способов их обработ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 w:before="5" w:after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Сверление, зенкерование, развертывание отверст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Растачивание отверст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Протягивание отверст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Шлифование отверст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Отделочная обработка отверст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Обработка резьбовых поверх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 w:before="5" w:after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Установление нормы штучного времени на токарную операци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Обработка отверстий на станках с ЧП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нормирование сверлильной опер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Нормирование протяжных операц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 w:before="5" w:after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Нормирование шлифовальных операц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Обработка плоских поверх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 w:before="5" w:after="0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Фрезерование поверх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Строгание, долбление поверх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Шлифование поверх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Обработка на фрезерных станках с ЧП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Протягивание поверх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 w:before="5" w:after="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Нормирование фрезерных рабо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Обработка фасонных поверх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Заготовки и их обработка для зубчатых коле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Виды зубчатых колес и их нормиров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 w:before="5" w:after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Методы обработки зубчатых коле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 w:before="5" w:after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Нормирование зуборезных рабо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Нормирование многоинструментальных работ</w:t>
      </w:r>
    </w:p>
    <w:p>
      <w:pPr>
        <w:pStyle w:val="Normal"/>
        <w:widowControl w:val="false"/>
        <w:shd w:fill="FFFFFF" w:val="clear"/>
        <w:tabs>
          <w:tab w:val="clear" w:pos="709"/>
          <w:tab w:val="left" w:pos="394" w:leader="none"/>
        </w:tabs>
        <w:autoSpaceDE w:val="false"/>
        <w:spacing w:lineRule="exact" w:line="298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2 уровня усвоения зн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1.  </w:t>
      </w:r>
      <w:r>
        <w:rPr>
          <w:spacing w:val="-5"/>
          <w:sz w:val="28"/>
          <w:szCs w:val="28"/>
        </w:rPr>
        <w:t>Произведите расчёт коэффициента использования материала (К</w:t>
      </w:r>
      <w:r>
        <w:rPr>
          <w:spacing w:val="-5"/>
          <w:sz w:val="28"/>
          <w:szCs w:val="28"/>
          <w:vertAlign w:val="subscript"/>
        </w:rPr>
        <w:t>им</w:t>
      </w:r>
      <w:r>
        <w:rPr>
          <w:spacing w:val="-5"/>
          <w:sz w:val="28"/>
          <w:szCs w:val="28"/>
        </w:rPr>
        <w:t xml:space="preserve">), </w:t>
      </w:r>
      <w:r>
        <w:rPr>
          <w:spacing w:val="-3"/>
          <w:sz w:val="28"/>
          <w:szCs w:val="28"/>
        </w:rPr>
        <w:t>если масса детали (</w:t>
      </w:r>
      <w:r>
        <w:rPr>
          <w:spacing w:val="-3"/>
          <w:sz w:val="28"/>
          <w:szCs w:val="28"/>
          <w:lang w:val="en-US"/>
        </w:rPr>
        <w:t>m</w:t>
      </w:r>
      <w:r>
        <w:rPr>
          <w:spacing w:val="-3"/>
          <w:sz w:val="28"/>
          <w:szCs w:val="28"/>
          <w:vertAlign w:val="subscript"/>
          <w:lang w:val="en-US"/>
        </w:rPr>
        <w:t>g</w:t>
      </w:r>
      <w:r>
        <w:rPr>
          <w:spacing w:val="-3"/>
          <w:sz w:val="28"/>
          <w:szCs w:val="28"/>
        </w:rPr>
        <w:t>) равна 0,5 кг, масса заготовки (М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>) 1,1 кг: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614" w:hanging="0"/>
        <w:rPr/>
      </w:pPr>
      <w:r>
        <w:rPr>
          <w:spacing w:val="-3"/>
          <w:sz w:val="28"/>
          <w:szCs w:val="28"/>
        </w:rPr>
        <w:t xml:space="preserve">2. Рассчитайте коэффициент унифицированных элементов, если у детали (тела вращения) имеется 1 отверстие, 2 фаски, и остальные </w:t>
      </w:r>
      <w:r>
        <w:rPr>
          <w:sz w:val="28"/>
          <w:szCs w:val="28"/>
        </w:rPr>
        <w:t>элементы в количестве 5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 Рассчитайте коэффициент закрепления операций, если на 3 станках </w:t>
      </w:r>
      <w:r>
        <w:rPr>
          <w:sz w:val="28"/>
          <w:szCs w:val="28"/>
        </w:rPr>
        <w:t>выполняются 11 переходов:</w:t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Определите коэффициент шероховатости, если из 7 размеров 3 </w:t>
      </w:r>
      <w:r>
        <w:rPr>
          <w:spacing w:val="-1"/>
          <w:sz w:val="28"/>
          <w:szCs w:val="28"/>
        </w:rPr>
        <w:t>обрабатываются по 5 классу, 1 по 6 классу, остальные по 3 класс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"/>
        <w:rPr/>
      </w:pPr>
      <w:r>
        <w:rPr>
          <w:spacing w:val="-7"/>
          <w:sz w:val="28"/>
          <w:szCs w:val="28"/>
        </w:rPr>
        <w:t xml:space="preserve">5. Найдите размер припуска на длину, если </w:t>
      </w:r>
      <w:r>
        <w:rPr>
          <w:smallCaps/>
          <w:spacing w:val="-7"/>
          <w:sz w:val="28"/>
          <w:szCs w:val="28"/>
          <w:lang w:val="en-US"/>
        </w:rPr>
        <w:t>R</w:t>
      </w:r>
      <w:r>
        <w:rPr>
          <w:smallCaps/>
          <w:spacing w:val="-7"/>
          <w:sz w:val="28"/>
          <w:szCs w:val="28"/>
          <w:vertAlign w:val="subscript"/>
          <w:lang w:val="en-US"/>
        </w:rPr>
        <w:t>z</w:t>
      </w:r>
      <w:r>
        <w:rPr>
          <w:smallCaps/>
          <w:spacing w:val="-7"/>
          <w:sz w:val="28"/>
          <w:szCs w:val="28"/>
        </w:rPr>
        <w:t>=125</w:t>
      </w:r>
      <w:r>
        <w:rPr>
          <w:smallCaps/>
          <w:spacing w:val="-7"/>
          <w:sz w:val="28"/>
          <w:szCs w:val="28"/>
          <w:lang w:val="en-US"/>
        </w:rPr>
        <w:t>m</w:t>
      </w:r>
      <w:r>
        <w:rPr>
          <w:smallCaps/>
          <w:spacing w:val="-7"/>
          <w:sz w:val="28"/>
          <w:szCs w:val="28"/>
        </w:rPr>
        <w:t>к</w:t>
      </w:r>
      <w:r>
        <w:rPr>
          <w:smallCaps/>
          <w:spacing w:val="-7"/>
          <w:sz w:val="28"/>
          <w:szCs w:val="28"/>
          <w:lang w:val="en-US"/>
        </w:rPr>
        <w:t>m</w:t>
      </w:r>
      <w:r>
        <w:rPr>
          <w:smallCaps/>
          <w:spacing w:val="-7"/>
          <w:sz w:val="28"/>
          <w:szCs w:val="28"/>
        </w:rPr>
        <w:t xml:space="preserve">, </w:t>
      </w:r>
      <w:r>
        <w:rPr>
          <w:smallCaps/>
          <w:spacing w:val="-7"/>
          <w:sz w:val="28"/>
          <w:szCs w:val="28"/>
          <w:lang w:val="en-US"/>
        </w:rPr>
        <w:t>h</w:t>
      </w:r>
      <w:r>
        <w:rPr>
          <w:smallCaps/>
          <w:spacing w:val="-7"/>
          <w:sz w:val="28"/>
          <w:szCs w:val="28"/>
        </w:rPr>
        <w:t>=100</w:t>
      </w:r>
      <w:r>
        <w:rPr>
          <w:smallCaps/>
          <w:spacing w:val="-7"/>
          <w:sz w:val="28"/>
          <w:szCs w:val="28"/>
          <w:lang w:val="en-US"/>
        </w:rPr>
        <w:t>m</w:t>
      </w:r>
      <w:r>
        <w:rPr>
          <w:smallCaps/>
          <w:spacing w:val="-7"/>
          <w:sz w:val="28"/>
          <w:szCs w:val="28"/>
        </w:rPr>
        <w:t>к</w:t>
      </w:r>
      <w:r>
        <w:rPr>
          <w:smallCaps/>
          <w:spacing w:val="-7"/>
          <w:sz w:val="28"/>
          <w:szCs w:val="28"/>
          <w:lang w:val="en-US"/>
        </w:rPr>
        <w:t>m</w:t>
      </w:r>
      <w:r>
        <w:rPr>
          <w:smallCaps/>
          <w:spacing w:val="-7"/>
          <w:sz w:val="28"/>
          <w:szCs w:val="28"/>
        </w:rPr>
        <w:t xml:space="preserve">, </w:t>
      </w:r>
      <w:r>
        <w:rPr>
          <w:sz w:val="28"/>
          <w:szCs w:val="28"/>
        </w:rPr>
        <w:t>∆=0,5, Еуст=0,8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4" w:firstLine="5"/>
        <w:rPr/>
      </w:pPr>
      <w:r>
        <w:rPr>
          <w:spacing w:val="-2"/>
          <w:sz w:val="28"/>
          <w:szCs w:val="28"/>
        </w:rPr>
        <w:t xml:space="preserve">6.  Найдите погрешность закрепления при расчёте припуска для </w:t>
      </w:r>
      <w:r>
        <w:rPr>
          <w:sz w:val="28"/>
          <w:szCs w:val="28"/>
        </w:rPr>
        <w:t>заготовки, закреплённой в патроне, если Ео=200, Ер=25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Найдите размер максимального припуска, если известно, что на </w:t>
      </w:r>
      <w:r>
        <w:rPr>
          <w:spacing w:val="-4"/>
          <w:sz w:val="28"/>
          <w:szCs w:val="28"/>
        </w:rPr>
        <w:t>черновой операции Д</w:t>
      </w:r>
      <w:r>
        <w:rPr>
          <w:spacing w:val="-4"/>
          <w:sz w:val="28"/>
          <w:szCs w:val="28"/>
          <w:vertAlign w:val="subscript"/>
          <w:lang w:val="en-US"/>
        </w:rPr>
        <w:t>max</w:t>
      </w:r>
      <w:r>
        <w:rPr>
          <w:spacing w:val="-4"/>
          <w:sz w:val="28"/>
          <w:szCs w:val="28"/>
        </w:rPr>
        <w:t>=40,6,а на чистовой операции Д</w:t>
      </w:r>
      <w:r>
        <w:rPr>
          <w:spacing w:val="-4"/>
          <w:sz w:val="28"/>
          <w:szCs w:val="28"/>
          <w:vertAlign w:val="subscript"/>
          <w:lang w:val="en-US"/>
        </w:rPr>
        <w:t>max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 xml:space="preserve"> =39.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8. Определите допуск для размера 100±0,62: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614" w:firstLine="3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9)Определите максимальный диаметр, если известно, что </w:t>
      </w:r>
      <w:r>
        <w:rPr>
          <w:spacing w:val="-2"/>
          <w:sz w:val="28"/>
          <w:szCs w:val="28"/>
        </w:rPr>
        <w:t>минимальный размер Д</w:t>
      </w:r>
      <w:r>
        <w:rPr>
          <w:spacing w:val="-2"/>
          <w:sz w:val="28"/>
          <w:szCs w:val="28"/>
          <w:vertAlign w:val="subscript"/>
          <w:lang w:val="en-US"/>
        </w:rPr>
        <w:t>min</w:t>
      </w:r>
      <w:r>
        <w:rPr>
          <w:spacing w:val="-2"/>
          <w:sz w:val="28"/>
          <w:szCs w:val="28"/>
        </w:rPr>
        <w:t>=40,3,а допуск ТД=620мкм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10)Найдите общий припуск, если известно межоперационные </w:t>
      </w:r>
      <w:r>
        <w:rPr>
          <w:sz w:val="28"/>
          <w:szCs w:val="28"/>
        </w:rPr>
        <w:t>припуски:</w:t>
      </w:r>
    </w:p>
    <w:p>
      <w:pPr>
        <w:pStyle w:val="Normal"/>
        <w:shd w:fill="FFFFFF" w:val="clear"/>
        <w:tabs>
          <w:tab w:val="clear" w:pos="709"/>
          <w:tab w:val="left" w:pos="4406" w:leader="none"/>
        </w:tabs>
        <w:spacing w:before="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  <w:lang w:val="en-US"/>
        </w:rPr>
        <w:t>Zmin</w:t>
      </w:r>
      <w:r>
        <w:rPr>
          <w:spacing w:val="-4"/>
          <w:sz w:val="28"/>
          <w:szCs w:val="28"/>
        </w:rPr>
        <w:t xml:space="preserve"> чер. = 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  <w:lang w:val="en-US"/>
        </w:rPr>
        <w:t>Zmin</w:t>
      </w:r>
      <w:r>
        <w:rPr>
          <w:spacing w:val="-4"/>
          <w:sz w:val="28"/>
          <w:szCs w:val="28"/>
        </w:rPr>
        <w:t xml:space="preserve"> чист. = 0,5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4411" w:leader="none"/>
        </w:tabs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2</w:t>
      </w:r>
      <w:r>
        <w:rPr>
          <w:spacing w:val="-5"/>
          <w:sz w:val="28"/>
          <w:szCs w:val="28"/>
          <w:lang w:val="en-US"/>
        </w:rPr>
        <w:t>Zmin</w:t>
      </w:r>
      <w:r>
        <w:rPr>
          <w:spacing w:val="-5"/>
          <w:sz w:val="28"/>
          <w:szCs w:val="28"/>
        </w:rPr>
        <w:t xml:space="preserve"> шлиф. = 0,1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4411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614" w:firstLine="33"/>
        <w:rPr/>
      </w:pPr>
      <w:r>
        <w:rPr>
          <w:spacing w:val="-1"/>
          <w:sz w:val="28"/>
          <w:szCs w:val="28"/>
        </w:rPr>
        <w:t xml:space="preserve">11)Рассчитайте оперативное время, если известно, что </w:t>
      </w:r>
      <w:r>
        <w:rPr>
          <w:spacing w:val="-2"/>
          <w:sz w:val="28"/>
          <w:szCs w:val="28"/>
        </w:rPr>
        <w:t xml:space="preserve">технологическое время То= 3,35 мин, вспомогательное время </w:t>
      </w:r>
      <w:r>
        <w:rPr>
          <w:sz w:val="28"/>
          <w:szCs w:val="28"/>
        </w:rPr>
        <w:t>Тв=5,3мин: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12)Найдите время на технологическое обслуживание, если известн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-2"/>
          <w:sz w:val="28"/>
          <w:szCs w:val="28"/>
        </w:rPr>
        <w:t xml:space="preserve">что оперативное время Топ=1,5 мин, а α=3%: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а  экзаменационного билета</w:t>
      </w:r>
    </w:p>
    <w:tbl>
      <w:tblPr>
        <w:tblW w:w="107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536"/>
        <w:gridCol w:w="3260"/>
      </w:tblGrid>
      <w:tr>
        <w:trPr>
          <w:trHeight w:val="416" w:hRule="atLeast"/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>
          <w:trHeight w:val="585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о  предметно-цикловой  комисс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1901 «Технология машиностроен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1298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: «Технология машиностро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3" w:hRule="atLeast"/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асчет детали на технологичность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Разработать операционную технологию  на протяжную операцию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хему механической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счеты производите, используя справочную литерату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указанные предельные отклонения выполнять по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14;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4; ±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/2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ка материала детали: Сталь 45; ГОСТ 1050-94; масса детали: 0,8 кг; производство среднесерий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10155</wp:posOffset>
                  </wp:positionH>
                  <wp:positionV relativeFrom="paragraph">
                    <wp:posOffset>17145</wp:posOffset>
                  </wp:positionV>
                  <wp:extent cx="3512820" cy="216535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6362" t="12106" r="8604" b="2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__________</w:t>
            </w:r>
            <w:r>
              <w:rPr>
                <w:b w:val="false"/>
                <w:sz w:val="24"/>
                <w:szCs w:val="24"/>
              </w:rPr>
              <w:t>И.О.Фами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536"/>
        <w:gridCol w:w="3260"/>
      </w:tblGrid>
      <w:tr>
        <w:trPr>
          <w:trHeight w:val="416" w:hRule="atLeast"/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>
          <w:trHeight w:val="585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о  предметно-цикловой  комисс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1901 «Технология машиностроен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1298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: «Технология машиностро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7" w:hRule="atLeast"/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читать погрешность установки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ать операционную технологию на шлифовальную операцию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те схему механической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счеты производите, используя справочную литерату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указанные предельные отклонения выполнять по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14;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4; ±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/2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ка материала детали: Сталь 40; ГОСТ 1050-94; масса детали: 1,8 кг; производство среднесерий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0075" cy="2318385"/>
                  <wp:effectExtent l="0" t="0" r="0" b="0"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762" t="15271" r="16045" b="24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__________</w:t>
            </w:r>
            <w:r>
              <w:rPr>
                <w:b w:val="false"/>
                <w:sz w:val="24"/>
                <w:szCs w:val="24"/>
              </w:rPr>
              <w:t>И.О.Фами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4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4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536"/>
        <w:gridCol w:w="3260"/>
      </w:tblGrid>
      <w:tr>
        <w:trPr>
          <w:trHeight w:val="416" w:hRule="atLeast"/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>
          <w:trHeight w:val="585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о  предметно-цикловой  комисс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1901 «Технология машиностроен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1298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: «Технология машиностро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7" w:hRule="atLeast"/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6" w:hanging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извести расчет припуск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перационную технологию на токарную операцию на ЧП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хему механической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счеты производите, используя справочную литерату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указанные предельные отклонения выполнять по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14;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4; ±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/2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териала детали: Сталь 40Х; ГОСТ 4543-94; масса детали: 3,8 кг; производство среднесерийн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6955" cy="2413635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503" t="16403" r="2801" b="17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:__________</w:t>
            </w:r>
            <w:r>
              <w:rPr>
                <w:b w:val="false"/>
                <w:sz w:val="24"/>
                <w:szCs w:val="24"/>
              </w:rPr>
              <w:t>И.О.Фамил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2" w:after="0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«отлично»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ценки «хорошо» заслуживает обучающийся, обнаруживший полные знания учебно-программного материала, успешно выполняющий предусмотренные в программе задания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ценки «удовлетворительно» заслуживает обучающийся, обнаруживший знание учебно-программного материала в объеме, необходимом для дальнейшей учебы и предстоящей работе по профессии, справляющийся с выполнением заданий, предусмотренных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х необходимыми знаниями для их устранения под руководством преподавателя. </w:t>
      </w:r>
    </w:p>
    <w:p>
      <w:pPr>
        <w:pStyle w:val="Normal"/>
        <w:tabs>
          <w:tab w:val="clear" w:pos="709"/>
          <w:tab w:val="left" w:pos="2700" w:leader="none"/>
        </w:tabs>
        <w:spacing w:before="280" w:after="280"/>
        <w:rPr/>
      </w:pPr>
      <w:r>
        <w:rPr>
          <w:sz w:val="28"/>
          <w:szCs w:val="28"/>
        </w:rPr>
        <w:t xml:space="preserve">Оценка «неудовлетворительно» выставляется обучающемуся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ребования к работе над рефера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ой из форм  работы по овладению обучающимися дисциплины «Технология машиностроения» является написание реферата. Такая работа способствует всестороннему изучению одной темы дисциплины, овладению навыками самостоятельной работы с научной литературой, выработке умения анализировать и обобщать теоретический материал, применять полученные знания на прак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ферате обучающийся должен показать умение самостоятельно работать с книгой, творчески обрабатывать и оценивать изучаемый материал, а также сжато, логично и аргументировано излагать мысли с использованием общенаучной и специальной терминологии.</w:t>
        <w:br/>
        <w:br/>
        <w:t>В связи с этим можно выделить несколько задач, стоящих перед обучающимися при подготовке и написании реферата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изучить основную литературу по дисциплине, найти и использовать в реферате необходимые материалы в соответствии с выбранной темой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 и логически последовательно изложить материал по выбранной теме, раскрыть основные понятия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практические рекомендации по использованию в практике тех или иных теоретических положений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улировать и изложить свое личное отношение к проблемам, затрагиваемым в рефе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писании реферата выделяют три этап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ный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начинается с выбора темы, близкой интересам обучающего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сполнительный этап</w:t>
      </w:r>
      <w:r>
        <w:rPr>
          <w:sz w:val="28"/>
          <w:szCs w:val="28"/>
        </w:rPr>
        <w:t xml:space="preserve"> включает в себя изучение литературы по выбранной теме и написание собственно реферата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Заключительный эта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кончательную проверку рефе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писании реферата следует обращать внимание на следующие моменты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содержания, высокий теоретический уровень, глубина и полнота анализа материала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, новизна, оригинальность изложения вопросов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та и доходчивость изложения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ная организованность, логичность, грамматическая правильность и стилистическая выразительность;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бедительность, аргументированность, практическая значимость и теоретическая обоснованность выводов, сделанных в реферате.</w:t>
      </w:r>
    </w:p>
    <w:p>
      <w:pPr>
        <w:pStyle w:val="Normal"/>
        <w:rPr/>
      </w:pPr>
      <w:r>
        <w:rPr>
          <w:sz w:val="28"/>
          <w:szCs w:val="28"/>
        </w:rPr>
        <w:t>Реферат, как и другие виды научно-исследовательской работы, оформляется в соответствии с определенными требованиями стандартов.</w:t>
        <w:br/>
        <w:t>Средний объем реферата составляет 15–20 страниц. Текст реферата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текста, оформленного на бумаге формата А4 набирается в редакторе MS Word шрифтом Times New Roman, кегль 12, межстрочный интервал – полуторный. Лист заполняется с одной стороны и предусматривает поля следующих размеров: левое поле – 2,5 мм, остальные – по 20 м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реферата должна включать в себя в указанной ниже последовательност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ы основной ча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рефератов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ь выполнения реферата:</w:t>
      </w:r>
      <w:r>
        <w:rPr>
          <w:sz w:val="28"/>
          <w:szCs w:val="28"/>
        </w:rPr>
        <w:t xml:space="preserve"> в рамках профессиональных компетенц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К </w:t>
      </w:r>
      <w:r>
        <w:rPr>
          <w:rFonts w:eastAsia="Times New Roman"/>
          <w:sz w:val="28"/>
          <w:szCs w:val="28"/>
          <w:lang w:eastAsia="ru-RU"/>
        </w:rPr>
        <w:t>1.1. Использовать конструкторскую документацию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азработке технологических процессов изготовления деталей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 1.2. Выбирать метод получения заготовок и схемы их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зирования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 1.3. Составлять маршруты изготовления деталей и проектировать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ческие операции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 1.4. Разрабатывать и внедрять управляющие программы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ботки деталей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К 1.5. Использовать системы автоматизированного проектирования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ческих процессов обработки деталей.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ировать знания:</w:t>
      </w:r>
    </w:p>
    <w:p>
      <w:pPr>
        <w:pStyle w:val="Normal"/>
        <w:rPr/>
      </w:pPr>
      <w:r>
        <w:rPr>
          <w:sz w:val="28"/>
          <w:szCs w:val="28"/>
        </w:rPr>
        <w:t>-   способы обеспечения заданной точности изготовления деталей;                                                                                                               -  технологические процессы производства типовых деталей и узлов маши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етодику отработки деталей на технологичность;                                                          - применять методику проектирования операций;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ировать участки механических цехов;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методику нормирования трудовых процессов.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 xml:space="preserve">Рекомендуемые </w:t>
      </w:r>
      <w:r>
        <w:rPr>
          <w:b/>
          <w:bCs/>
          <w:sz w:val="28"/>
          <w:szCs w:val="28"/>
          <w:u w:val="single"/>
        </w:rPr>
        <w:t>т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емы </w:t>
      </w:r>
      <w:r>
        <w:rPr>
          <w:b/>
          <w:bCs/>
          <w:sz w:val="28"/>
          <w:szCs w:val="28"/>
          <w:u w:val="single"/>
        </w:rPr>
        <w:t>р</w:t>
      </w:r>
      <w:r>
        <w:rPr>
          <w:b/>
          <w:bCs/>
          <w:sz w:val="28"/>
          <w:szCs w:val="28"/>
          <w:u w:val="single"/>
          <w:lang w:val="en-US" w:eastAsia="en-US"/>
        </w:rPr>
        <w:t>ефер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before="40" w:after="0"/>
        <w:ind w:firstLine="180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ханическ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ботк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отовок, </w:t>
      </w:r>
    </w:p>
    <w:p>
      <w:pPr>
        <w:pStyle w:val="Normal"/>
        <w:autoSpaceDE w:val="false"/>
        <w:ind w:left="178" w:hanging="0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че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готовл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убчат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с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х единичного, </w:t>
      </w:r>
      <w:r>
        <w:rPr>
          <w:sz w:val="28"/>
          <w:szCs w:val="28"/>
        </w:rPr>
        <w:t>среднесерий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ства, </w:t>
        <w:br/>
        <w:t xml:space="preserve">3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ст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тег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отк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ческого процесса, </w:t>
      </w:r>
    </w:p>
    <w:p>
      <w:pPr>
        <w:pStyle w:val="Normal"/>
        <w:autoSpaceDE w:val="false"/>
        <w:ind w:left="178" w:hanging="0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онн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ческ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я </w:t>
      </w:r>
      <w:r>
        <w:rPr>
          <w:sz w:val="28"/>
          <w:szCs w:val="28"/>
        </w:rPr>
        <w:t>внециклов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рабоч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, </w:t>
      </w:r>
    </w:p>
    <w:p>
      <w:pPr>
        <w:pStyle w:val="Normal"/>
        <w:autoSpaceDE w:val="false"/>
        <w:ind w:left="178" w:hanging="0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ов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но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орк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л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в контрол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алей, </w:t>
      </w:r>
    </w:p>
    <w:p>
      <w:pPr>
        <w:pStyle w:val="Normal"/>
        <w:autoSpaceDE w:val="false"/>
        <w:ind w:firstLine="178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трук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орочной </w:t>
      </w:r>
      <w:r>
        <w:rPr>
          <w:sz w:val="28"/>
          <w:szCs w:val="28"/>
        </w:rPr>
        <w:t>едини</w:t>
      </w:r>
      <w:r>
        <w:rPr>
          <w:sz w:val="28"/>
          <w:szCs w:val="28"/>
          <w:lang w:val="en-US" w:eastAsia="en-US"/>
        </w:rPr>
        <w:t xml:space="preserve">цы. </w:t>
        <w:br/>
        <w:t xml:space="preserve">  7. Определение типа и формы организации производства изготовления корпуса из алюминиевого сплава, выбор оборудования и инструментов.</w:t>
      </w:r>
    </w:p>
    <w:p>
      <w:pPr>
        <w:pStyle w:val="Normal"/>
        <w:autoSpaceDE w:val="false"/>
        <w:ind w:firstLine="1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ячая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тампов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литье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ластмассы.</w:t>
      </w:r>
    </w:p>
    <w:p>
      <w:pPr>
        <w:pStyle w:val="Normal"/>
        <w:autoSpaceDE w:val="false"/>
        <w:ind w:firstLine="1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Технологии электрохимической металлизации поверхности деталей.</w:t>
      </w:r>
    </w:p>
    <w:p>
      <w:pPr>
        <w:pStyle w:val="Normal"/>
        <w:autoSpaceDE w:val="false"/>
        <w:ind w:firstLine="178"/>
        <w:rPr/>
      </w:pPr>
      <w:r>
        <w:rPr>
          <w:sz w:val="28"/>
          <w:szCs w:val="28"/>
          <w:lang w:val="en-US" w:eastAsia="en-US"/>
        </w:rPr>
        <w:t xml:space="preserve">10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и </w:t>
      </w:r>
      <w:r>
        <w:rPr>
          <w:sz w:val="28"/>
          <w:szCs w:val="28"/>
        </w:rPr>
        <w:t>механически</w:t>
      </w:r>
      <w:r>
        <w:rPr>
          <w:sz w:val="28"/>
          <w:szCs w:val="28"/>
          <w:lang w:val="en-US" w:eastAsia="en-US"/>
        </w:rPr>
        <w:t xml:space="preserve">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иров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елий, </w:t>
      </w:r>
    </w:p>
    <w:p>
      <w:pPr>
        <w:pStyle w:val="Normal"/>
        <w:autoSpaceDE w:val="false"/>
        <w:ind w:firstLine="178"/>
        <w:rPr/>
      </w:pPr>
      <w:r>
        <w:rPr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знечно-прессов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гото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елий. </w:t>
      </w:r>
    </w:p>
    <w:p>
      <w:pPr>
        <w:pStyle w:val="Normal"/>
        <w:autoSpaceDE w:val="false"/>
        <w:ind w:firstLine="178"/>
        <w:rPr/>
      </w:pPr>
      <w:r>
        <w:rPr>
          <w:sz w:val="28"/>
          <w:szCs w:val="28"/>
          <w:lang w:val="en-US" w:eastAsia="en-US"/>
        </w:rPr>
        <w:t xml:space="preserve">1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зерн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бот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а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раметров. </w:t>
      </w:r>
    </w:p>
    <w:p>
      <w:pPr>
        <w:pStyle w:val="Normal"/>
        <w:autoSpaceDE w:val="false"/>
        <w:ind w:left="178" w:hanging="0"/>
        <w:rPr/>
      </w:pPr>
      <w:r>
        <w:rPr>
          <w:sz w:val="28"/>
          <w:szCs w:val="28"/>
          <w:lang w:val="en-US" w:eastAsia="en-US"/>
        </w:rPr>
        <w:t xml:space="preserve">13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ессивн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чес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в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ной </w:t>
      </w:r>
      <w:r>
        <w:rPr>
          <w:sz w:val="28"/>
          <w:szCs w:val="28"/>
        </w:rPr>
        <w:t>штамповки.</w:t>
      </w:r>
      <w:r>
        <w:rPr>
          <w:sz w:val="28"/>
          <w:szCs w:val="28"/>
          <w:lang w:val="en-US" w:eastAsia="en-US"/>
        </w:rPr>
        <w:br/>
        <w:t xml:space="preserve">14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арк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делий </w:t>
      </w:r>
      <w:r>
        <w:rPr>
          <w:sz w:val="28"/>
          <w:szCs w:val="28"/>
        </w:rPr>
        <w:t>машин</w:t>
      </w:r>
      <w:r>
        <w:rPr>
          <w:sz w:val="28"/>
          <w:szCs w:val="28"/>
          <w:lang w:val="en-US" w:eastAsia="en-US"/>
        </w:rPr>
        <w:t xml:space="preserve">остроения. </w:t>
      </w:r>
    </w:p>
    <w:p>
      <w:pPr>
        <w:pStyle w:val="Normal"/>
        <w:autoSpaceDE w:val="false"/>
        <w:ind w:firstLine="178"/>
        <w:rPr/>
      </w:pPr>
      <w:r>
        <w:rPr>
          <w:sz w:val="28"/>
          <w:szCs w:val="28"/>
          <w:lang w:val="en-US" w:eastAsia="en-US"/>
        </w:rPr>
        <w:t xml:space="preserve">15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разивн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ботк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ащ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16. </w:t>
      </w:r>
      <w:r>
        <w:rPr>
          <w:sz w:val="28"/>
          <w:szCs w:val="28"/>
        </w:rPr>
        <w:t>Автоматиз</w:t>
      </w:r>
      <w:r>
        <w:rPr>
          <w:sz w:val="28"/>
          <w:szCs w:val="28"/>
          <w:lang w:val="en-US" w:eastAsia="en-US"/>
        </w:rPr>
        <w:t xml:space="preserve">а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ашин</w:t>
      </w:r>
      <w:r>
        <w:rPr>
          <w:sz w:val="28"/>
          <w:szCs w:val="28"/>
          <w:lang w:val="en-US" w:eastAsia="en-US"/>
        </w:rPr>
        <w:t xml:space="preserve">остро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те </w:t>
      </w:r>
      <w:r>
        <w:rPr>
          <w:sz w:val="28"/>
          <w:szCs w:val="28"/>
        </w:rPr>
        <w:t>ГП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гибких </w:t>
        <w:br/>
        <w:t xml:space="preserve">          производствен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). </w:t>
      </w:r>
    </w:p>
    <w:p>
      <w:pPr>
        <w:pStyle w:val="Normal"/>
        <w:autoSpaceDE w:val="false"/>
        <w:ind w:firstLine="1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бот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ал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ках-автоматах. </w:t>
      </w:r>
    </w:p>
    <w:p>
      <w:pPr>
        <w:pStyle w:val="Normal"/>
        <w:autoSpaceDE w:val="false"/>
        <w:ind w:firstLine="1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8. Вибрационное резание труднообрабатываемых материалов.  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178" w:hanging="0"/>
        <w:rPr/>
      </w:pPr>
      <w:r>
        <w:rPr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ые </w:t>
      </w:r>
      <w:r>
        <w:rPr>
          <w:sz w:val="28"/>
          <w:szCs w:val="28"/>
        </w:rPr>
        <w:t>мет</w:t>
      </w:r>
      <w:r>
        <w:rPr>
          <w:sz w:val="28"/>
          <w:szCs w:val="28"/>
          <w:lang w:val="en-US" w:eastAsia="en-US"/>
        </w:rPr>
        <w:t xml:space="preserve">оды </w:t>
      </w:r>
      <w:r>
        <w:rPr>
          <w:sz w:val="28"/>
          <w:szCs w:val="28"/>
        </w:rPr>
        <w:t>нанес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рыт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рх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алей      </w:t>
      </w:r>
      <w:r>
        <w:rPr>
          <w:sz w:val="28"/>
          <w:szCs w:val="28"/>
        </w:rPr>
        <w:t>маши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инструментов. </w:t>
      </w:r>
    </w:p>
    <w:p>
      <w:pPr>
        <w:pStyle w:val="Normal"/>
        <w:autoSpaceDE w:val="false"/>
        <w:ind w:left="178" w:hanging="0"/>
        <w:rPr/>
      </w:pPr>
      <w:r>
        <w:rPr>
          <w:sz w:val="28"/>
          <w:szCs w:val="28"/>
          <w:lang w:val="en-US" w:eastAsia="en-US"/>
        </w:rPr>
        <w:t xml:space="preserve">20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ого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рхност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ал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цессе       изготовления.</w:t>
      </w:r>
    </w:p>
    <w:p>
      <w:pPr>
        <w:pStyle w:val="Normal"/>
        <w:autoSpaceDE w:val="false"/>
        <w:ind w:firstLine="178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ребования к работе над рефера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ой из форм  работы по овладению обучающимися дисциплины «Технология машиностроения» является написание реферата. Такая работа способствует всестороннему изучению одной темы дисциплины, овладению навыками самостоятельной работы с научной литературой, выработке умения анализировать и обобщать теоретический материал, применять полученные знания на прак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ферате обучающийся должен показать умение самостоятельно работать с книгой, творчески обрабатывать и оценивать изучаемый материал, а также сжато, логично и аргументировано излагать мысли с использованием общенаучной и специальной терминологии.</w:t>
        <w:br/>
        <w:br/>
        <w:t>В связи с этим можно выделить несколько задач, стоящих перед обучающимися при подготовке и написании реферата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изучить основную литературу по дисциплине, найти и использовать в реферате необходимые материалы в соответствии с выбранной темой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 и логически последовательно изложить материал по выбранной теме, раскрыть основные понятия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практические рекомендации по использованию в практике тех или иных теоретических положений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улировать и изложить свое личное отношение к проблемам, затрагиваемым в рефе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писании реферата выделяют три этап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ный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начинается с выбора темы, близкой интересам обучающего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сполнительный этап</w:t>
      </w:r>
      <w:r>
        <w:rPr>
          <w:sz w:val="28"/>
          <w:szCs w:val="28"/>
        </w:rPr>
        <w:t xml:space="preserve"> включает в себя изучение литературы по выбранной теме и написание собственно реферата.</w:t>
      </w:r>
    </w:p>
    <w:p>
      <w:pPr>
        <w:pStyle w:val="Normal"/>
        <w:rPr/>
      </w:pPr>
      <w:r>
        <w:rPr>
          <w:b/>
          <w:iCs/>
          <w:sz w:val="28"/>
          <w:szCs w:val="28"/>
        </w:rPr>
        <w:t>Заключительный эта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кончательную проверку рефе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писании реферата следует обращать внимание на следующие моменты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содержания, высокий теоретический уровень, глубина и полнота анализа материала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, новизна, оригинальность изложения вопросов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та и доходчивость изложения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ная организованность, логичность, грамматическая правильность и стилистическая выразительность;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бедительность, аргументированность, практическая значимость и теоретическая обоснованность выводов, сделанных в реферате.</w:t>
      </w:r>
    </w:p>
    <w:p>
      <w:pPr>
        <w:pStyle w:val="Normal"/>
        <w:rPr/>
      </w:pPr>
      <w:r>
        <w:rPr>
          <w:sz w:val="28"/>
          <w:szCs w:val="28"/>
        </w:rPr>
        <w:t>Реферат, как и другие виды научно-исследовательской работы, оформляется в соответствии с определенными требованиями стандартов.</w:t>
        <w:br/>
        <w:t>Средний объем реферата составляет 15–20 страниц. Текст реферата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текста, оформленного на бумаге формата А4 набирается в редакторе MS Word шрифтом Times New Roman, кегль 12, межстрочный интервал – полуторный. Лист заполняется с одной стороны и предусматривает поля следующих размеров: левое поле – 2,5 мм, остальные – по 20 м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реферата должна включать в себя в указанной ниже последовательност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ы основной ча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</w:t>
      </w:r>
    </w:p>
    <w:p>
      <w:pPr>
        <w:pStyle w:val="Normal"/>
        <w:tabs>
          <w:tab w:val="clear" w:pos="709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"отлично"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 усвоивший основную и знакомый с дополнительной литературой, проявивший творческие способности в понимании, изложении и использовании  материала.</w:t>
        <w:br/>
        <w:br/>
        <w:t>Оценки "хорошо" заслуживает обучающийся обнаруживший полное знание учебно-программного материала, успешно выполняющий задания, усвоивший основную литературу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<w:br/>
        <w:br/>
        <w:t>Оценки "удовлетворительно" заслуживает обучающийся,  допустивший погрешности в раскрытии темы реферата, оформлении, но обладающим необходимыми знаниями для их устранения под руководством преподавателя.</w:t>
        <w:br/>
        <w:br/>
        <w:t>Оценка "неудовлетворительно" выставляется обучающемуся не справившемуся с раскрытием выбранной темы рефе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ы для практических работ</w:t>
      </w:r>
    </w:p>
    <w:p>
      <w:pPr>
        <w:pStyle w:val="Normal"/>
        <w:shd w:fill="FFFFFF" w:val="clear"/>
        <w:tabs>
          <w:tab w:val="clear" w:pos="709"/>
          <w:tab w:val="left" w:pos="6456" w:leader="none"/>
        </w:tabs>
        <w:ind w:firstLine="413"/>
        <w:rPr>
          <w:rFonts w:eastAsia="00ublsrnhrywyjg;Arial Unicode MS"/>
          <w:b/>
          <w:b/>
          <w:sz w:val="28"/>
          <w:szCs w:val="28"/>
          <w:u w:val="single"/>
        </w:rPr>
      </w:pPr>
      <w:r>
        <w:rPr>
          <w:rFonts w:eastAsia="00ublsrnhrywyjg;Arial Unicode MS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456" w:leader="none"/>
        </w:tabs>
        <w:ind w:firstLine="413"/>
        <w:rPr>
          <w:sz w:val="28"/>
          <w:szCs w:val="28"/>
        </w:rPr>
      </w:pPr>
      <w:r>
        <w:rPr>
          <w:sz w:val="28"/>
          <w:szCs w:val="28"/>
        </w:rPr>
        <w:t>Выполнение обучающимися практических  работ по дисциплине направлено на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62" w:leader="none"/>
        </w:tabs>
        <w:autoSpaceDE w:val="false"/>
        <w:spacing w:before="19" w:after="0"/>
        <w:ind w:left="10" w:firstLine="389"/>
        <w:rPr>
          <w:sz w:val="28"/>
          <w:szCs w:val="28"/>
        </w:rPr>
      </w:pPr>
      <w:r>
        <w:rPr>
          <w:sz w:val="28"/>
          <w:szCs w:val="28"/>
        </w:rPr>
        <w:t>обобщение, систематизацию, углубление, закрепление полученных теоретических знаний по конкретным темам дисциплин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62" w:leader="none"/>
        </w:tabs>
        <w:autoSpaceDE w:val="false"/>
        <w:ind w:left="10" w:firstLine="389"/>
        <w:rPr/>
      </w:pPr>
      <w:r>
        <w:rPr>
          <w:sz w:val="28"/>
          <w:szCs w:val="28"/>
        </w:rPr>
        <w:t>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62" w:leader="none"/>
        </w:tabs>
        <w:autoSpaceDE w:val="false"/>
        <w:spacing w:before="19" w:after="0"/>
        <w:ind w:left="10" w:right="235" w:firstLine="389"/>
        <w:rPr/>
      </w:pPr>
      <w:r>
        <w:rPr>
          <w:spacing w:val="-1"/>
          <w:sz w:val="28"/>
          <w:szCs w:val="28"/>
        </w:rPr>
        <w:t>развитие интеллектуальных умений у обучающихся</w:t>
      </w:r>
      <w:r>
        <w:rPr>
          <w:sz w:val="28"/>
          <w:szCs w:val="28"/>
        </w:rPr>
        <w:t>: аналитических, проектировочных, конструктивных и др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62" w:leader="none"/>
        </w:tabs>
        <w:autoSpaceDE w:val="false"/>
        <w:ind w:left="10" w:right="240" w:firstLine="389"/>
        <w:rPr>
          <w:sz w:val="28"/>
          <w:szCs w:val="28"/>
        </w:rPr>
      </w:pPr>
      <w:r>
        <w:rPr>
          <w:sz w:val="28"/>
          <w:szCs w:val="28"/>
        </w:rPr>
        <w:t>выработку при решении поставленных задач таких про</w:t>
        <w:softHyphen/>
        <w:t>фессионально значимых качеств, как самостоятельность, ответ</w:t>
        <w:softHyphen/>
        <w:t>ственность, точность, творческая инициати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left="1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комендуемый перечень практических работ по дисциплине:</w:t>
      </w:r>
    </w:p>
    <w:p>
      <w:pPr>
        <w:pStyle w:val="Normal"/>
        <w:shd w:fill="FFFFFF" w:val="clear"/>
        <w:ind w:left="14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72"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ктическая работа №1- Оценить деталь по точности и качеству поверхностей. </w:t>
      </w:r>
    </w:p>
    <w:p>
      <w:pPr>
        <w:pStyle w:val="Normal"/>
        <w:shd w:fill="FFFFFF" w:val="clear"/>
        <w:ind w:left="72" w:right="922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2- Выбор рациональных схем базирования для деталей. </w:t>
      </w:r>
    </w:p>
    <w:p>
      <w:pPr>
        <w:pStyle w:val="Normal"/>
        <w:shd w:fill="FFFFFF" w:val="clear"/>
        <w:ind w:left="72" w:right="922" w:hanging="0"/>
        <w:rPr/>
      </w:pPr>
      <w:r>
        <w:rPr>
          <w:sz w:val="28"/>
          <w:szCs w:val="28"/>
        </w:rPr>
        <w:t>Практическая работа №3- Определение припусков на длину, диаметр.</w:t>
      </w:r>
    </w:p>
    <w:p>
      <w:pPr>
        <w:pStyle w:val="Normal"/>
        <w:shd w:fill="FFFFFF" w:val="clear"/>
        <w:ind w:left="72" w:right="922" w:hanging="0"/>
        <w:rPr/>
      </w:pPr>
      <w:r>
        <w:rPr>
          <w:sz w:val="28"/>
          <w:szCs w:val="28"/>
        </w:rPr>
        <w:t>Практическая работа №4- Расчет детали на технологичность.</w:t>
      </w: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sz w:val="28"/>
          <w:szCs w:val="28"/>
        </w:rPr>
        <w:t>Практическая работа №5- Заполнение технологической документации технологического процесса.</w:t>
      </w:r>
    </w:p>
    <w:p>
      <w:pPr>
        <w:pStyle w:val="Normal"/>
        <w:shd w:fill="FFFFFF" w:val="clear"/>
        <w:spacing w:before="5" w:after="0"/>
        <w:ind w:left="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№6- Расчет нормы времени на токарную операцию. Практическая работа №7- Расчет нормы времени на круглошлифовальную операцию. </w:t>
      </w:r>
    </w:p>
    <w:p>
      <w:pPr>
        <w:pStyle w:val="Normal"/>
        <w:shd w:fill="FFFFFF" w:val="clear"/>
        <w:spacing w:before="5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8- Расчет нормы времени на многорезцовых станках. </w:t>
      </w: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sz w:val="28"/>
          <w:szCs w:val="28"/>
        </w:rPr>
        <w:t xml:space="preserve">Практическая работа №9- Расчет нормы времени для станков с ЧПУ. </w:t>
      </w:r>
      <w:r>
        <w:rPr>
          <w:spacing w:val="-1"/>
          <w:sz w:val="28"/>
          <w:szCs w:val="28"/>
        </w:rPr>
        <w:t xml:space="preserve">Практическая работа №10- Составить технологию обработки вала с заполнением бланков </w:t>
      </w:r>
      <w:r>
        <w:rPr>
          <w:sz w:val="28"/>
          <w:szCs w:val="28"/>
        </w:rPr>
        <w:t>технологического процесса.</w:t>
      </w:r>
    </w:p>
    <w:p>
      <w:pPr>
        <w:pStyle w:val="Normal"/>
        <w:shd w:fill="FFFFFF" w:val="clear"/>
        <w:ind w:left="43" w:hanging="0"/>
        <w:rPr/>
      </w:pPr>
      <w:r>
        <w:rPr>
          <w:sz w:val="28"/>
          <w:szCs w:val="28"/>
        </w:rPr>
        <w:t>Практическая работа №11- Разработка операционной технологии обработки резьбовых поверхностей.</w:t>
      </w:r>
    </w:p>
    <w:p>
      <w:pPr>
        <w:pStyle w:val="Normal"/>
        <w:shd w:fill="FFFFFF" w:val="clear"/>
        <w:ind w:left="43" w:hanging="0"/>
        <w:rPr/>
      </w:pPr>
      <w:r>
        <w:rPr>
          <w:sz w:val="28"/>
          <w:szCs w:val="28"/>
        </w:rPr>
        <w:t>Практическая работа №12-Разработка операционной технологии обработки шлицевых поверхностей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13- Нормирование фрезерной операции. Практическая работа №14- Нормирование плоскошлифовальной операции. Практическая работа №15- Расчет нормы времени на сверлильную операцию. </w:t>
      </w:r>
    </w:p>
    <w:p>
      <w:pPr>
        <w:pStyle w:val="Normal"/>
        <w:shd w:fill="FFFFFF" w:val="clear"/>
        <w:ind w:left="24" w:hanging="0"/>
        <w:rPr/>
      </w:pPr>
      <w:r>
        <w:rPr>
          <w:sz w:val="28"/>
          <w:szCs w:val="28"/>
        </w:rPr>
        <w:t>Практическая работа №16- Нормирование обработки на расточных станках. Практическая работа №17- Нормирование внутришлифовальных работ. Практическая работа №18- Нормирование протяжных работ.</w:t>
      </w:r>
    </w:p>
    <w:p>
      <w:pPr>
        <w:pStyle w:val="Normal"/>
        <w:shd w:fill="FFFFFF" w:val="clear"/>
        <w:ind w:left="24" w:hanging="0"/>
        <w:rPr/>
      </w:pPr>
      <w:r>
        <w:rPr>
          <w:sz w:val="28"/>
          <w:szCs w:val="28"/>
        </w:rPr>
        <w:t>Практическая работа №19- Проектирование зуборезных операции с заполнением операционной карты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 xml:space="preserve">Практическая работа №20- Нормирование зуборезных операции. 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Практическая работа №21- Разработка технологического процесса обработки типовых деталей </w:t>
      </w:r>
      <w:r>
        <w:rPr>
          <w:sz w:val="28"/>
          <w:szCs w:val="28"/>
        </w:rPr>
        <w:t>с заполнением технологических документов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ктическая работа №22- Разработка технологической схемы сборки несложного узл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ктическая работа №23 -Проектирование участка механического цех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В.</w:t>
      </w:r>
    </w:p>
    <w:p>
      <w:pPr>
        <w:pStyle w:val="Normal"/>
        <w:autoSpaceDE w:val="false"/>
        <w:jc w:val="center"/>
        <w:rPr/>
      </w:pPr>
      <w:r>
        <w:rPr>
          <w:rFonts w:eastAsia="00ublsrnhrywyjg;Arial Unicode MS"/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Примерная практическая работа</w:t>
      </w:r>
    </w:p>
    <w:p>
      <w:pPr>
        <w:pStyle w:val="Normal"/>
        <w:autoSpaceDE w:val="false"/>
        <w:jc w:val="center"/>
        <w:rPr>
          <w:rFonts w:eastAsia="00ublsrnhrywyjg;Arial Unicode MS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нормы времени на токарную операц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00ublsrnhrywyjg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00ublsrnhrywyjg;Arial Unicode MS"/>
          <w:sz w:val="28"/>
          <w:szCs w:val="28"/>
        </w:rPr>
        <w:t>Данная практическая работа формирует умения:</w:t>
      </w:r>
    </w:p>
    <w:p>
      <w:pPr>
        <w:pStyle w:val="Normal"/>
        <w:autoSpaceDE w:val="false"/>
        <w:rPr>
          <w:rFonts w:eastAsia="00ublsrnhrywyjg;Arial Unicode MS"/>
          <w:sz w:val="28"/>
          <w:szCs w:val="28"/>
        </w:rPr>
      </w:pPr>
      <w:r>
        <w:rPr>
          <w:rFonts w:eastAsia="00ublsrnhrywyjg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  применять методику проектирования операций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  использовать методику нормирования трудовых процессов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00ublsrnhrywyjg;Arial Unicode MS"/>
          <w:sz w:val="28"/>
          <w:szCs w:val="28"/>
        </w:rPr>
        <w:t>в рамках компетенции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К 1.3: Составлять маршруты изготовления деталей и проектировать технологические операци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ми данными, оказывающими влияние на норму времени и фактические затраты рабочего времени на операцию, являются: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обрабатываемой детали, его основная характеристика, способ получения заготовки, т.е. состояние обрабатываемой поверхности;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обрабатываемых поверхностей (с учетом допусков), размеры после обработки, требуемая точность и допустимая шероховатость обработанной поверхности;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ехнологической партии;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емое оборудование (основные сведения из  паспорта станка), предполагаемые  режущий измерительный инструменты;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ый способ установки и закрепления детали, конструкция приспособления, способ базирования, обеспечение точности установки, способ закрепления и открепления; для деталей; устанавливаемых  с помощью специальных рабочего места; обеспечение заготовками, необходимой документацией, инструментами и приспособлениями; обеспечение наладки, подналадки и ремонта станк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ормы времени осуществляется  в следующем порядке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основного (машинного) времени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вспомогательного времени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ирование времени на обслуживание рабочего места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ирование времени перерывов на отдых и личные потребности исполнителя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подготовительно-заключительного времени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пределения всех выше названных затрат рабочего времени определяют штучное время Тшт и норму времени на партию деталей или норму времени штучно-калькуляционно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работы:</w:t>
      </w:r>
    </w:p>
    <w:p>
      <w:pPr>
        <w:pStyle w:val="Style1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бочий чертеж детал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</w:p>
    <w:p>
      <w:pPr>
        <w:pStyle w:val="Style1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аршрут обработки детали:</w:t>
      </w:r>
    </w:p>
    <w:p>
      <w:pPr>
        <w:pStyle w:val="Style1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бно разработать операционную технологию расточной операции          (указать приспособление, выполняемые переходы, установы, режущий и мерительный инструменты):</w:t>
      </w:r>
    </w:p>
    <w:p>
      <w:pPr>
        <w:pStyle w:val="Style13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ь схему механической обработки на токарную операцию:</w:t>
      </w:r>
    </w:p>
    <w:p>
      <w:pPr>
        <w:pStyle w:val="Style13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ать основное время, затрачиваемое на токарную операцию:</w:t>
      </w:r>
    </w:p>
    <w:p>
      <w:pPr>
        <w:pStyle w:val="Style1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ать вспомогательное время, затрачиваемое на операцию:</w:t>
      </w:r>
    </w:p>
    <w:p>
      <w:pPr>
        <w:pStyle w:val="Style1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оперативное время:</w:t>
      </w:r>
    </w:p>
    <w:p>
      <w:pPr>
        <w:pStyle w:val="Style1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ать время на обслуживание рабочего места, затрачиваемое на операцию:</w:t>
      </w:r>
    </w:p>
    <w:p>
      <w:pPr>
        <w:pStyle w:val="Style1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ывать время на отдых и личные надобности, затрачиваемое на операцию:</w:t>
      </w:r>
    </w:p>
    <w:p>
      <w:pPr>
        <w:pStyle w:val="Style13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ать штучное время на токарную операцию:</w:t>
      </w:r>
    </w:p>
    <w:p>
      <w:pPr>
        <w:pStyle w:val="Style1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ать время на партию детали.</w:t>
      </w:r>
    </w:p>
    <w:p>
      <w:pPr>
        <w:pStyle w:val="Style13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е к</w:t>
      </w:r>
      <w:r>
        <w:rPr>
          <w:rFonts w:cs="Times New Roman" w:ascii="Times New Roman" w:hAnsi="Times New Roman"/>
          <w:b/>
          <w:sz w:val="28"/>
          <w:szCs w:val="28"/>
        </w:rPr>
        <w:t>онтрольные вопросы:</w:t>
      </w:r>
    </w:p>
    <w:p>
      <w:pPr>
        <w:pStyle w:val="Style13"/>
        <w:numPr>
          <w:ilvl w:val="1"/>
          <w:numId w:val="12"/>
        </w:numPr>
        <w:tabs>
          <w:tab w:val="clear" w:pos="709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, какие режущие инструменты используют при работе на токарных станках?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360" w:hanging="0"/>
        <w:jc w:val="both"/>
        <w:rPr/>
      </w:pPr>
      <w:r>
        <w:rPr>
          <w:sz w:val="28"/>
          <w:szCs w:val="28"/>
        </w:rPr>
        <w:t>Укажите, какие способы установки заготовок на токарном станке вы знаете?</w:t>
      </w:r>
    </w:p>
    <w:p>
      <w:pPr>
        <w:pStyle w:val="Style13"/>
        <w:numPr>
          <w:ilvl w:val="1"/>
          <w:numId w:val="12"/>
        </w:numPr>
        <w:tabs>
          <w:tab w:val="clear" w:pos="709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кажите, какую точность  и качество обработки можно получить после токарной операции?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ая литератур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Клепиков В.В., Бодров А.Н. Технология машиностроения: учебник для СПО.- М.: ФОРУМ: ИНФРА-М, 2004.- 860 с.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илантьева Н.А. Малиновский В.Р. Техническое нормирование труда в машиностроении: Учебник. – 2-е издание; перераб. - М.: Машиностроение, 1990 г. – 256 с.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правочники: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ов А.А., Аникин В.В. Обработка металлов резанием: справочник технолога - М.: Машиностроение, 1998. – 736 с.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рдинарцев И.А. Филиппов Г.В. Справочник инструментальщика: Л.: Машиностроение, 1997 г. – 846 с.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14C8o00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4:00Z</dcterms:created>
  <dc:creator>1</dc:creator>
  <dc:description/>
  <cp:keywords/>
  <dc:language>en-US</dc:language>
  <cp:lastModifiedBy>Ауд305</cp:lastModifiedBy>
  <cp:lastPrinted>2012-04-13T11:27:00Z</cp:lastPrinted>
  <dcterms:modified xsi:type="dcterms:W3CDTF">2014-05-20T04:40:00Z</dcterms:modified>
  <cp:revision>6</cp:revision>
  <dc:subject/>
  <dc:title>Примерный перечень вопросов  к экзамену</dc:title>
</cp:coreProperties>
</file>