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  <w:tab w:val="left" w:pos="6656" w:leader="none"/>
        </w:tabs>
        <w:rPr/>
      </w:pPr>
      <w:r>
        <w:rPr>
          <w:b/>
          <w:sz w:val="28"/>
          <w:szCs w:val="28"/>
        </w:rPr>
        <w:t>«Рассмотрено»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448" w:leader="none"/>
          <w:tab w:val="left" w:pos="6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заседании педагогического                                                                                   Директор МБОУ«Шелепинская                                 </w:t>
      </w:r>
    </w:p>
    <w:p>
      <w:pPr>
        <w:pStyle w:val="Normal"/>
        <w:tabs>
          <w:tab w:val="clear" w:pos="708"/>
          <w:tab w:val="left" w:pos="4448" w:leader="none"/>
          <w:tab w:val="left" w:pos="6656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вета      протокол №                                                                                                                СОШ № 27»</w:t>
      </w:r>
    </w:p>
    <w:p>
      <w:pPr>
        <w:pStyle w:val="Normal"/>
        <w:tabs>
          <w:tab w:val="clear" w:pos="708"/>
          <w:tab w:val="left" w:pos="1952" w:leader="none"/>
          <w:tab w:val="left" w:pos="6656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В.А. Лузгин</w:t>
      </w:r>
    </w:p>
    <w:p>
      <w:pPr>
        <w:pStyle w:val="Normal"/>
        <w:tabs>
          <w:tab w:val="clear" w:pos="708"/>
          <w:tab w:val="left" w:pos="1952" w:leader="none"/>
          <w:tab w:val="left" w:pos="6656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»_______2013 г.                                                                                                    «____» _________2013 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доровье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здоровом теле – здоровый дух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-2016 г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ая Программа «В здоровом теле – здоровый дух!» является продолжением успешно реализованной Программы по оздоровлению и пропаганде  здорового  образа жизни  на 2010 - 2013 год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вая Программа, как и предыдущая, указывает основные стратегические направления становления  здорового образа жизни, обеспечивающие позитивную динамику развития здоровьесберегающей среды школы, положительную динамику отказа от вредных привычек .Программа может подвергаться корректировке в соответствии с конкретной ситуацией, достигнутыми результатами, новыми законодательными актами и имеющимися ресурс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ы на 2010 - 2013 годы позволила по основным направлениям добиться следующих положительных результатов:</w:t>
      </w:r>
    </w:p>
    <w:p>
      <w:pPr>
        <w:pStyle w:val="Normal"/>
        <w:jc w:val="both"/>
        <w:rPr/>
      </w:pPr>
      <w:r>
        <w:rPr/>
        <w:t>1. Созданы условия для охраны здоровья и полноценного питания .</w:t>
      </w:r>
    </w:p>
    <w:p>
      <w:pPr>
        <w:pStyle w:val="Normal"/>
        <w:jc w:val="both"/>
        <w:rPr/>
      </w:pPr>
      <w:r>
        <w:rPr/>
        <w:t>2.  Совершенствовались  медицинские услуги и профилактические мероприятия. Регулярно организуются медицинские  осмотры школьников, учителей  и сотрудников,  проводится вакцинация. Отмечается снижение заболеваемости среди учащихся  ,учителей и сотрудников школы.</w:t>
      </w:r>
    </w:p>
    <w:p>
      <w:pPr>
        <w:pStyle w:val="Normal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Имеется положительная динамика отказа от вредных привычек среди учащихся. Действует запрет на курение на территории школы, что является важным элементом пропаганды здорового образа жизни.</w:t>
      </w:r>
    </w:p>
    <w:p>
      <w:pPr>
        <w:pStyle w:val="Normal"/>
        <w:jc w:val="both"/>
        <w:rPr/>
      </w:pPr>
      <w:r>
        <w:rPr/>
        <w:t>4. Одним из направлений профилактики в школе является организация внеучебной деятельности. Особая роль уделяется тем видам досуга, которые пропагандируют, развивают и формируют здоровый образ жизни и культуру здоровья, духовную и нравственную культуру. С этой целью в школе проводятся антинаркотические акции, мероприятия, приуроченные к Всемирному дню борьбы со СПИДом, ко Дню борьбы с курением.</w:t>
      </w:r>
    </w:p>
    <w:p>
      <w:pPr>
        <w:pStyle w:val="Normal"/>
        <w:jc w:val="both"/>
        <w:rPr/>
      </w:pPr>
      <w:r>
        <w:rPr/>
        <w:t>5. В школе  организована работа спортивных секций физкультурно-оздоровительных и спортивных мероприятий школы  самыми массовыми являются  зимние и весенние Дни Здоровья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Нормативно-правовая  база  программы </w:t>
        <w:tab/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«Об образовании»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Ф «О физической культуре и спорте»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доктрина образования РФ на период до 2025 г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риказом Министерства образования РФ от 16 июля 2002 г. «О совершенствовании процесса физического воспитания в образовательных учреждениях РФ»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одпрограммой «Физическое воспитание и оздоровление детей, подростков и молодежи в РФ» Федеральной целевой программы «Молодежь России»;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"Патриотического воспитания граждан Российской Федерации на 2011 - 2015 годы»;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физической культуры и спорта в Российской Федерации на период до 2020 года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азделов программы остается на все сроки внедрения программы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программы</w:t>
      </w:r>
    </w:p>
    <w:p>
      <w:pPr>
        <w:pStyle w:val="Normal"/>
        <w:numPr>
          <w:ilvl w:val="0"/>
          <w:numId w:val="20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формирование у обучаю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20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создание в школе организационно - педагогических, материально - 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20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усиление контроля за медицинским обслуживанием участников образовательного процесса; </w:t>
      </w:r>
    </w:p>
    <w:p>
      <w:pPr>
        <w:pStyle w:val="Normal"/>
        <w:numPr>
          <w:ilvl w:val="0"/>
          <w:numId w:val="20"/>
        </w:numPr>
        <w:spacing w:lineRule="atLeast" w:line="225" w:before="0" w:after="0"/>
        <w:ind w:left="720" w:right="30" w:hanging="360"/>
        <w:jc w:val="both"/>
        <w:rPr/>
      </w:pPr>
      <w:r>
        <w:rPr/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20"/>
        </w:numPr>
        <w:spacing w:lineRule="atLeast" w:line="225" w:before="0" w:after="0"/>
        <w:ind w:left="720" w:right="30" w:hanging="360"/>
        <w:jc w:val="both"/>
        <w:rPr/>
      </w:pPr>
      <w:r>
        <w:rPr/>
        <w:t>развитие организационного, программного и материально- 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numPr>
          <w:ilvl w:val="0"/>
          <w:numId w:val="20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20"/>
        </w:numPr>
        <w:spacing w:lineRule="atLeast" w:line="225" w:before="0" w:after="280"/>
        <w:ind w:left="720" w:right="30" w:hanging="360"/>
        <w:jc w:val="both"/>
        <w:rPr/>
      </w:pPr>
      <w:r>
        <w:rPr/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spacing w:lineRule="atLeast" w:line="225" w:before="280" w:after="280"/>
        <w:ind w:right="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Задачи программы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jc w:val="both"/>
        <w:rPr/>
      </w:pPr>
      <w:r>
        <w:rPr/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jc w:val="both"/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jc w:val="both"/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jc w:val="both"/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jc w:val="both"/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jc w:val="both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720" w:right="30" w:hanging="360"/>
        <w:jc w:val="both"/>
        <w:rPr/>
      </w:pPr>
      <w:r>
        <w:rPr/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Функции различных категорий работников школы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Функции администрации: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преподавания вопросов валеологии на уроках окружающего мира в начальной школе; на уроках природоведения,  биологии, обществознания и ОБЖ в классах среднего и старшего звена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беспечение работы спортзала 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17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17"/>
        </w:numPr>
        <w:spacing w:lineRule="atLeast" w:line="225" w:before="0" w:after="280"/>
        <w:ind w:left="720" w:right="30" w:hanging="360"/>
        <w:jc w:val="both"/>
        <w:rPr/>
      </w:pPr>
      <w:r>
        <w:rPr/>
        <w:t xml:space="preserve">организация работы психологической  службы в школе.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Функции классного руководителя: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22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25" w:before="0" w:after="280"/>
        <w:ind w:left="426" w:right="30" w:hanging="66"/>
        <w:jc w:val="both"/>
        <w:rPr/>
      </w:pPr>
      <w:r>
        <w:rPr/>
        <w:t xml:space="preserve"> </w:t>
      </w:r>
      <w:r>
        <w:rPr/>
        <w:t xml:space="preserve">организация и проведение диагностик уровня знаний учащимися правил гигиены, дорожного движения, правовой культуры. </w:t>
      </w:r>
    </w:p>
    <w:p>
      <w:pPr>
        <w:pStyle w:val="Heading3"/>
        <w:jc w:val="both"/>
        <w:rPr/>
      </w:pPr>
      <w:r>
        <w:rPr>
          <w:bCs w:val="false"/>
          <w:color w:val="000000"/>
          <w:sz w:val="24"/>
          <w:szCs w:val="24"/>
        </w:rPr>
        <w:t>5.Участники программы: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учащиеся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jc w:val="both"/>
        <w:rPr/>
      </w:pPr>
      <w:r>
        <w:rPr/>
        <w:t xml:space="preserve">педагогическое сообщество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20" w:right="30" w:hanging="360"/>
        <w:jc w:val="both"/>
        <w:rPr/>
      </w:pPr>
      <w:r>
        <w:rPr/>
        <w:t>родители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ind w:left="720" w:right="30" w:hanging="360"/>
        <w:jc w:val="both"/>
        <w:rPr/>
      </w:pPr>
      <w:r>
        <w:rPr/>
        <w:t>социальные партнеры: ГИБДД;, ДЮСШ «Горизонт»).</w:t>
      </w:r>
    </w:p>
    <w:p>
      <w:pPr>
        <w:pStyle w:val="Heading3"/>
        <w:jc w:val="both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6.Сроки и этапы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firstLine="254"/>
        <w:jc w:val="both"/>
        <w:rPr/>
      </w:pPr>
      <w:r>
        <w:rPr/>
        <w:t>І  этап      -   2013 – 2014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firstLine="254"/>
        <w:jc w:val="both"/>
        <w:rPr/>
      </w:pPr>
      <w:r>
        <w:rPr/>
        <w:t>ІІ этап      -   2014 – 2015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firstLine="254"/>
        <w:jc w:val="both"/>
        <w:rPr/>
      </w:pPr>
      <w:r>
        <w:rPr/>
        <w:t>ІІІ этап    -   2015 – 2016 г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 – подготовительный (июнь – сентябрь 2013 год):</w:t>
      </w:r>
      <w:r>
        <w:rPr>
          <w:sz w:val="24"/>
          <w:szCs w:val="24"/>
        </w:rPr>
        <w:t xml:space="preserve">                                     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ровня заболеваемости, динамики формирования отношения к  вредным привычкам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форм и методов пропаганды ЗОЖ и их внедрение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профилактических и воспитательных мероприятий. </w:t>
      </w:r>
    </w:p>
    <w:p>
      <w:pPr>
        <w:pStyle w:val="Normal"/>
        <w:spacing w:lineRule="atLeast" w:line="225" w:before="280" w:after="280"/>
        <w:ind w:right="3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 этап – апробационный (октябрь 2013 - декабрь 2015 г.г.)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25" w:before="0" w:after="0"/>
        <w:ind w:left="567" w:right="30" w:hanging="425"/>
        <w:jc w:val="both"/>
        <w:rPr/>
      </w:pPr>
      <w:r>
        <w:rPr/>
        <w:t>внедрение новых форм и методов пропаганды ЗОЖ, выявление наиболее   эффектив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5" w:before="0" w:after="0"/>
        <w:ind w:left="567" w:right="30" w:hanging="425"/>
        <w:jc w:val="both"/>
        <w:rPr/>
      </w:pPr>
      <w:r>
        <w:rPr/>
        <w:t xml:space="preserve">систематическая учебная и воспитательная работа по пропаганде ЗОЖ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25" w:before="0" w:after="280"/>
        <w:ind w:left="567" w:right="30" w:hanging="425"/>
        <w:jc w:val="both"/>
        <w:rPr/>
      </w:pPr>
      <w:r>
        <w:rPr/>
        <w:t xml:space="preserve">выполнение оздоровительных мероприятий.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этап -  контрольно-обобщающий (январь2016 – июнь 2016г.г.)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анализ результатов выполнения программы;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и деятельности. 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</w:t>
      </w:r>
      <w:r>
        <w:rPr>
          <w:bCs w:val="false"/>
          <w:color w:val="000000"/>
          <w:sz w:val="24"/>
          <w:szCs w:val="24"/>
        </w:rPr>
        <w:t>7. Прогнозируемая модель личности ученика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3519"/>
        <w:gridCol w:w="3967"/>
      </w:tblGrid>
      <w:tr>
        <w:trPr>
          <w:trHeight w:val="764" w:hRule="atLeast"/>
        </w:trPr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 выпускника первой ступени обучения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 выпускника второй ступени обучени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 выпускника третьей ступени обучения</w:t>
            </w:r>
          </w:p>
        </w:tc>
      </w:tr>
      <w:tr>
        <w:trPr>
          <w:trHeight w:val="4606" w:hRule="atLeast"/>
        </w:trPr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основ лично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ы, выполнение  правил гигиены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основам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й гигиены 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основ строения 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 организма человек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изменений в организме человека в пубертатный период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ценивать свое физическое и   психическое состояние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физической формы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сно-мануальные навыки, связанные с укреплением силы,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и, ловкости;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гиена умственного труда.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мление к самосовершенствованию,   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еждение в пагубности для здоровья и  дальнейшей жизни вредных привычек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различных оздоровительных систем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оддерживать здоровый образ жизни,  индивидуальный для каждого человек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вырабатывать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  образ жизни;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гиена умственного труда.</w:t>
            </w:r>
          </w:p>
        </w:tc>
      </w:tr>
    </w:tbl>
    <w:p>
      <w:pPr>
        <w:pStyle w:val="Heading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both"/>
        <w:rPr/>
      </w:pPr>
      <w:r>
        <w:rPr>
          <w:bCs w:val="false"/>
          <w:color w:val="000000"/>
          <w:sz w:val="24"/>
          <w:szCs w:val="24"/>
        </w:rPr>
        <w:t xml:space="preserve">        </w:t>
      </w:r>
      <w:r>
        <w:rPr>
          <w:bCs w:val="false"/>
          <w:color w:val="000000"/>
          <w:sz w:val="24"/>
          <w:szCs w:val="24"/>
        </w:rPr>
        <w:t>8.Ожидаемые конечные результаты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172"/>
        <w:jc w:val="both"/>
        <w:rPr/>
      </w:pPr>
      <w:r>
        <w:rPr/>
        <w:t>повышение функциональных возможностей организма учащихся, развитие физического потенциала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172"/>
        <w:jc w:val="both"/>
        <w:rPr/>
      </w:pPr>
      <w:r>
        <w:rPr/>
        <w:t>рост   уровня   физического   развития   и   физической   подготовленности 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172"/>
        <w:jc w:val="both"/>
        <w:rPr/>
      </w:pPr>
      <w:r>
        <w:rPr/>
        <w:t xml:space="preserve">повышение приоритета здорового образа жизн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172"/>
        <w:jc w:val="both"/>
        <w:rPr/>
      </w:pPr>
      <w:r>
        <w:rPr/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172"/>
        <w:jc w:val="both"/>
        <w:rPr/>
      </w:pPr>
      <w:r>
        <w:rPr/>
        <w:t xml:space="preserve">повышение уровня самостоятельности и активности школь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172"/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как здоровья школьников, так и своего здоровь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 w:before="280" w:after="280"/>
        <w:ind w:left="-330" w:right="30" w:hanging="172"/>
        <w:jc w:val="both"/>
        <w:rPr/>
      </w:pPr>
      <w:r>
        <w:rPr/>
        <w:t xml:space="preserve">    </w:t>
      </w:r>
      <w:r>
        <w:rPr/>
        <w:t>Реализация программы направлена на формирование у учащихся культуры отношения к своему      здоровью, что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172"/>
        <w:jc w:val="both"/>
        <w:rPr/>
      </w:pPr>
      <w:r>
        <w:rPr/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172"/>
        <w:jc w:val="both"/>
        <w:rPr/>
      </w:pPr>
      <w:r>
        <w:rPr/>
        <w:t>культуру физическую (способность управлять физическими природосообразным  и движени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172"/>
        <w:jc w:val="both"/>
        <w:rPr/>
      </w:pPr>
      <w:r>
        <w:rPr/>
        <w:t>культуру психологическую (способность управлять своими чувствами и эмоциями); культуру   интеллектуальную   (способность   управ</w:t>
        <w:softHyphen/>
        <w:t xml:space="preserve">лять   своими   мыслями   и контролировать их); </w:t>
      </w:r>
    </w:p>
    <w:p>
      <w:pPr>
        <w:pStyle w:val="Normal"/>
        <w:spacing w:lineRule="atLeast" w:line="225" w:before="280" w:after="280"/>
        <w:ind w:left="-330" w:right="30" w:hanging="0"/>
        <w:jc w:val="both"/>
        <w:rPr/>
      </w:pPr>
      <w:r>
        <w:rPr/>
        <w:t>Базовыми компонентами на всех ступенях являю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225" w:before="0" w:after="280"/>
        <w:ind w:left="30" w:right="30" w:hanging="360"/>
        <w:jc w:val="both"/>
        <w:rPr/>
      </w:pPr>
      <w:r>
        <w:rPr/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</w:t>
      </w:r>
      <w:r>
        <w:rPr>
          <w:bCs w:val="false"/>
          <w:color w:val="000000"/>
          <w:sz w:val="24"/>
          <w:szCs w:val="24"/>
        </w:rPr>
        <w:t>9.Методы контроля над реализацие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проведение заседаний методических объединений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создание методической копилки опы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мониторинг состояния здоровья учащихся и морально-психологического климата в школ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сбор статистики о динамике развития мотивации к обучению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360"/>
        <w:jc w:val="both"/>
        <w:rPr/>
      </w:pPr>
      <w:r>
        <w:rPr/>
        <w:t xml:space="preserve"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в свете формирования здорового образа жизни. </w:t>
      </w:r>
    </w:p>
    <w:p>
      <w:pPr>
        <w:pStyle w:val="Heading3"/>
        <w:jc w:val="both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10.Основные направления деятельности программы:</w:t>
      </w:r>
    </w:p>
    <w:p>
      <w:pPr>
        <w:pStyle w:val="Style1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направление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создание соответствующих санитарным требованиям условий для воспитания и обучения детей и формирование их здоровь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составление расписания на основе санитарно-гигиенических треб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проведение физкультминут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гигиеническое нормирование учебной нагрузки и объема домашних заданий с учетом школьного расписания, режима д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четкое отслеживание санитарно - гигиенического состояния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планомерная организация питания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360"/>
        <w:jc w:val="both"/>
        <w:rPr/>
      </w:pPr>
      <w:r>
        <w:rPr/>
        <w:t>реабилитационную работу: обязательное медицинское обследование.</w:t>
      </w:r>
    </w:p>
    <w:p>
      <w:pPr>
        <w:pStyle w:val="Normal"/>
        <w:spacing w:lineRule="atLeast" w:line="225" w:before="280" w:after="280"/>
        <w:ind w:left="-330" w:right="3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осветительское  направление предполагает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tLeast" w:line="225" w:before="0" w:after="0"/>
        <w:ind w:left="30" w:right="30" w:hanging="360"/>
        <w:jc w:val="both"/>
        <w:rPr/>
      </w:pPr>
      <w:r>
        <w:rPr/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tLeast" w:line="225" w:before="0" w:after="0"/>
        <w:ind w:left="30" w:right="30" w:hanging="360"/>
        <w:jc w:val="both"/>
        <w:rPr/>
      </w:pPr>
      <w:r>
        <w:rPr/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tLeast" w:line="225" w:before="0" w:after="280"/>
        <w:ind w:left="30" w:right="30" w:hanging="360"/>
        <w:jc w:val="both"/>
        <w:rPr/>
      </w:pPr>
      <w:r>
        <w:rPr/>
        <w:t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ое направление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предупреждение проблем развития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обеспечение адаптации на разных этапах обу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формирование навыков саморегуляции и здорового жизненного сти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совершенствование деятельности психолого  - медико - педагогической службы школы для своевременной профилак</w:t>
        <w:softHyphen/>
        <w:t>тики психологического и физиологического состояния учащихся и совершенствованию здоровье сберегающих технологий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360"/>
        <w:jc w:val="both"/>
        <w:rPr/>
      </w:pPr>
      <w:r>
        <w:rPr/>
        <w:t>организация психолого-медико-педагогической и коррекционной помощи учащимся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 предполаг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360"/>
        <w:jc w:val="both"/>
        <w:rPr/>
      </w:pPr>
      <w:r>
        <w:rPr/>
        <w:t>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 xml:space="preserve">Диагностическое  направление </w:t>
      </w:r>
      <w:r>
        <w:rPr>
          <w:b/>
          <w:sz w:val="24"/>
          <w:szCs w:val="24"/>
        </w:rPr>
        <w:t>предполагает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 мониторинга за состоянием здоровья,  в ходе которого выявляю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е состояние здоровья, наличие хронических заболеваний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заболеваемость, в том числе скрытая (ребенок не обращается к врачу, а 2-3 дня находится дома под наблюдением родителей)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, бытовые условия; внешкольная занятость дополнительными занятиями. 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11.Здоровьесберегающие образовательные технолог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здоровьесберегающие технологии административной работы в школ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здоровьесберегающие технологии семейного воспит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360"/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2.Реализация основных направлений программы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Убеждение учащихся ежедневно выполнять утреннюю гимнастику, соблюдать режим труда и отдыха школьника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Проведение динамических пауз и подвижных игр во время учебного дня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Посильные домашние задания, которые должны составлять не более одной трети выполняемой работы в классе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Контроль над сменой видов деятельности школьников в течение дня, чему способствует удобное расписание уроков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Проведение ежедневной влажной уборки, проветривание классных комнат на переменах, озеленение классных помещений комнатными растениями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Обеспечение каждого учащегося горячим питанием в столовой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Контроль условий теплового режима и освещённости классных помещений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Привлечение учащихся к занятиям во внеурочное время в спортивных секциях, действующих в школе и вне её.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 </w:t>
      </w:r>
      <w:r>
        <w:rPr/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/>
        <w:t xml:space="preserve">Создание комфортной атмосферы в школе и классных коллективах, толерантных отношений всех участников образовательного процесса.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jc w:val="both"/>
        <w:rPr/>
      </w:pPr>
      <w:r>
        <w:rPr/>
        <w:t xml:space="preserve">Обучение учащихся оказанию первой медицинской помощи. 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Применение разнообразных форм работы</w:t>
      </w:r>
      <w:r>
        <w:rPr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Учет состояния детей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едицинских карт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уппы здоровья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осещаемости занятий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анитарно-гигиенических условий и режима работы классов.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Физическая и психологическая разгрузка учащих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организация работы спортивных секций, кружков, клубов, проведение дополнительных уроков физической культуры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динамические паузы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индивидуальные заняти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организация спортивных перемен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дни здоровь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физкульминутка для учащихс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25" w:before="0" w:after="280"/>
        <w:ind w:left="30" w:right="30" w:hanging="360"/>
        <w:jc w:val="both"/>
        <w:rPr/>
      </w:pPr>
      <w:r>
        <w:rPr/>
        <w:t>организация летних оздоровительных лагерей при школе с дневным пребыванием.</w:t>
      </w:r>
      <w:r>
        <w:rPr>
          <w:b/>
          <w:bCs/>
        </w:rPr>
        <w:t xml:space="preserve">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рочная и внеурочная рабо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 xml:space="preserve">открытые уроки учителей физической культуры, ОБЖ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открытые классные и общешкольные мероприятия физкультурно-оздоровительной направл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25" w:before="0" w:after="0"/>
        <w:ind w:left="30" w:right="30" w:hanging="360"/>
        <w:jc w:val="both"/>
        <w:rPr/>
      </w:pPr>
      <w:r>
        <w:rPr/>
        <w:t>спортивные кружки и секции: баскетбол, волейбол, футбол, легкая атлетика, шашки и шахматы, настольный теннис, ОФП.</w:t>
      </w:r>
    </w:p>
    <w:p>
      <w:pPr>
        <w:pStyle w:val="Heading3"/>
        <w:numPr>
          <w:ilvl w:val="0"/>
          <w:numId w:val="8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лан деятельности по реализации программы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984"/>
        <w:gridCol w:w="1369"/>
        <w:gridCol w:w="1608"/>
      </w:tblGrid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76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 и выполнение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напр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0"/>
              <w:ind w:left="30" w:right="30" w:hanging="360"/>
              <w:jc w:val="both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Медико-педагогическая экспертиза:                         - анализ основных характеристик  состояния здоровья детей в школе;   -выявление учащихся специальной медицинской  группы;       -ведение строгого учета детей по группам здоровья.           Формирование групп здоровья по показа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ЦРБ      подростковый вра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3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30"/>
              <w:jc w:val="both"/>
              <w:rPr/>
            </w:pPr>
            <w:r>
              <w:rPr/>
              <w:t>Медицинские карты, листы здоровья в классных журналах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роведение диспансеризации учащимся школы.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ЦРБ      подростковый вра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роведение  медицинского осмотра учащихся 9-х,11-х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ЦРБ, подростковый вра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медосмотров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Медосмотр учащихся школы,  определение уровня физического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ЦРБ     медсес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медосмотров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Обеспечение и организация профилактических прививок 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ЦРБ    медсес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прививок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Оформление медицинских карт и листков здоровья в классных журна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Медсестра, классный руководитель, учитель физ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классные журналы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Анализ случаев травматизма в школе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материалы отчетов</w:t>
            </w:r>
          </w:p>
        </w:tc>
      </w:tr>
      <w:tr>
        <w:trPr>
          <w:trHeight w:val="1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Анализ посещаемости и пропусков занятий по боле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 xml:space="preserve"> </w:t>
            </w:r>
            <w:r>
              <w:rPr/>
              <w:t>материалы отчетов</w:t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Контроль за качеством питания и питьевым режи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Медсес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днев-но 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О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0"/>
              <w:ind w:left="0" w:right="30" w:hanging="0"/>
              <w:jc w:val="both"/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0"/>
              <w:ind w:left="0" w:right="30" w:hanging="0"/>
              <w:jc w:val="both"/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0"/>
              <w:ind w:left="0" w:right="30" w:hanging="0"/>
              <w:jc w:val="both"/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280"/>
              <w:ind w:left="0" w:right="30" w:hanging="0"/>
              <w:jc w:val="both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0"/>
              <w:ind w:left="0" w:right="30" w:hanging="0"/>
              <w:jc w:val="both"/>
              <w:rPr/>
            </w:pPr>
            <w:r>
              <w:rPr/>
              <w:t>убо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Завхоз, медсестра, уч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0"/>
              <w:ind w:left="30" w:right="30" w:hanging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справка по оценке расписания</w:t>
            </w:r>
          </w:p>
        </w:tc>
      </w:tr>
      <w:tr>
        <w:trPr>
          <w:trHeight w:val="1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остоянный контроль за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Директор школы,  ответственный за организацию горячего пит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дневно 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ind w:left="30" w:right="30" w:hanging="0"/>
              <w:jc w:val="both"/>
              <w:rPr/>
            </w:pPr>
            <w:r>
              <w:rPr/>
              <w:t>Протокол административного совещания</w:t>
            </w:r>
          </w:p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Протокол совещания при директоре 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ь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-360" w:right="30" w:hanging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25" w:before="0" w:after="0"/>
              <w:ind w:left="30" w:right="30" w:hanging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Организация просветительской работы с родителями (лектор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график проведения лектория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Разработка и внедрение родительского лектория по здоровому образу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2013-2014 у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тематика лектория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 xml:space="preserve"> </w:t>
            </w: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 xml:space="preserve"> </w:t>
            </w: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both"/>
              <w:rPr/>
            </w:pPr>
            <w:r>
              <w:rPr/>
              <w:t>Заместители директора по 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2013-2015у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 xml:space="preserve">Организация просветительской работы с учащимися (лекторий, тематические классные часы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both"/>
              <w:rPr/>
            </w:pPr>
            <w:r>
              <w:rPr/>
              <w:t>заместитель директора поУВР, классные руков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Пропаганда физической культуры и здорового образа жизни через уроки биологии, географии, химии, экологии, ОБЖ, физической культуры,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ы уроков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напр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12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360" w:right="30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spacing w:lineRule="atLeast" w:line="225" w:before="0" w:after="0"/>
              <w:ind w:left="-330" w:right="30" w:hanging="0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9" w:right="30" w:hanging="0"/>
              <w:jc w:val="both"/>
              <w:rPr/>
            </w:pPr>
            <w:r>
              <w:rPr/>
              <w:t>Организация работы кабинета психолого-педагогического сопровождения учебно-воспит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12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29" w:right="30" w:hanging="0"/>
              <w:jc w:val="both"/>
              <w:rPr/>
            </w:pPr>
            <w:r>
              <w:rPr/>
              <w:t xml:space="preserve">Отслеживание работоспособности, тревожности и других психических показателей учащихся по экспериментальным программам:                                 - определение влияния учебной нагрузки на психическое здоровье  детей;                                                    - изучение умственного развития учащихся с целью возможности продолжения обучения в выпускных классах;                                         -  изучение психологических возможностей и готовности детей   к школе;                                                   -  выявление профессиональных интересов учащихся и способностей с целью профессионального самоопределения;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2" w:right="30" w:hanging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spacing w:lineRule="atLeast" w:line="225" w:before="0" w:after="0"/>
              <w:ind w:left="-12" w:right="3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диагностические исследования</w:t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 xml:space="preserve">Организация психолого-медико-социального сопровождения. </w:t>
            </w: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сихологический центр «ЛАД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работы социального педагога, психолога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ы уроков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Организацию спортивных мероприятий. Проведение Дней здоровья.</w:t>
            </w:r>
          </w:p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учителя физической культуры, администр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Разработка   системы кружковой, внеклассной и внешкольной работы по формированию здорового образа жизн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работы кружков и секций</w:t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0" w:right="30" w:hanging="0"/>
              <w:jc w:val="both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" w:right="30" w:hanging="0"/>
              <w:jc w:val="both"/>
              <w:rPr/>
            </w:pPr>
            <w:r>
              <w:rPr/>
              <w:t>Привлечение уча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both"/>
              <w:rPr/>
            </w:pPr>
            <w:r>
              <w:rPr/>
              <w:t>план работы</w:t>
            </w:r>
          </w:p>
        </w:tc>
      </w:tr>
    </w:tbl>
    <w:p>
      <w:pPr>
        <w:pStyle w:val="Heading3"/>
        <w:jc w:val="both"/>
        <w:rPr/>
      </w:pPr>
      <w:r>
        <w:rPr>
          <w:bCs w:val="false"/>
          <w:color w:val="000000"/>
          <w:sz w:val="24"/>
          <w:szCs w:val="24"/>
        </w:rPr>
        <w:t xml:space="preserve">15. Календарный план реализации программы  здоровьесбережения  на  </w:t>
      </w:r>
    </w:p>
    <w:p>
      <w:pPr>
        <w:pStyle w:val="Heading3"/>
        <w:jc w:val="center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013-2014 учебный год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нтябр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щие мероприят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журства по школе и по класса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лаживание работы кружков и секций, организация клубной деятель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учащихс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минуток, подвижных игр на перемен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троля занятости детей во внеурочное время (систематически)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ктябр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уча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нятости учащихся в каникулярный период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лассов к зим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и (ежедневно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на переменах (ежедневно)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ябр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приуроченных к празднику « День матери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Экскурс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и и динамические паузы (систематически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чёты о проделанной работе по здоровьесбережению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кабр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   открытых   воспитательных   часов,   мероприятий,   посвященных всемирному дню борьбы со СПИД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школы по баскетболу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и и динамические паузы (ежедневно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никулярного отдыха и оздоровления детей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нвар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крытые воспитательные часы «Тренинг здорового образа жизни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Весёлые старты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и и динамические пауз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и областных соревнованиях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еврал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сячник оборонно-массовой и патриотической работ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ень защитника Отечест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шашка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изкультминутки и динамические паузы. 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р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нятости учащихся в каникулярный период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о Дню здоровья. Физкультминутки и динамические пауз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никулярного отдыха и оздоровления детей. 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прел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семирный день здоровь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перация «Милосердие», операция «Память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школьной территори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паузы, физкультминутки.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ая работа к организации занятости учащихся в летни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ериод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освященные Дню Победы в В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курсий на природу. 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юн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день защиты дет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семирный день защиты окружающей сред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абота по плану ЛО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6. Здоровьесберегающая деятельность педагогического коллектива школы</w:t>
      </w:r>
    </w:p>
    <w:p>
      <w:pPr>
        <w:pStyle w:val="Heading3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4"/>
        <w:gridCol w:w="1244"/>
        <w:gridCol w:w="992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«Здоровье»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2013-201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2015-2016 г.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уждение и принятие Программы здоровьесбере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вгуст 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ользование здоровьесберегающих и здоровьеформирующих технолог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январь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Аукцион» педагогических идей (здоровьесберегающие технологии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тябрь 2016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доровьесбережение при применении ИК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январь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суждение Программы здоровьесбере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вгуст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вгуст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вгуст 2015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ставление плана работы с учетом внедрения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х технолог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вгуст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вгуст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вгуст 2015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3.Разработка критериев и индикаторов уровняздоровья участников образовательного процесса для мониторинга оценки качества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тодическая панорама «Здоровьесберегаю-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 технологи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рт 2015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методической недели «Обучение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 воспитание с успехом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ониторинг влияния состояния здоровья учащихся на качество знаний по предмета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июнь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июнь 2016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ураторство над лекторскими группами старшеклассников «Жизнь без вредных привычек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родительский комите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родителей с  деятельностью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о оздоровлению и пропаганде здорового образа жиз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й 2016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знакомление родителей с различными оздоровительными система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ноябрь 2015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ализ результатов работы  школы по оздоровлению и пропаганде здорового образа жиз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й 2016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анкет и проведение анкетирова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ределению самочувствия учащихс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.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ентябрь2014г.- май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ентябрь 2013г.-  май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сентябрь2015г.- май 2016г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лектование полного пакета документов по  реализации Программы здоровьесбере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ноябрь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памяток для учащихся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здорового образа жиз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март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both"/>
        <w:rPr/>
      </w:pPr>
      <w:r>
        <w:rPr>
          <w:b/>
        </w:rPr>
        <w:t>программы  по здоровьесбережению на 2013-2016 годы (начальная школ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клас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Здоровье первоклассника»</w:t>
      </w:r>
    </w:p>
    <w:p>
      <w:pPr>
        <w:pStyle w:val="Normal"/>
        <w:jc w:val="both"/>
        <w:rPr/>
      </w:pPr>
      <w:r>
        <w:rPr/>
        <w:t>(план работы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01"/>
        <w:gridCol w:w="3261"/>
        <w:gridCol w:w="1559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– основа жизни человека (беседа – иг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дить заботу о здоровье, осознать важность режим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уку простуду, безделье меняем на бодрость, здоровье, веселье (практикум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навыкам выполнения правильного пробуждения, выполнения гимнастики, массажа, прави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доре Пашке – ужасном замарашке (инсцениров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гигиенически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хочешь быть здоров (классный ч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личной гигиены, чистоты, аккура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ушка – зима (час развлечений на прогулк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игры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теи (спортивный празд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движно-игров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додыр (бес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к вопросам здоровья, ответственность за состояние своего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м ли мы правильно питаться? (бесе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основных питательных веществах и продуктах, их содер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м здоровыми (музыкально – спортивный ча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игр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клас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Здоровый второклассник»</w:t>
      </w:r>
    </w:p>
    <w:p>
      <w:pPr>
        <w:pStyle w:val="Normal"/>
        <w:jc w:val="both"/>
        <w:rPr/>
      </w:pPr>
      <w:r>
        <w:rPr/>
        <w:t>(план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1"/>
        <w:gridCol w:w="2751"/>
        <w:gridCol w:w="2101"/>
        <w:gridCol w:w="25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алейдоскоп (беседа о здоровой и полезной пищ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дить заботу о здоровье, осознать важность правильного пит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охранить зрение (бесед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чинами глазных болезней и их профилактикой, разучить упражнения для профилактики глазных заболев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забавы (спортивно – развлекательный час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портивные способности у де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С (спортивные состязания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илу, скорость, сообразительность, сноровку, смекалку, сплоченность и т.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человек (интегрированный классный час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кожа» и ее функциями,  с правилами ухода за кожей с помощью лечебных раст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ое путешествие по Простоквашино (инсценировка сказк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пользе каши для здоровья, познакомить с традициями блюд русской кух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шь рыбки – будут ноги прытки (игра-конкурс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полезных свойствах рыбных блю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ные традиции моей семьи (разработка проектов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сбора данных и оформления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класс.</w:t>
      </w:r>
    </w:p>
    <w:p>
      <w:pPr>
        <w:pStyle w:val="Normal"/>
        <w:jc w:val="both"/>
        <w:rPr/>
      </w:pPr>
      <w:r>
        <w:rPr>
          <w:b/>
          <w:u w:val="single"/>
        </w:rPr>
        <w:t>«Здоровая пища третьеклассника»</w:t>
      </w:r>
    </w:p>
    <w:p>
      <w:pPr>
        <w:pStyle w:val="Normal"/>
        <w:jc w:val="both"/>
        <w:rPr/>
      </w:pPr>
      <w:r>
        <w:rPr/>
        <w:t>(план работы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99"/>
        <w:gridCol w:w="3421"/>
        <w:gridCol w:w="1417"/>
        <w:gridCol w:w="237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 по программе здоровьесбереж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Цена ломтика (бесед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сширить знания о пользе, ценности хлеба, воспитывать чувство бережного отношения к хле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равила поведения в столовой (занятие – практикум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Добиться уяснения учащимися правил поведения в столовой, проработать правила хорошего тона за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Это удивительное молоко (занятие-исследование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сширить знания о пользе молока, молоч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еобычное путешествие в Страну чипсов и сухариков (игр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сширить знания о вреде дан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амые полезные продукты (театрализованный классный час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чить выбирать самые полез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Что надо есть, если хочешь стать сильнее (бесед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ормировать представление о связи рациона питания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Где найти витамины весной (игра-путешествие по станциям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ознакомить со значением витаминов и минеральных веществ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День рождения Зелибобы (герой улицы Сезам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акрепить полученные знания о правильн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екреты поваренка (круглый стол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ормировать представление о последствиях неправильного питания для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лас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«В четвертый класс со здоровьем»</w:t>
      </w:r>
    </w:p>
    <w:p>
      <w:pPr>
        <w:pStyle w:val="Normal"/>
        <w:jc w:val="both"/>
        <w:rPr/>
      </w:pPr>
      <w:r>
        <w:rPr/>
        <w:t>(план работы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2"/>
        <w:gridCol w:w="3020"/>
        <w:gridCol w:w="1673"/>
        <w:gridCol w:w="2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Мероприятие, фор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чись быть здоровым (игр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пособствовать осознанию необходимости  бережного отношения к своему организм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доровяк предупреждает (игра – КВН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ормировать у учащихся представления о том, что здоровье – главная ценность в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улинарные обычаи (игра – путешестви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акрепить знания о законах здорового пи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Питание и красота (кулинарный практику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оспитывать культуру пи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портивно – массовое мероприятие «Зимние забавы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ормировать стремление к здоровому образу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Янва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, род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дивительные превращения колоска (занятие – бесе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акрепить знания учащихся о значимости хлеба в рационе питания, прививать бережное отношение к хлеб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евра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Классный руководитель,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Волк и семеро козлят на валеологический  лад (музыкально-спортивный праздни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вивать ловкость, быстроту, скорость и других двигательных каче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афе «Здоровейка» (разработка проектов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Формировать у детей привычку правильно питать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афе «Здоровейка» (защита проектов)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тельские собрания по программе здоровьесбережения в начальной школ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81"/>
        <w:gridCol w:w="409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, содержа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 взрослого и ребен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, посвященный трудностям адаптационного период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ности обуч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лабленные дети, нервные дети, заикание у детей, леворукий ребенок, дети с временной задержкой психического развит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ы здоровья ребен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 детей и родителей, беседа врач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запрет, а предупреждение вредных привыче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табакокурения, алкоголизма, нарком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основных мероприятий по реализации </w:t>
      </w:r>
    </w:p>
    <w:p>
      <w:pPr>
        <w:pStyle w:val="Normal"/>
        <w:jc w:val="both"/>
        <w:rPr/>
      </w:pPr>
      <w:r>
        <w:rPr>
          <w:b/>
        </w:rPr>
        <w:t>программы  по здоровьесбережению на 2013-2016 годы (среднее звено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класс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 – это здорово!»</w:t>
      </w:r>
    </w:p>
    <w:p>
      <w:pPr>
        <w:pStyle w:val="Normal"/>
        <w:jc w:val="both"/>
        <w:rPr/>
      </w:pPr>
      <w:r>
        <w:rPr/>
        <w:t>(план работы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7"/>
        <w:gridCol w:w="1559"/>
        <w:gridCol w:w="425"/>
        <w:gridCol w:w="1701"/>
        <w:gridCol w:w="284"/>
        <w:gridCol w:w="1701"/>
        <w:gridCol w:w="283"/>
        <w:gridCol w:w="1559"/>
      </w:tblGrid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ение-рассуждение «Что такое здоровь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час «Как живешь, пятиклассник?»</w:t>
            </w:r>
          </w:p>
          <w:p>
            <w:pPr>
              <w:pStyle w:val="Normal"/>
              <w:jc w:val="both"/>
              <w:rPr/>
            </w:pPr>
            <w:r>
              <w:rPr/>
              <w:t>Поход в  бассейн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о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рамма «Мои жизненные ценности» </w:t>
            </w:r>
          </w:p>
          <w:p>
            <w:pPr>
              <w:pStyle w:val="Normal"/>
              <w:jc w:val="both"/>
              <w:rPr/>
            </w:pPr>
            <w:r>
              <w:rPr/>
              <w:t>(1 этап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ДД. Дорожные «лову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адаптационного процесс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тренинг «Ребята, давайте жить дружно!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занятие «Дружеский десерт»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сихологической адапт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ая игра «Правила трех С – сотрудничество, сочувствие, самоконтро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ши учителя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оведен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Закаливание организм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Питание и здоровье человека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Роль режима труда и отдыха в сохранении здоровья человека» 5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jc w:val="both"/>
              <w:rPr/>
            </w:pPr>
            <w:r>
              <w:rPr/>
              <w:t>Урок «Устное народное творчество. Русские народные сказки. Пословицы и поговорки» (бытовые сказки, пословицы и поговорки, осуждающие употребление спиртного), 5 клас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анитарно-гигиенических услов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показателей здоровья обучающихся 1 - 9 классов.</w:t>
            </w:r>
            <w:r>
              <w:rPr/>
              <w:t xml:space="preserve"> Составление кроссвордов о здоровье «Веселая минутка», 5 – 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«Правильное питание – залог здоровья», 1 - 9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беседа «Особенности адаптационного период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беседа «Трудности приспособления к темпу школьной жизни и их причины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«Как сохранить здоровье ребенк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«Семейное воспитание и здоровье наших дет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(педагоги дополнительного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Посвящение в пятикласс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становись у преступной черт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Чума </w:t>
            </w:r>
            <w:r>
              <w:rPr>
                <w:lang w:val="en-US"/>
              </w:rPr>
              <w:t>XX</w:t>
            </w:r>
            <w:r>
              <w:rPr/>
              <w:t xml:space="preserve"> века – 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«Репка» о вредных привычка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 клас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 – это спорт!»</w:t>
      </w:r>
    </w:p>
    <w:p>
      <w:pPr>
        <w:pStyle w:val="Normal"/>
        <w:jc w:val="both"/>
        <w:rPr/>
      </w:pPr>
      <w:r>
        <w:rPr/>
        <w:t xml:space="preserve">(план работы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3"/>
        <w:gridCol w:w="1981"/>
        <w:gridCol w:w="2126"/>
        <w:gridCol w:w="1929"/>
        <w:gridCol w:w="2040"/>
      </w:tblGrid>
      <w:tr>
        <w:trPr>
          <w:trHeight w:val="32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. «Здоровое 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Хорошие и плохие привычки»</w:t>
            </w:r>
          </w:p>
          <w:p>
            <w:pPr>
              <w:pStyle w:val="Normal"/>
              <w:jc w:val="both"/>
              <w:rPr/>
            </w:pPr>
            <w:r>
              <w:rPr/>
              <w:t>Поход в бассей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истота – залог здоров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Я выбираю жизнь»</w:t>
            </w:r>
          </w:p>
        </w:tc>
      </w:tr>
      <w:tr>
        <w:trPr>
          <w:trHeight w:val="11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Это сладкое слово «усп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Хорошие и плохие привыч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Привычки и во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развитию толерантности «Волшебный кристалл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Урок «Особенности высшей нервной деятельности» (физиология труда, нагрузки, профилактика переутомления), 6 клас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. Русские народные сказки. Пословицы и поговорки» (бытовые сказки, пословицы и поговорки, осуждающие употребление спиртного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готовление памяток о правильном употреблении витаминов, 1- 9кл.</w:t>
            </w:r>
          </w:p>
        </w:tc>
      </w:tr>
      <w:tr>
        <w:trPr>
          <w:trHeight w:val="32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данных о состоянии здоровья обучающихся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показателей здоровья обучающихся 1 - 9 классов.</w:t>
            </w:r>
            <w:r>
              <w:rPr/>
              <w:t xml:space="preserve"> Составление кроссвордов здоровье «Веселая минутка», 5 – 6 к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«Правильное питание – залог здоровья», 1 - 9к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ервые проблемы подросткового возраста» (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«Компьютер в жизни школьник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Физическое развитие школь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Здоровая семья – здоровый образ жизни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педагоги дополните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нспектора КДН «»Разрешение конфликтов без наси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снова о вреде ку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нспектора КДН «Уголовная ответственность несовершеннолетни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Согласны ли вы с тем, что в жизни надо пробовать все?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 класс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 – это победа над собой!»</w:t>
      </w:r>
    </w:p>
    <w:p>
      <w:pPr>
        <w:pStyle w:val="Normal"/>
        <w:jc w:val="both"/>
        <w:rPr/>
      </w:pPr>
      <w:r>
        <w:rPr/>
        <w:t>(план работ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1701"/>
        <w:gridCol w:w="284"/>
        <w:gridCol w:w="1391"/>
        <w:gridCol w:w="452"/>
        <w:gridCol w:w="1526"/>
        <w:gridCol w:w="2123"/>
      </w:tblGrid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а «Мои жизненные ценности» (2 этап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бассейн</w:t>
            </w:r>
          </w:p>
          <w:p>
            <w:pPr>
              <w:pStyle w:val="Normal"/>
              <w:jc w:val="both"/>
              <w:rPr/>
            </w:pPr>
            <w:r>
              <w:rPr/>
              <w:t>Кл. час «Если хочешь быть здор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Как бороться с конфликтам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бассейн</w:t>
            </w:r>
          </w:p>
          <w:p>
            <w:pPr>
              <w:pStyle w:val="Normal"/>
              <w:jc w:val="both"/>
              <w:rPr/>
            </w:pPr>
            <w:r>
              <w:rPr/>
              <w:t>Беседа «Что для меня ценно?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анкетирования «Как я отношусь к себе, и как ко мне относятся другие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игра «на пути к образованному человеку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онфликты и пути их разреш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Как подготовиться к экзаменам и сохранить здоровье?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Урок. Трение в природе и технике (поведение в гололедиц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. Урок. Способы увеличения и уменьшения давления (правила поведения на болотистой местности, льду, рыхлом снегу; правила обращения с колюще-режущими предметами). </w:t>
            </w:r>
          </w:p>
          <w:p>
            <w:pPr>
              <w:pStyle w:val="Normal"/>
              <w:jc w:val="both"/>
              <w:rPr/>
            </w:pPr>
            <w:r>
              <w:rPr/>
              <w:t>Физика. Урок. Атмосферное давление. Барометр – анероид (влияние атмосферного давления на жизнедеятельность челове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зика. Урок. Плавание тел (правила поведения на вод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иология. Урок «Профилактика нервных и психических заболеваний. Наркотики. Алкоголизм»</w:t>
            </w:r>
          </w:p>
        </w:tc>
      </w:tr>
      <w:tr>
        <w:trPr>
          <w:trHeight w:val="42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.руководитель и медицинские работники 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28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данных о состоянии здоровья обучающихс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иторинг показателей здоровья обучающихся 1 - 9 классов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 Беседа  «Правильное питание – залог здоровья», 1 - 9к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Пока не поздно! Права и обязанности родителей, права и обязанности ребен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«Экология души ребенка. Ответственность родителей за нравственное и физическое здоровье дет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Подготовка к взрослости»</w:t>
            </w:r>
          </w:p>
          <w:p>
            <w:pPr>
              <w:pStyle w:val="Heading3"/>
              <w:spacing w:before="75" w:after="75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Беседа «Навыки сохранения зр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«Положительные эмоции в жизни человека» (психолог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 старшая вожат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Алкоголь и его влияние на организм подрост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нспектора КДН «Шалость. Злонамеренный проступок. Вандализ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Токсикомания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 вредных привычк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е олимпийские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бегу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едовые забав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портивной семь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 клас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 – это умение общаться!»</w:t>
      </w:r>
    </w:p>
    <w:p>
      <w:pPr>
        <w:pStyle w:val="Normal"/>
        <w:jc w:val="both"/>
        <w:rPr/>
      </w:pPr>
      <w:r>
        <w:rPr/>
        <w:t>(план работ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3"/>
        <w:gridCol w:w="1448"/>
        <w:gridCol w:w="223"/>
        <w:gridCol w:w="30"/>
        <w:gridCol w:w="1853"/>
        <w:gridCol w:w="64"/>
        <w:gridCol w:w="67"/>
        <w:gridCol w:w="61"/>
        <w:gridCol w:w="1766"/>
        <w:gridCol w:w="76"/>
        <w:gridCol w:w="82"/>
        <w:gridCol w:w="18"/>
        <w:gridCol w:w="1930"/>
      </w:tblGrid>
      <w:tr>
        <w:trPr>
          <w:trHeight w:val="3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бассейн</w:t>
            </w:r>
          </w:p>
        </w:tc>
      </w:tr>
      <w:tr>
        <w:trPr>
          <w:trHeight w:val="2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игра «Суд над сигаретой»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и проблемы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час «Я хочу пожелать вам «Здравствуйт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викторины по СПИДу</w:t>
            </w:r>
          </w:p>
        </w:tc>
      </w:tr>
      <w:tr>
        <w:trPr>
          <w:trHeight w:val="11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,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оле-рантности «Толерант-ность к про-явлению чувств к дру-гим людям»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инг «В гармонии с собой и окружающими»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Эмоции и чувства. Их влияние на здоровье челове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Насколько ты эмоционален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Урок. КПД теплового двигателя (экологические проблемы, возникающие при использовании тепловых двига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. Уроки. Сила тока. Единицы силы тока. Напряжение. Единицы напряжения. (опасные для жизни человека значения силы тока  и напряж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 Урок. Электрические нагревательные приборы. Короткое замыкание предохранители. (правила обращения с электрическими приборами, опасности короткого замыкания, перегрузки электрических сетей).</w:t>
            </w:r>
          </w:p>
          <w:p>
            <w:pPr>
              <w:pStyle w:val="Normal"/>
              <w:jc w:val="both"/>
              <w:rPr/>
            </w:pPr>
            <w:r>
              <w:rPr/>
              <w:t>Биология. Урок «Факторы, сохраняющие и разрушающие здоровье», 8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тература. Урок.  Н.В.Гоголь «Ревизор» (опьянение Хлестакова), 8 класс.</w:t>
            </w:r>
          </w:p>
        </w:tc>
      </w:tr>
      <w:tr>
        <w:trPr>
          <w:trHeight w:val="3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мед. работника «Последствия ранних половых связей и беспорядочной половой жизни для здоровья женщины»</w:t>
            </w:r>
            <w:r>
              <w:rPr/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«Личный опыт школьников, относительно одурманивающих веществ».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показателей здоровья обучающихся 1 - 9 классов.</w:t>
            </w:r>
            <w:r>
              <w:rPr/>
              <w:t xml:space="preserve"> Анкетирование «Оценка обучающимися собственного здоровья».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 «Правильное питание – залог здоровья», 1 – 9  к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«Не дай нам Бог судьбу ребенка увидеть на конце иглы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 здоровом теле – здоровый дух!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беседа с результатами исследования «Агрессия: ее причины и последствия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Ребенок становится трудным» (социальный педаго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педагоги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Алкоголю скажем «Нет!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нспектора КДН «Юридическая ответственность за злоупотребление ПАВ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котики – мой яд!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: употребление алкоголя, сигарет, наркотик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.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 класс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 – это жизнь!»</w:t>
      </w:r>
    </w:p>
    <w:p>
      <w:pPr>
        <w:pStyle w:val="Normal"/>
        <w:jc w:val="both"/>
        <w:rPr/>
      </w:pPr>
      <w:r>
        <w:rPr/>
        <w:t xml:space="preserve">(план работы) 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5"/>
        <w:gridCol w:w="1701"/>
        <w:gridCol w:w="1843"/>
        <w:gridCol w:w="1980"/>
        <w:gridCol w:w="1953"/>
      </w:tblGrid>
      <w:tr>
        <w:trPr>
          <w:trHeight w:val="3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четверти</w:t>
            </w:r>
          </w:p>
        </w:tc>
      </w:tr>
      <w:tr>
        <w:trPr>
          <w:trHeight w:val="3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</w:tr>
      <w:tr>
        <w:trPr>
          <w:trHeight w:val="27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бассейн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Законы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информированности по вопросам ВИЧ – СП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для девочек «Влияние стиля жизни на репродуктивное здоровье женщин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тепень риска»</w:t>
            </w:r>
          </w:p>
        </w:tc>
      </w:tr>
      <w:tr>
        <w:trPr>
          <w:trHeight w:val="1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, по возможности психоло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элементами тестирования «Лидер на все вре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элементами тестирования «Стрессоустойчив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Уверенность» (подготовка к экзаменам, повышение самооценк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и учителя-предметники (в том числе ОБЖ, биологии) 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Урок. Перемещение при прямолинейном равноускоренном движении (опасности на проезжей части, тормозной путь автомобиля).</w:t>
            </w:r>
          </w:p>
          <w:p>
            <w:pPr>
              <w:pStyle w:val="Normal"/>
              <w:jc w:val="both"/>
              <w:rPr/>
            </w:pPr>
            <w:r>
              <w:rPr/>
              <w:t>Физика Урок. Электромагнитное поле. Электромагнитные волны (защита от электромагнитного излуч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ка. Уроки. Преобразование внутренней энергии ядер в электрическую энергию. Атомная энергетика. Биологическое действие радиации (радиационная опасность и способы защиты от радиации). </w:t>
            </w:r>
          </w:p>
          <w:p>
            <w:pPr>
              <w:pStyle w:val="Normal"/>
              <w:jc w:val="both"/>
              <w:rPr/>
            </w:pPr>
            <w:r>
              <w:rPr/>
              <w:t>ОБЖ. «Основы медицинских знаний и охрана здоровья детей. Основы здорового образа жизни. Основные понятия о здоровье и здоровом образе жизни. Понятие о привычках здорового образа жизни», 9 класс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 Урок «Семья и наркотики», 9 клас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я. Урок «Оксид углерода (</w:t>
            </w:r>
            <w:r>
              <w:rPr>
                <w:lang w:val="en-US"/>
              </w:rPr>
              <w:t>II</w:t>
            </w:r>
            <w:r>
              <w:rPr/>
              <w:t>) и оксид углерода (</w:t>
            </w:r>
            <w:r>
              <w:rPr>
                <w:lang w:val="en-US"/>
              </w:rPr>
              <w:t>IV</w:t>
            </w:r>
            <w:r>
              <w:rPr/>
              <w:t>)» (образование угарного газа при курении и действии его на организм), 9 класс</w:t>
            </w:r>
          </w:p>
        </w:tc>
      </w:tr>
      <w:tr>
        <w:trPr>
          <w:trHeight w:val="3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и медицинские работники 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прививок.</w:t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данных о состоянии здоровь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врача- гинеколога «Заболевания, передающиеся половым пу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«Личный опыт школьников, относительно одурманивающих вещест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показателей здоровья обучающихся 1 - 9 клас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еда «История контрацепции, виды контрацепции».</w:t>
            </w:r>
            <w:r>
              <w:rPr/>
              <w:t xml:space="preserve"> Анкетирование «Оценка обучающимися собственного здоровья», 7 - 9 класс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ярное проведение профилактических медицинских осмот</w:t>
              <w:softHyphen/>
              <w:t>ров обучающихся.</w:t>
            </w:r>
            <w:r>
              <w:rPr/>
              <w:t xml:space="preserve"> Беседа школьного врача «Правильное питание – залог здоровья», 1 - 9к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Твое свободное время и твое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Роль и ответственность семьи в профилактике табакокурения и алкогол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«Жизненный ценности подростков» (психолог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подготовить себя и ребенка к будущим экзаменам?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и  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– шоу «Большая перемена» (о проблеме табакоку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ичины пристра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инспектора ОДН «Как не стать жертвой преступ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Свобода выбора – это уход от зависимост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 и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сновных мероприятий по реализации</w:t>
      </w:r>
    </w:p>
    <w:p>
      <w:pPr>
        <w:pStyle w:val="Normal"/>
        <w:jc w:val="both"/>
        <w:rPr/>
      </w:pPr>
      <w:r>
        <w:rPr>
          <w:b/>
        </w:rPr>
        <w:t>программы  по здоровьесбережению на 2013-2016 годы (старшее зве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559"/>
        <w:gridCol w:w="2835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и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богини Ими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 с людьми, чьи профессии формируют образ красивого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внешня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косме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ст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ь здоровым и красив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порти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вычка свыше нам д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образ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и выбор образ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-дайджест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559"/>
        <w:gridCol w:w="3119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значит быть красив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богини Имисп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 с людьми, чьи профессии формируют образ красивого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.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внешняя и внутрення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етика в нашей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ас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стилиь, или встречают по одёжке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хочешь быть здоров – закаляйс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вычка свыше нам дана, или от чего зависит здоровье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кты в защиту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хититель рассуд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-дайджест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ыбираю жизнь без вредных привыч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участники проекта</w:t>
            </w:r>
          </w:p>
        </w:tc>
      </w:tr>
    </w:tbl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Источники и литература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Н.В.Косова//«Аэрофитомодуль»; МОУ СОШ №97 г. Москвы, ЗАО//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ограмма «Исцели себя сам»; ЦСБС СО РАН г. Новосибирск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http://Vazon.info</w:t>
        </w:r>
      </w:hyperlink>
    </w:p>
    <w:p>
      <w:pPr>
        <w:pStyle w:val="Normal"/>
        <w:numPr>
          <w:ilvl w:val="0"/>
          <w:numId w:val="15"/>
        </w:numPr>
        <w:jc w:val="both"/>
        <w:rPr>
          <w:color w:val="000000"/>
          <w:u w:val="single"/>
        </w:rPr>
      </w:pPr>
      <w:hyperlink r:id="rId3">
        <w:r>
          <w:rPr>
            <w:rStyle w:val="InternetLink"/>
            <w:color w:val="000000"/>
          </w:rPr>
          <w:t>http://flowers.nm.ru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Г. П. Попова «Классные часы 1-2 классы». Издательство «Учитель». Волгоград 2010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. Т. Дьячкова, Е. в. Волкова «Родительские собрания в начальной школе». Разработки. Лекции. Беседы. </w:t>
      </w:r>
    </w:p>
    <w:p>
      <w:pPr>
        <w:pStyle w:val="Normal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  <w:t>Издательство «Учитель». Волгоград 2008 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. А. Волжанина и др. «Родительские собрания в начальной школе». Издательство «Учитель». Волгоград 2008 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>
          <w:color w:val="000000"/>
        </w:rPr>
        <w:t>О. в. Павлова «Родительские собрания 4 класс». На пути понимания ребенка. Издательство «Учитель». Волгоград 2008 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. Н. Максиочкина «Родительские собрания 1 класс». Проверяй сердцем. Издательство «Учитель». Волгоград 2008 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Е. В. Менькова «Родительские собрания 1-2 класс». Издательско-торговый дом «Корифей».Волгоград 2005 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«Классные часы 4 класс» Москва «Вако» 2008 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И. В. Персидская и др. «Классные часы 1-4 классы». Издательство «Учитель». Волгоград 2009 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. Н. Макимочкина «Родительские собрания 2 класс». Шаги к мудрости. Издательство «Учитель». Волгоград 2007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>
          <w:color w:val="000000"/>
        </w:rPr>
        <w:t>Е, В. Езушина «Азбука правильного питания». Конспекты занятий, дидактические игры, викторины, сказки, исторические справки. Издательство «Учитель». Волгоград 2007г.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>
          <w:color w:val="000000"/>
        </w:rPr>
        <w:t>«Здоровьесберегающие технологии в начальной школе». Методическое пособие. Серия «Воспитательная работа». Издательство «Глобус». Москва. 2010 г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qFormat/>
    <w:rPr>
      <w:b/>
      <w:bCs/>
      <w:color w:val="0033FF"/>
      <w:sz w:val="59"/>
      <w:szCs w:val="59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">
    <w:name w:val="tex"/>
    <w:basedOn w:val="Normal"/>
    <w:qFormat/>
    <w:pPr>
      <w:spacing w:before="280" w:after="280"/>
      <w:ind w:firstLine="284"/>
      <w:jc w:val="center"/>
    </w:pPr>
    <w:rPr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zon.info/" TargetMode="External"/><Relationship Id="rId3" Type="http://schemas.openxmlformats.org/officeDocument/2006/relationships/hyperlink" Target="http://flowers.n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11:00Z</dcterms:created>
  <dc:creator>Ольга Анатольевна</dc:creator>
  <dc:description/>
  <cp:keywords/>
  <dc:language>en-US</dc:language>
  <cp:lastModifiedBy>user</cp:lastModifiedBy>
  <cp:lastPrinted>2013-09-30T20:19:00Z</cp:lastPrinted>
  <dcterms:modified xsi:type="dcterms:W3CDTF">2014-06-16T07:37:00Z</dcterms:modified>
  <cp:revision>25</cp:revision>
  <dc:subject/>
  <dc:title>Программа здоровьесбережения МОУ СОШ №12 </dc:title>
</cp:coreProperties>
</file>