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3" w:after="0"/>
        <w:ind w:left="1094" w:hanging="8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ОМЕНДАЦИИ К СОСТАВЛЕНИЮ ЗАКЛЮЧЕНИЯ ПО РЕЗУЛЬТАТАМ ПСИХОЛОГИЧЕСКОГО ИЗУЧЕНИЯ</w:t>
      </w:r>
      <w:r>
        <w:rPr>
          <w:rStyle w:val="FootnoteCharacters"/>
          <w:rStyle w:val="FootnoteAnchor"/>
          <w:b/>
          <w:bCs/>
          <w:color w:val="000000"/>
          <w:sz w:val="22"/>
          <w:szCs w:val="22"/>
        </w:rPr>
        <w:footnoteReference w:id="2"/>
      </w:r>
    </w:p>
    <w:p>
      <w:pPr>
        <w:pStyle w:val="Normal"/>
        <w:shd w:fill="FFFFFF" w:val="clear"/>
        <w:spacing w:before="106" w:after="0"/>
        <w:ind w:left="312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сихологическое заключение, его сущность.</w:t>
      </w:r>
    </w:p>
    <w:p>
      <w:pPr>
        <w:pStyle w:val="Normal"/>
        <w:shd w:fill="FFFFFF" w:val="clear"/>
        <w:spacing w:before="115" w:after="0"/>
        <w:ind w:right="10" w:firstLine="29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шающим этапом психологического изучения ребенка является написание заключения по результатам всей предыдущей работы. Следует еще раз напомнить, что психологическое исследование является частью комплексного изучения ребенка разными специалистами, а поэтому результаты этого исследования должны внести свой специфический вклад в диагностику нарушения и обоснование путей психолого-педагогической коррекции. В заключении психолог обобщает результаты своего изучения ребенка и дает на основе их соответствующие рекомендации по содержанию индивидуального образовательного маршрута для ребенка.</w:t>
      </w:r>
    </w:p>
    <w:p>
      <w:pPr>
        <w:pStyle w:val="Normal"/>
        <w:shd w:fill="FFFFFF" w:val="clear"/>
        <w:spacing w:before="5" w:after="0"/>
        <w:ind w:left="5" w:right="14" w:firstLine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заключении резюмируются наиболее важные сведения, полученные при исследовании. Здесь содержатся данные, имеющие диагностическое значение, описывающие обобщенными словами совокупный комплекс основных, выступающих на первый план особенностей развития высших психических функций ребенка и его эмоционально-личностных особенностей. Отмечаются соответствие уровня актуального развития возрастным нормам, степень готовности к обучению. С учетом анамнестических и социокультурных данных анализируются причины тех или иных особенностей развития. По возможности даются прогноз дальнейшего развития, предполагаемый вид программы, формы обучения, тип образовательного учреждения.</w:t>
      </w:r>
    </w:p>
    <w:p>
      <w:pPr>
        <w:pStyle w:val="Normal"/>
        <w:shd w:fill="FFFFFF" w:val="clear"/>
        <w:ind w:left="5" w:firstLine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рекомендациях определяются основные направления коррекцион-ной работы с ребенком. В краткой форме описывается возможная работа по коррекции выявленной несформированности высших психических функций. Даются рекомендации родителям и воспитателям по возможным формам работы с ребенком с учетом его темповых характеристик, особенностей процесса утомления и истощения. При этом необходимо учитывать игровые интересы ребенка и строить рекомендации в соответствии с «зоной ближайшего развития» ребенка, опираясь на ведущую роль игры в дошкольном возрасте. Здесь же приводится перечень необходимых специалистов, которые, по мнению психолога, должны участвовать в дополнительной помощи ребенку, с уточнением сфер их деятельности, а также необходимых консультаций и исследований. Родителям даются рекомендации в устной форме, в соответствии с уровнем их социокультурного развития и осознанием проблем ребенка.</w:t>
      </w:r>
    </w:p>
    <w:p>
      <w:pPr>
        <w:pStyle w:val="Normal"/>
        <w:shd w:fill="FFFFFF" w:val="clear"/>
        <w:ind w:left="298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а психологического заключения.</w:t>
      </w:r>
    </w:p>
    <w:p>
      <w:pPr>
        <w:pStyle w:val="Normal"/>
        <w:shd w:fill="FFFFFF" w:val="clear"/>
        <w:spacing w:before="110" w:after="0"/>
        <w:ind w:right="14" w:firstLine="28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сихологическое заключение должно строиться на основе сравнительного анализа полученных результатов по всем разделам обследования. В итоге процесс сравнения данных, полученных при проведении разных этапов обследования, должен привести к выделению основного дефекта, квалификации его и выяснению причинной взаимосвязи между первичными и вторичными нарушениями. Одновременно в результате сравнения итогов выполнения заданий по сериям разнородных проб необходимо выявить психофизиологические факторы, лежащие в основе нарушения, а также механизм нарушения и степень его выраженности. Заключение в каждом отдельном случае должно отвечать на конкретные вопросы, поставленные в исследовании, поэтому говорить о каких-то стандартах в его написании не представляется возможным. Однако можно наметить некоторую условную схему заключения. Оно может состоять из четырех частей:</w:t>
      </w:r>
    </w:p>
    <w:p>
      <w:pPr>
        <w:pStyle w:val="Normal"/>
        <w:shd w:fill="FFFFFF" w:val="clear"/>
        <w:ind w:left="31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 часть - постановка вопроса исследования;</w:t>
      </w:r>
    </w:p>
    <w:p>
      <w:pPr>
        <w:pStyle w:val="Normal"/>
        <w:shd w:fill="FFFFFF" w:val="clear"/>
        <w:ind w:left="5" w:right="29" w:firstLine="28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 часть - описательная характеристика результатов исследования в русле выбранного направления;</w:t>
      </w:r>
    </w:p>
    <w:p>
      <w:pPr>
        <w:pStyle w:val="Normal"/>
        <w:shd w:fill="FFFFFF" w:val="clear"/>
        <w:ind w:left="14" w:right="34"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 часть - резюме наиболее важных данных, которые в дальнейшем могут быть положены в формулировку диагноза;</w:t>
      </w:r>
    </w:p>
    <w:p>
      <w:pPr>
        <w:pStyle w:val="Normal"/>
        <w:shd w:fill="FFFFFF" w:val="clear"/>
        <w:ind w:left="5" w:right="34"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 часть - рекомендации по организации и содержанию предстоящей коррекционно-развивающей работы с ребенком (педагогам и родителям).</w:t>
      </w:r>
    </w:p>
    <w:p>
      <w:pPr>
        <w:pStyle w:val="Normal"/>
        <w:shd w:fill="FFFFFF" w:val="clear"/>
        <w:ind w:left="14" w:right="29" w:firstLine="30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Первая часть заключения</w:t>
      </w:r>
      <w:r>
        <w:rPr>
          <w:color w:val="000000"/>
          <w:sz w:val="22"/>
          <w:szCs w:val="22"/>
        </w:rPr>
        <w:t xml:space="preserve"> базируется на анализе жалоб родителей или формулирует конкретный вопрос исследования, поставленный специалистами.</w:t>
      </w:r>
    </w:p>
    <w:p>
      <w:pPr>
        <w:pStyle w:val="Normal"/>
        <w:shd w:fill="FFFFFF" w:val="clear"/>
        <w:ind w:left="10" w:right="34" w:firstLine="31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Вторая часть</w:t>
      </w:r>
      <w:r>
        <w:rPr>
          <w:color w:val="000000"/>
          <w:sz w:val="22"/>
          <w:szCs w:val="22"/>
        </w:rPr>
        <w:t xml:space="preserve"> наиболее объемна. Здесь приводятся данные психологического анамнеза, результаты наблюдения за внешним видом и деятельностью ребенка, результаты объективного обследования (экспериментального изучения психического развития). В этой части заключения анализируется организационная и исполнительная (операционная) сторона психической деятельности ребенка, а также формулируются выводы, иллюстрируемые данными, полученными в процессе объективного обследования.</w:t>
      </w:r>
    </w:p>
    <w:p>
      <w:pPr>
        <w:pStyle w:val="Normal"/>
        <w:shd w:fill="FFFFFF" w:val="clear"/>
        <w:ind w:left="10" w:right="5" w:firstLine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арактеристика организационной стороны психической деятельности отражает способы регуляции ребенком собственной деятельности и содержит ответы на следующие вопросы:</w:t>
      </w:r>
    </w:p>
    <w:p>
      <w:pPr>
        <w:pStyle w:val="Normal"/>
        <w:shd w:fill="FFFFFF" w:val="clear"/>
        <w:spacing w:before="5" w:after="0"/>
        <w:ind w:left="14" w:right="10" w:firstLine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может ли он ставить цели познавательной деятельности, принимать их и удерживать до конца осуществления задачи;</w:t>
      </w:r>
    </w:p>
    <w:p>
      <w:pPr>
        <w:pStyle w:val="Normal"/>
        <w:shd w:fill="FFFFFF" w:val="clear"/>
        <w:spacing w:before="5" w:after="0"/>
        <w:ind w:left="5" w:right="14" w:firstLine="29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есть ли возможность предварительного планирования предстоящей деятельности;</w:t>
      </w:r>
    </w:p>
    <w:p>
      <w:pPr>
        <w:pStyle w:val="Normal"/>
        <w:shd w:fill="FFFFFF" w:val="clear"/>
        <w:spacing w:before="5" w:after="0"/>
        <w:ind w:left="10" w:right="14" w:firstLine="28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уществляется ли и как (упреждающий, текущий, последующий) контроль за ходом решения задачи;</w:t>
      </w:r>
    </w:p>
    <w:p>
      <w:pPr>
        <w:pStyle w:val="Normal"/>
        <w:shd w:fill="FFFFFF" w:val="clear"/>
        <w:ind w:left="29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насколько правильно ребенок оценивает свою деятельность;</w:t>
      </w:r>
    </w:p>
    <w:p>
      <w:pPr>
        <w:pStyle w:val="Normal"/>
        <w:shd w:fill="FFFFFF" w:val="clear"/>
        <w:ind w:left="5" w:right="19" w:firstLine="28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пособен ли он осуществить перенос с ранее усвоенных на вновь усваиваемые способы решения познавательных задач;</w:t>
      </w:r>
    </w:p>
    <w:p>
      <w:pPr>
        <w:pStyle w:val="Normal"/>
        <w:shd w:fill="FFFFFF" w:val="clear"/>
        <w:ind w:left="14" w:right="14" w:firstLine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может ли он варьировать приемы решения познавательных задач, проявлять гибкость и самостоятельность в их решении;</w:t>
      </w:r>
    </w:p>
    <w:p>
      <w:pPr>
        <w:pStyle w:val="Normal"/>
        <w:shd w:fill="FFFFFF" w:val="clear"/>
        <w:ind w:right="19" w:firstLine="2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насколько ребенок способен проявлять умственное напряжение при трудностях и неудачах;</w:t>
      </w:r>
    </w:p>
    <w:p>
      <w:pPr>
        <w:pStyle w:val="Normal"/>
        <w:shd w:fill="FFFFFF" w:val="clear"/>
        <w:ind w:left="29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как использует помощь и в какой помощи больше нуждается.</w:t>
      </w:r>
    </w:p>
    <w:p>
      <w:pPr>
        <w:pStyle w:val="Normal"/>
        <w:shd w:fill="FFFFFF" w:val="clear"/>
        <w:ind w:left="5" w:right="14" w:firstLine="26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арактеристика исполнительной (операционной) стороны психической деятельности отражает процессы, способы, операции, с помощью которых осуществляется психическая деятельность, и прежде всего - мышление и речь как высшие ступени этой деятельности. Особое внимание при этом уделяется характеристике операций анализа, синтеза, сравнения, обобщения, конкретизации.</w:t>
      </w:r>
    </w:p>
    <w:p>
      <w:pPr>
        <w:pStyle w:val="Normal"/>
        <w:shd w:fill="FFFFFF" w:val="clear"/>
        <w:ind w:left="298" w:hanging="0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В заключении должны быть отражены ответы на такие вопросы, как:</w:t>
      </w:r>
    </w:p>
    <w:p>
      <w:pPr>
        <w:pStyle w:val="Normal"/>
        <w:shd w:fill="FFFFFF" w:val="clear"/>
        <w:ind w:left="19" w:right="24" w:firstLine="30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Соответствует ли уровень психического развития ребенка возрастным нормам?</w:t>
      </w:r>
    </w:p>
    <w:p>
      <w:pPr>
        <w:pStyle w:val="Normal"/>
        <w:shd w:fill="FFFFFF" w:val="clear"/>
        <w:ind w:left="30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Какова структура дефекта развития:</w:t>
      </w:r>
    </w:p>
    <w:p>
      <w:pPr>
        <w:pStyle w:val="Normal"/>
        <w:shd w:fill="FFFFFF" w:val="clear"/>
        <w:spacing w:before="5" w:after="0"/>
        <w:ind w:left="30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какой дефект развития является первичным;</w:t>
      </w:r>
    </w:p>
    <w:p>
      <w:pPr>
        <w:pStyle w:val="Normal"/>
        <w:shd w:fill="FFFFFF" w:val="clear"/>
        <w:ind w:left="19" w:right="19"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какие вторичные нарушения закономерно развились как следствие первичного дефекта?</w:t>
      </w:r>
    </w:p>
    <w:p>
      <w:pPr>
        <w:pStyle w:val="Normal"/>
        <w:shd w:fill="FFFFFF" w:val="clear"/>
        <w:ind w:left="19" w:right="29"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Какова взаимосвязь в развитии высших психических функций ребенка, особенно речи и мышления?</w:t>
      </w:r>
    </w:p>
    <w:p>
      <w:pPr>
        <w:pStyle w:val="Normal"/>
        <w:shd w:fill="FFFFFF" w:val="clear"/>
        <w:ind w:left="29"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Каково взаимодействие дефекта развития ребенка и формирования его личности?</w:t>
      </w:r>
    </w:p>
    <w:p>
      <w:pPr>
        <w:pStyle w:val="Normal"/>
        <w:shd w:fill="FFFFFF" w:val="clear"/>
        <w:spacing w:before="5" w:after="0"/>
        <w:ind w:left="29" w:right="5"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Каков уровень его знаний и практических навыков к моменту обследования?</w:t>
      </w:r>
    </w:p>
    <w:p>
      <w:pPr>
        <w:pStyle w:val="Normal"/>
        <w:shd w:fill="FFFFFF" w:val="clear"/>
        <w:spacing w:before="10" w:after="0"/>
        <w:ind w:left="30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Какова обучаемость ребенка?</w:t>
      </w:r>
    </w:p>
    <w:p>
      <w:pPr>
        <w:pStyle w:val="Normal"/>
        <w:shd w:fill="FFFFFF" w:val="clear"/>
        <w:ind w:left="24" w:right="5" w:firstLine="26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исывая результаты обследования, дающие ответы на эти вопросы, в заключении необходимо привести конкретные примеры, иллюстрирующие то или иное суждение, а также проследить, как выявленные особенности связаны с успеваемостью ребенка, чтобы дифференцировать случаи отставания в учебе от подлинных аномалий развития.</w:t>
      </w:r>
    </w:p>
    <w:p>
      <w:pPr>
        <w:pStyle w:val="Normal"/>
        <w:shd w:fill="FFFFFF" w:val="clear"/>
        <w:ind w:left="24" w:right="14" w:firstLine="27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Третья часть заключения</w:t>
      </w:r>
      <w:r>
        <w:rPr>
          <w:color w:val="000000"/>
          <w:sz w:val="22"/>
          <w:szCs w:val="22"/>
        </w:rPr>
        <w:t xml:space="preserve"> должна содержать данные, имеющие диагностическое значение, в кратком виде.</w:t>
      </w:r>
    </w:p>
    <w:p>
      <w:pPr>
        <w:pStyle w:val="Normal"/>
        <w:shd w:fill="FFFFFF" w:val="clear"/>
        <w:ind w:left="10" w:right="19" w:firstLine="278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В четвертой части заключения</w:t>
      </w:r>
      <w:r>
        <w:rPr>
          <w:color w:val="000000"/>
          <w:sz w:val="22"/>
          <w:szCs w:val="22"/>
        </w:rPr>
        <w:t xml:space="preserve"> даются рекомендации по организационным формам коррекционно-развивающей работы с ребенком, о необходимых дополнительных специалистах, которые должны быть задействованы в коррекционно-образовательном процессе. Кроме того, в рекомендациях должны быть четко и ясно сформулированы необходимые для оптимального развития ребенка требования к режиму, нагрузкам, типу программы обучения и необходимой степени ее индивидуализации, к типу и форме учебного учреждения (образовательный маршрут). Даются рекомендации по оптимизации взаимодействия в окружении ребенка (семья, учителя, воспитатели, детский коллектив). В данном разделе обязательно должны быть сформулированы рекомендации педагогам, работающим с ребенком, по организации учебного процесса с учетом его темповых характеристик, особенностей работоспособности, развития мотивацион-но-волевой сферы при обучении в режиме фронтального урока, возможный (или необходимый) уровень индивидуализации процесса обучения.</w:t>
      </w:r>
    </w:p>
    <w:p>
      <w:pPr>
        <w:pStyle w:val="Normal"/>
        <w:shd w:fill="FFFFFF" w:val="clear"/>
        <w:spacing w:before="5" w:after="0"/>
        <w:ind w:right="43" w:firstLine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рекомендациях определяются основные направления развивающей и коррекционной работы с ребенком с учетом выявленных особенностей развития высших психических функций, мотивационно-волевой и эмоционально-личностной сфер. Предположительно намечаются сроки динамического обследования для оценки эффективности предложенных программ обучения и работы специалистов. Здесь же приводится перечень специалистов, которые, по мнению психолога, должны участвовать в дополнительной помощи ребенку, с уточнением сфер их деятельности.</w:t>
      </w:r>
    </w:p>
    <w:p>
      <w:pPr>
        <w:pStyle w:val="Normal"/>
        <w:shd w:fill="FFFFFF" w:val="clear"/>
        <w:ind w:right="58" w:firstLine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соблюдении перечисленных условий психологическое заключение может стать важной частью комплексного заключения об особенностях психического развития ребенка и необходимых благоприятных условиях его дальнейшего разви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7"/>
          <w:sz w:val="22"/>
          <w:szCs w:val="22"/>
        </w:rPr>
        <w:t>Методы психолого-педагогического изучения детей с отклонениями в развитии. / Сост. Медникова Л.С. Вольская О.В. Архангельск.,  51 с.</w:t>
      </w:r>
    </w:p>
    <w:p>
      <w:pPr>
        <w:pStyle w:val="Footnote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8:57:00Z</dcterms:created>
  <dc:creator>Вася</dc:creator>
  <dc:description/>
  <dc:language>en-US</dc:language>
  <cp:lastModifiedBy>Вася</cp:lastModifiedBy>
  <dcterms:modified xsi:type="dcterms:W3CDTF">2005-11-08T19:10:00Z</dcterms:modified>
  <cp:revision>6</cp:revision>
  <dc:subject/>
  <dc:title>РЕКОМЕНДАЦИИ К СОСТАВЛЕНИЮ ЗАКЛЮЧЕНИЯ ПО РЕЗУЛЬТАТАМ ПСИХОЛОГИЧЕСКОГО ИЗУЧЕНИЯ</dc:title>
</cp:coreProperties>
</file>