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РОИСХОЖДЕНИЕ НАЗВАНИЙ НОТ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91230" cy="2077085"/>
                  <wp:effectExtent l="0" t="0" r="0" b="0"/>
                  <wp:docPr id="3" name="Рисунок 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1230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настоящее время приняты следующие названия нот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Р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Ф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Со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С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Если вдуматься, то не понятно, почему именно этими слогами мы называем ноты, какой за ними кроется смысл? Давайте попробуем в этом разобратьс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н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европейской музыке использовались особые знаки -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нев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от др.-греч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πνε</w:t>
            </w:r>
            <w:r>
              <w:rPr>
                <w:rFonts w:eastAsia="Times New Roman" w:cs="Tahoma" w:ascii="Tahoma" w:hAnsi="Tahoma"/>
                <w:b/>
                <w:bCs/>
                <w:sz w:val="28"/>
                <w:lang w:eastAsia="ru-RU"/>
              </w:rPr>
              <w:t>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μα - дых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. Первоначальны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нев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ставляли собой набор чёрточек, точек и запятых проставляемый над текстом псалмов и использовались главным образом при католическом пении. В то врем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нев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означали лишь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отдельные зву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ход голо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вверх или вниз), однако не обозначали их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точную высо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поэтому могли лишь напомнить уже известный моти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ременная музыкальная нотация восходит к трудам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Гвидо д'Арецц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Guido D'Arezzo (примерно 991 - 1033гг)), который начал записывать ноты в виде закрашенных квадратов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четырёхлинейном нотном ста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Названия же нотам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Гвидо Аретин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ал, использовав слова гим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Святому Иоанну Крестител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1230" cy="2171700"/>
                  <wp:effectExtent l="0" t="0" r="0" b="0"/>
                  <wp:docPr id="4" name="Рисунок 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23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имн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"Ut queant laxis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был написан в вид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кантус плану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ритмически ровное одноголосное пение, характерное для григорианского хорала)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Паулусом Диаконусом (Paulus Diaconus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жившим во второй половин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VIII ве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Слова первой строфы гимна таковы: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Ut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queant laxis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r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onare fibris,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M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a gestoru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f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muli tuorum,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So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ve polluti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l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ii reatum,</w:t>
              <w:br/>
              <w:t>Sancte Ioanne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 примерно можно перевести так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"Чтобы слуги твои голосами своими смогли воспеть чудные деяния твои, очисти грех с наших опороченных уст, о, Святой Иоан"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Давайте послушаем фрагмент гимна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слышно на записи, мелодия каждой строки текста начинают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на одну ступень выше предыдущ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С лёгкой рук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Гвидо Арет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чальные слоги каждой фразы первой строфы превратились в названия нот, соответствующих по высоте этим слогам. Получилось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u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r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m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f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so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l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Ноту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ut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последствие заменили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d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з-за неудобства пения открытого звука на первом месте в слоге. Приписывается это нововедение некоему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Дж. До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около 1540 г.), который то ли назвал её в честь себя, толи в честь Господа (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Domin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Седьмая но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 входила в средневековый шестиступенчатый звукоряд (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гексакор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 и при переходе на нынешнюю октавную систему была назва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s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перым буквам имен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ncte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oannes из последней строчк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СШ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Венгр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о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с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ереименована в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чтобы не было названий нот начинающихся с одной гласной, а также, чтобы не путать её с нотой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произносится как «си») латинской нотации, где она обозначает ноту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Дело в том, что в некоторых странах больше распространена латинская система обозначения нот, где ноты от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о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с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означаются буквами латинского алфави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C, D, E, F, G, A,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читается «ха»). Эта систем более логична, так как просто обозначает ноты первыми 8 буквами латинского алфавита, причём началом отсчёта в данном варианте является н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до (C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ля (A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будучи эталонным звуком в современной музыке (ля первой октавы соответствует частоте колебаний воздух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440 Гер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на эту частоту настроен стандартный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камерт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. Обратите внимание, что ноту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си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Это связано исторически с использованием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фригийского ля-мино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еснопениях, поэтому буквой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означают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си-бемо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означает не буква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стати, с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латинской нотаци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вязаны и внешние виды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ключ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Ключ условно обозначает размещение одной из нот, относительно которой отсчитывается расположение всех остальных нот. Например, самый распространённый и узнаваемый даже людьми далёкими от музык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скрипичный клю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мещает ноту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"соль"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ой октавы на вторую снизу строчку нотного стана. Его вид - это как раз и есть видоизменённое изображение рукописной буквы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А скрипичным он называется, потому что в нём удобно располагаются ноты, соответствующие объёму скрипки. Кроме скрипчиного так же повсеместно употребляется ключ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«фа» (Басовый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воим видом обязаный букв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также встречаются и другие ключи, например, ключ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«до» (Альтовый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зображённый в виде буквы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0500" cy="854075"/>
                  <wp:effectExtent l="0" t="0" r="0" b="0"/>
                  <wp:docPr id="5" name="Рисунок 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koldunov.ru/wp-content/uploads/2008/09/french_keyboard.jp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koldunov.ru/wp-content/uploads/2008/09/02.gi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koldunov.ru/wp-content/uploads/2008/09/011.gi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20:25:00Z</dcterms:created>
  <dc:creator>Nabster</dc:creator>
  <dc:description/>
  <cp:keywords/>
  <dc:language>en-US</dc:language>
  <cp:lastModifiedBy>Admin</cp:lastModifiedBy>
  <dcterms:modified xsi:type="dcterms:W3CDTF">2012-06-09T20:25:00Z</dcterms:modified>
  <cp:revision>2</cp:revision>
  <dc:subject/>
  <dc:title/>
</cp:coreProperties>
</file>