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узы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Что стало бы с музыкой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бы не было литературы?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ткуда взялись ноты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составлен для 5 класс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5-8 классов «Музыка» п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м Д.Б.Кабалевског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осарева Валерия Николаевна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музыки МАОУ СОШ №2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им. Ф.М. Достоевского с углублённым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изучением английского язы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2г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ь учащихся с историей возникновения но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введение  в тему «Можно ли увидеть музыку?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ить с понятием «ноты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анализировать, выделять главное,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слушательскую и исполнительскую культуру.</w:t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: фортепиано, телевизор или проектор, компьютер. А также: доска, презентац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Вход: </w:t>
      </w:r>
      <w:r>
        <w:rPr>
          <w:sz w:val="32"/>
          <w:szCs w:val="32"/>
        </w:rPr>
        <w:t>звучит песня «Звуки музыки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бл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много истории… Вы когда-нибудь задумывались, откуда взялись названия нот? Произошло это около 1000 лет назад, точнее в 986 году. В городе Ареццо в Тоскане, неподалёку от Флоренции жил монах Гвидо. Он был учёный, музыкант и учитель пения. В здешнем монастыре Гвидо обучал певчих исполнению церковных песнопений. Полный «курс обучения» занимал 10 лет. Видимо, порядком намучился Гвидо со своими учениками, втолковывая им премудрости музыкальной грам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</w:t>
      </w:r>
      <w:r>
        <w:rPr>
          <w:sz w:val="32"/>
          <w:szCs w:val="32"/>
        </w:rPr>
        <w:t xml:space="preserve"> каких пор музыканты будут страдать! – </w:t>
      </w:r>
    </w:p>
    <w:p>
      <w:pPr>
        <w:pStyle w:val="Normal"/>
        <w:rPr/>
      </w:pPr>
      <w:r>
        <w:rPr>
          <w:b/>
          <w:sz w:val="32"/>
          <w:szCs w:val="32"/>
        </w:rPr>
        <w:t>Ре</w:t>
      </w:r>
      <w:r>
        <w:rPr>
          <w:sz w:val="32"/>
          <w:szCs w:val="32"/>
        </w:rPr>
        <w:t xml:space="preserve">шительно произнёс он. – </w:t>
      </w:r>
    </w:p>
    <w:p>
      <w:pPr>
        <w:pStyle w:val="Normal"/>
        <w:rPr/>
      </w:pPr>
      <w:r>
        <w:rPr>
          <w:b/>
          <w:sz w:val="32"/>
          <w:szCs w:val="32"/>
        </w:rPr>
        <w:t>Ми</w:t>
      </w:r>
      <w:r>
        <w:rPr>
          <w:sz w:val="32"/>
          <w:szCs w:val="32"/>
        </w:rPr>
        <w:t>риться с этим более невозможно:</w:t>
      </w:r>
    </w:p>
    <w:p>
      <w:pPr>
        <w:pStyle w:val="Normal"/>
        <w:rPr/>
      </w:pPr>
      <w:r>
        <w:rPr>
          <w:b/>
          <w:sz w:val="32"/>
          <w:szCs w:val="32"/>
        </w:rPr>
        <w:t>Фа</w:t>
      </w:r>
      <w:r>
        <w:rPr>
          <w:sz w:val="32"/>
          <w:szCs w:val="32"/>
        </w:rPr>
        <w:t>льшивые звуки, разнобой, разноголосица.</w:t>
      </w:r>
    </w:p>
    <w:p>
      <w:pPr>
        <w:pStyle w:val="Normal"/>
        <w:rPr/>
      </w:pPr>
      <w:r>
        <w:rPr>
          <w:b/>
          <w:sz w:val="32"/>
          <w:szCs w:val="32"/>
        </w:rPr>
        <w:t>Со</w:t>
      </w:r>
      <w:r>
        <w:rPr>
          <w:sz w:val="32"/>
          <w:szCs w:val="32"/>
        </w:rPr>
        <w:t>льные партии ещё ничего, но ансамбли!..</w:t>
      </w:r>
    </w:p>
    <w:p>
      <w:pPr>
        <w:pStyle w:val="Normal"/>
        <w:rPr/>
      </w:pPr>
      <w:r>
        <w:rPr>
          <w:b/>
          <w:sz w:val="32"/>
          <w:szCs w:val="32"/>
        </w:rPr>
        <w:t>Ля</w:t>
      </w:r>
      <w:r>
        <w:rPr>
          <w:sz w:val="32"/>
          <w:szCs w:val="32"/>
        </w:rPr>
        <w:t>псус за ляпсусом, ошибка за ошибкой.</w:t>
      </w:r>
    </w:p>
    <w:p>
      <w:pPr>
        <w:pStyle w:val="Normal"/>
        <w:rPr/>
      </w:pPr>
      <w:r>
        <w:rPr>
          <w:b/>
          <w:sz w:val="32"/>
          <w:szCs w:val="32"/>
        </w:rPr>
        <w:t>Си</w:t>
      </w:r>
      <w:r>
        <w:rPr>
          <w:sz w:val="32"/>
          <w:szCs w:val="32"/>
        </w:rPr>
        <w:t>л больше нет никаки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И он велел выучить своим ученикам молитву – гимн в честь Святого Иоанна. Этот святой покровительствовал всем певцам! Гвидо сочинил новую мелодию молитвы, в которой каждая новая строчка начиналась на ступень выше предыдущей. И каждый первый слог строчки – молитвы стал названием ноты. Так появились известные нам ноты, которые стали записывать в виде закрашенных квадратов на четырёхлинейном нотном стане. Ноту </w:t>
      </w:r>
      <w:r>
        <w:rPr>
          <w:sz w:val="32"/>
          <w:szCs w:val="32"/>
          <w:lang w:val="en-US"/>
        </w:rPr>
        <w:t>ut</w:t>
      </w:r>
      <w:r>
        <w:rPr>
          <w:sz w:val="32"/>
          <w:szCs w:val="32"/>
        </w:rPr>
        <w:t xml:space="preserve"> впоследствие заменили на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из-за неудобства пения. Приписывается это нововведение Дж.Дони (около 1540 год), который толи назвал её в честь себя, толи в честь Господа (</w:t>
      </w:r>
      <w:r>
        <w:rPr>
          <w:sz w:val="32"/>
          <w:szCs w:val="32"/>
          <w:lang w:val="en-US"/>
        </w:rPr>
        <w:t>Dominus</w:t>
      </w:r>
      <w:r>
        <w:rPr>
          <w:sz w:val="32"/>
          <w:szCs w:val="32"/>
        </w:rPr>
        <w:t xml:space="preserve">).Теперь достаточно было записать мелодию нотами, и певчие могли сами прочесть нужную строчку. Время обучения сократилось в пять раз! Вместо десяти лет – два года. </w:t>
      </w:r>
    </w:p>
    <w:p>
      <w:pPr>
        <w:pStyle w:val="Normal"/>
        <w:ind w:firstLine="708"/>
        <w:rPr/>
      </w:pPr>
      <w:r>
        <w:rPr>
          <w:sz w:val="32"/>
          <w:szCs w:val="32"/>
        </w:rPr>
        <w:t>Надо сказать, что монах Гвидо из Ареццо был не первый, кто придумал записывать музыку при помощи знаков. До него в Западной Европе уже существовала система невмов – значков, проставляемых над тексов псалмов, чтобы обозначить подъём или понижение тона песни. На Руси для той же цели употребляли собственную систему «крюков» или «знамён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вадратные ноты Гвидо Аретинского, размещаемые на четырёх линиях нотного стана, оказались самой простой и удобной системой записи музыки. Благодаря ей нотная грамота распространилась по всему миру. Музыка покинула пределы церкви и ушла сперв а во дворцы владык и вельмож, а потом в театры, концертные залы и на городские площади, став всеобщим достоянием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бл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ейчас мы вместе попробуем исполнить песню «</w:t>
      </w:r>
      <w:r>
        <w:rPr>
          <w:sz w:val="28"/>
          <w:szCs w:val="28"/>
        </w:rPr>
        <w:t>До-ре-ми» фрагмент из к/ф «Звуки музыки» Р.Роджерса</w:t>
      </w:r>
      <w:r>
        <w:rPr>
          <w:sz w:val="32"/>
          <w:szCs w:val="32"/>
        </w:rPr>
        <w:t>, русский текст М. Цейтл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– воробушка гнездо.</w:t>
        <w:br/>
        <w:t>РЕ – деревья во дворе.</w:t>
        <w:br/>
        <w:t>МИ – котенка покорми.</w:t>
        <w:br/>
        <w:t>ФА – в лесу кричит сова.</w:t>
        <w:br/>
        <w:t>Соль – играет детвора.</w:t>
        <w:br/>
        <w:t>Ля – запела вся земля.</w:t>
        <w:br/>
        <w:t>Си – поем мы для того,</w:t>
        <w:br/>
        <w:t>Чтобы вновь вернуться в Д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://festival.1september.ru/articles/506224/ ссылка на текст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блок. Ноты на слайде появляются по щелчку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Попробуйте при помощи нот рассказать сказку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200025</wp:posOffset>
                </wp:positionV>
                <wp:extent cx="64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42545</wp:posOffset>
                </wp:positionV>
                <wp:extent cx="6477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3.3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131445</wp:posOffset>
                </wp:positionV>
                <wp:extent cx="647700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0.35pt;width:51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865</wp:posOffset>
                </wp:positionH>
                <wp:positionV relativeFrom="paragraph">
                  <wp:posOffset>144145</wp:posOffset>
                </wp:positionV>
                <wp:extent cx="88900" cy="8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95pt;margin-top:11.35pt;width:6.9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Выг              нуло Солнышко из-за тучки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647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0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101600</wp:posOffset>
                </wp:positionV>
                <wp:extent cx="647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8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147320</wp:posOffset>
                </wp:positionV>
                <wp:extent cx="597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1.6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47320</wp:posOffset>
                </wp:positionV>
                <wp:extent cx="597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1.6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45720</wp:posOffset>
                </wp:positionV>
                <wp:extent cx="597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6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8465</wp:posOffset>
                </wp:positionH>
                <wp:positionV relativeFrom="paragraph">
                  <wp:posOffset>210820</wp:posOffset>
                </wp:positionV>
                <wp:extent cx="88900" cy="8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95pt;margin-top:16.6pt;width:6.9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15240</wp:posOffset>
                </wp:positionV>
                <wp:extent cx="597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.2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91440</wp:posOffset>
                </wp:positionV>
                <wp:extent cx="597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7.2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154940</wp:posOffset>
                </wp:positionV>
                <wp:extent cx="597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2.2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218440</wp:posOffset>
                </wp:positionV>
                <wp:extent cx="597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7.2pt;width: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91440</wp:posOffset>
                </wp:positionV>
                <wp:extent cx="597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7.2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5240</wp:posOffset>
                </wp:positionV>
                <wp:extent cx="5975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.2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218440</wp:posOffset>
                </wp:positionV>
                <wp:extent cx="5975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7.2pt;width:4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7265</wp:posOffset>
                </wp:positionH>
                <wp:positionV relativeFrom="paragraph">
                  <wp:posOffset>218440</wp:posOffset>
                </wp:positionV>
                <wp:extent cx="88900" cy="88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95pt;margin-top:17.2pt;width:6.9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Посмот             ло вокруг и   за            яло от рад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196215</wp:posOffset>
                </wp:positionV>
                <wp:extent cx="5975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5.45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665</wp:posOffset>
                </wp:positionH>
                <wp:positionV relativeFrom="paragraph">
                  <wp:posOffset>196215</wp:posOffset>
                </wp:positionV>
                <wp:extent cx="597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5.45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6365</wp:posOffset>
                </wp:positionH>
                <wp:positionV relativeFrom="paragraph">
                  <wp:posOffset>241935</wp:posOffset>
                </wp:positionV>
                <wp:extent cx="597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9.05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51435</wp:posOffset>
                </wp:positionV>
                <wp:extent cx="5975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4.05pt;width:4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53035</wp:posOffset>
                </wp:positionV>
                <wp:extent cx="597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2.05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</wp:posOffset>
                </wp:positionH>
                <wp:positionV relativeFrom="paragraph">
                  <wp:posOffset>241935</wp:posOffset>
                </wp:positionV>
                <wp:extent cx="597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9.05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343535</wp:posOffset>
                </wp:positionV>
                <wp:extent cx="597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7.05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343535</wp:posOffset>
                </wp:positionV>
                <wp:extent cx="5975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27.05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457835</wp:posOffset>
                </wp:positionV>
                <wp:extent cx="597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36.05pt;width: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64135</wp:posOffset>
                </wp:positionV>
                <wp:extent cx="5975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5.05pt;width: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1365</wp:posOffset>
                </wp:positionH>
                <wp:positionV relativeFrom="paragraph">
                  <wp:posOffset>153035</wp:posOffset>
                </wp:positionV>
                <wp:extent cx="88900" cy="88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95pt;margin-top:12.05pt;width:6.9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4965</wp:posOffset>
                </wp:positionH>
                <wp:positionV relativeFrom="paragraph">
                  <wp:posOffset>153035</wp:posOffset>
                </wp:positionV>
                <wp:extent cx="152400" cy="165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27.95pt;margin-top:12.05pt;width:11.95pt;height:12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 по              нках синеют   ва            льки, резе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065</wp:posOffset>
                </wp:positionH>
                <wp:positionV relativeFrom="paragraph">
                  <wp:posOffset>-123190</wp:posOffset>
                </wp:positionV>
                <wp:extent cx="6477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-9.7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065</wp:posOffset>
                </wp:positionH>
                <wp:positionV relativeFrom="paragraph">
                  <wp:posOffset>-34290</wp:posOffset>
                </wp:positionV>
                <wp:extent cx="6477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-2.7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065</wp:posOffset>
                </wp:positionH>
                <wp:positionV relativeFrom="paragraph">
                  <wp:posOffset>-237490</wp:posOffset>
                </wp:positionV>
                <wp:extent cx="6477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-18.7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065</wp:posOffset>
                </wp:positionH>
                <wp:positionV relativeFrom="paragraph">
                  <wp:posOffset>67310</wp:posOffset>
                </wp:positionV>
                <wp:extent cx="6477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5.3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219710</wp:posOffset>
                </wp:positionV>
                <wp:extent cx="6477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7.3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065</wp:posOffset>
                </wp:positionH>
                <wp:positionV relativeFrom="paragraph">
                  <wp:posOffset>130810</wp:posOffset>
                </wp:positionV>
                <wp:extent cx="88900" cy="203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95pt;margin-top:10.3pt;width:6.95pt;height:1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Цветут в саду, зеленеют кусты жас              на. На огородах чего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146685</wp:posOffset>
                </wp:positionV>
                <wp:extent cx="6477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1.5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765</wp:posOffset>
                </wp:positionH>
                <wp:positionV relativeFrom="paragraph">
                  <wp:posOffset>222885</wp:posOffset>
                </wp:positionV>
                <wp:extent cx="6477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5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4765</wp:posOffset>
                </wp:positionH>
                <wp:positionV relativeFrom="paragraph">
                  <wp:posOffset>57785</wp:posOffset>
                </wp:positionV>
                <wp:extent cx="6477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4.5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4365</wp:posOffset>
                </wp:positionH>
                <wp:positionV relativeFrom="paragraph">
                  <wp:posOffset>146685</wp:posOffset>
                </wp:positionV>
                <wp:extent cx="9023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1.55pt;width: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4365</wp:posOffset>
                </wp:positionH>
                <wp:positionV relativeFrom="paragraph">
                  <wp:posOffset>222885</wp:posOffset>
                </wp:positionV>
                <wp:extent cx="9023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7.55pt;width: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4365</wp:posOffset>
                </wp:positionH>
                <wp:positionV relativeFrom="paragraph">
                  <wp:posOffset>57785</wp:posOffset>
                </wp:positionV>
                <wp:extent cx="9023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4.55pt;width: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765</wp:posOffset>
                </wp:positionH>
                <wp:positionV relativeFrom="paragraph">
                  <wp:posOffset>65405</wp:posOffset>
                </wp:positionV>
                <wp:extent cx="6477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5.1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243205</wp:posOffset>
                </wp:positionV>
                <wp:extent cx="6477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9.1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4365</wp:posOffset>
                </wp:positionH>
                <wp:positionV relativeFrom="paragraph">
                  <wp:posOffset>154305</wp:posOffset>
                </wp:positionV>
                <wp:extent cx="9023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2.15pt;width: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1465</wp:posOffset>
                </wp:positionH>
                <wp:positionV relativeFrom="paragraph">
                  <wp:posOffset>154305</wp:posOffset>
                </wp:positionV>
                <wp:extent cx="1016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95pt;margin-top:12.15pt;width:7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065</wp:posOffset>
                </wp:positionH>
                <wp:positionV relativeFrom="paragraph">
                  <wp:posOffset>154305</wp:posOffset>
                </wp:positionV>
                <wp:extent cx="889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95pt;margin-top:12.15pt;width:6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3465</wp:posOffset>
                </wp:positionH>
                <wp:positionV relativeFrom="paragraph">
                  <wp:posOffset>65405</wp:posOffset>
                </wp:positionV>
                <wp:extent cx="114300" cy="1911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1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95pt;margin-top:5.15pt;width:8.95pt;height: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Только нет: по              доры спеют,                     , репа и ревен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4365</wp:posOffset>
                </wp:positionH>
                <wp:positionV relativeFrom="paragraph">
                  <wp:posOffset>111125</wp:posOffset>
                </wp:positionV>
                <wp:extent cx="9023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8.75pt;width: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0765</wp:posOffset>
                </wp:positionH>
                <wp:positionV relativeFrom="paragraph">
                  <wp:posOffset>140970</wp:posOffset>
                </wp:positionV>
                <wp:extent cx="6477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1.1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765</wp:posOffset>
                </wp:positionH>
                <wp:positionV relativeFrom="paragraph">
                  <wp:posOffset>217170</wp:posOffset>
                </wp:positionV>
                <wp:extent cx="64770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7.1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0765</wp:posOffset>
                </wp:positionH>
                <wp:positionV relativeFrom="paragraph">
                  <wp:posOffset>50800</wp:posOffset>
                </wp:positionV>
                <wp:extent cx="6477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0765</wp:posOffset>
                </wp:positionH>
                <wp:positionV relativeFrom="paragraph">
                  <wp:posOffset>127000</wp:posOffset>
                </wp:positionV>
                <wp:extent cx="6477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215900</wp:posOffset>
                </wp:positionV>
                <wp:extent cx="6477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7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листья раскинул. Речка за              мом плещется. Земля Солнышку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065</wp:posOffset>
                </wp:positionH>
                <wp:positionV relativeFrom="paragraph">
                  <wp:posOffset>121920</wp:posOffset>
                </wp:positionV>
                <wp:extent cx="280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9.6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5565</wp:posOffset>
                </wp:positionH>
                <wp:positionV relativeFrom="paragraph">
                  <wp:posOffset>58420</wp:posOffset>
                </wp:positionV>
                <wp:extent cx="88900" cy="152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95pt;margin-top:4.6pt;width:6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04775</wp:posOffset>
                </wp:positionV>
                <wp:extent cx="6477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2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193675</wp:posOffset>
                </wp:positionV>
                <wp:extent cx="6477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5.2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36195</wp:posOffset>
                </wp:positionV>
                <wp:extent cx="6477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.8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065</wp:posOffset>
                </wp:positionH>
                <wp:positionV relativeFrom="paragraph">
                  <wp:posOffset>112395</wp:posOffset>
                </wp:positionV>
                <wp:extent cx="64770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8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2465</wp:posOffset>
                </wp:positionH>
                <wp:positionV relativeFrom="paragraph">
                  <wp:posOffset>201295</wp:posOffset>
                </wp:positionV>
                <wp:extent cx="1524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95pt;margin-top:15.8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радуется. Вдруг                   ждик откуда ни возьмись. Застучал, по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265</wp:posOffset>
                </wp:positionH>
                <wp:positionV relativeFrom="paragraph">
                  <wp:posOffset>31115</wp:posOffset>
                </wp:positionV>
                <wp:extent cx="2927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2.45pt;width: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жке побежал… Стали Солнце и дождик спорить, кто Зем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машнее задание: продолжите сказ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ход: </w:t>
      </w:r>
      <w:r>
        <w:rPr>
          <w:sz w:val="32"/>
          <w:szCs w:val="32"/>
        </w:rPr>
        <w:t>звучит песня «Звуки музыки» На слайде «Молодцы» нажать по картинке и зазвучит песня «ДО,РЕ, МИ» из к/ф «Звуки музы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30:00Z</dcterms:created>
  <dc:creator>Admin</dc:creator>
  <dc:description/>
  <cp:keywords/>
  <dc:language>en-US</dc:language>
  <cp:lastModifiedBy>Admin</cp:lastModifiedBy>
  <dcterms:modified xsi:type="dcterms:W3CDTF">2012-06-13T17:38:00Z</dcterms:modified>
  <cp:revision>9</cp:revision>
  <dc:subject/>
  <dc:title/>
</cp:coreProperties>
</file>