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У «СОШ с.3-я. Александровка Калинин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по музыке в 5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 роднит музыку с литературой в сказк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музы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лушенкова Ларис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2012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лушенкова Лариса Александровна МОУ «СОШ с.3-я. Александровка»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узыка.</w:t>
      </w:r>
    </w:p>
    <w:p>
      <w:pPr>
        <w:pStyle w:val="Normal"/>
        <w:rPr/>
      </w:pPr>
      <w:r>
        <w:rPr>
          <w:b/>
          <w:sz w:val="28"/>
          <w:szCs w:val="28"/>
        </w:rPr>
        <w:t>Учебный план:</w:t>
      </w:r>
      <w:r>
        <w:rPr>
          <w:sz w:val="28"/>
          <w:szCs w:val="28"/>
        </w:rPr>
        <w:t xml:space="preserve"> 1 час в неделю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то роднит музыку с литературой в сказке»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изучение темы: «Что бы стало с литературой, если бы не было музык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равлять учащихся в осмысление музыкального образа в литературе, в частности в сказк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 через произведения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е восприятие, умение слышать и выделять главн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ять учащихся в осмысление музыкального образа в литературе, в частности в сказ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 чрез произведения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олшебный смычок» - норвежская народная песня (слушание) – исполнение и игра учител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сенка друзей» из м\ф «Бременские музыканты» - (слушание)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«Улыбка» из м\ф «Крошка Енот» - (слуш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о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запись муз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 – 2 ми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урока – 3 ми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 через повторение – 15 ми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ых записей – 6 ми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 – 2 ми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объектов изучения – 5 ми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выставление оценок за урок – 5 ми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40"/>
        <w:gridCol w:w="2400"/>
        <w:gridCol w:w="2843"/>
      </w:tblGrid>
      <w:tr>
        <w:trPr>
          <w:trHeight w:val="32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.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322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т об отсутствующих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ыдущих уроках мы с вами начали разговор о том, важна ли музыка в литературе. Давайте вместе вспомним вопрос,  на который мы с вами пытались отв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 урока, дату проведения урока, цель уро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записывают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ало бы с литературой, если бы не было музыки?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темы через повтор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час я вам предлагаю вспомнить некоторые литературные жанры, которые вы знаете, и разгадать кроссворд, где ключевое слово </w:t>
            </w:r>
            <w:r>
              <w:rPr>
                <w:i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: 1- стих; 2- повесть; 3- басня; 4- легенда; 5- миф; 6- роман; 7- рассказ; 8- 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! Кроссворд отгадан и теперь ответьте мне пожайлуста на вопрос: Как вы считаете, какой из этих литературных жанров самый музыкальный и что было бы со стихами, если бы не было музы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тихи, поэзия. Если бы не было музыки, многие бы стихи так и не стали бы песнями. Ведь многие писались специально для того чтобы стать пес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 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читаем слова неизвестного автора и подумаем, почему именно поэзия является самым музыкальным жанром в литературе и что роднит её с музы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аблюдаются черты сходства – интонация, темп, ритм. Мелодичность ф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ребята, давайте отгадаем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ья плавные см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в трепет стру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журчит издал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 про ветер лу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Скри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рослушайте норвежскую народную песню «Волшебный смычок» под аккомпонимент фортепиан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чащимися разгадывает 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ерностью рассужде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выборе правильного отве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варианты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отвечают на задан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 и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 отвечают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(исполнение и игра учителя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слушивания песни предлагает учащимся посмотреть на слайд со словами и осмыслить песню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следят за словами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в песню, ответьте на вопросы: Кто и кому отказался продавать волшебный инструмент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таричок отказался продавать скрипку богачу за амбар хлеба. Так как она была волшебной и обладала необыкновенной силой в музыке, под которую танцевали и веселились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Почему песня называется «Волшебный смычок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отому что в ней говорилось о волшебном музыкальном инструменте – скри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Можно ли назвать песню музыкальной сказ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Да, так как сюжет сказо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образное мышление уча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в песню отвечают на вопросы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атино потянулся (руки вверх, ноги на нос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гнулся, два нагнулся (накло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ключик не достать (повороты голо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надо встать (встать на носочки и на ступню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ым выполнением движен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движений со словами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 немножко и продолжи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музыка и поэзия имеют схожие черты, и не только песнями обогащает музыка литературу. Музыка часто становится главным героем литературных произведений, где проявляет свою волшебную силу: помогает пережить трудные минуты. Она пробуждает чувства, борется со злом и нельзя представить себе сказки без музыкального сопров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звучания песни «Улыбка» из м\ф «Крошка Енот» (слушание) появ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: Чему учат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казки учат творить добро, побеждать зло и быть самим добр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Почему нельзя прожить на свете без сказ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отому что сказки – это детство каждого человека и они очень интересны и поуч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Назовите сказки, в которых звучит му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негурочка, Морозко, Финист ясный сокол и д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стих и ответить на вопрос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а и осмысление прочитанного.Ответы на вопросы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бъектов из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закрепим полученные знания и заглянем в картинную галерею сказок. Сегодня там представлены живописные произведения их различных сказок (сказка-былина «Садко», «Золушка» Ш.Перро). Во многих сказках мира звучит музыка, которая их украш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экран и послушаем музыкальные фрагменты из м\ф «Бременские музыка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рузей» - слушание (фрагме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в фрагменты песен, ответьте на вопросы: Какое место в мультфильме занимает му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Весь мультфильм создан совместно с музы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 совместно с учащимися фрагменты  из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ерностью рассуждений уча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ючаются в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заданные вопросы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выучить в учебнике  тему: «Что роднит музыку с литературой в сказке» на страницах 6-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домашнее зада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ослушав пояснение учителя, записывают домашнее задание.</w:t>
            </w:r>
          </w:p>
        </w:tc>
      </w:tr>
      <w:tr>
        <w:trPr>
          <w:trHeight w:val="6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выставление оценок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то, что есть прекрасное в искусстве, возвышенно в литературе и способствовало появлению сказок у разных народов мира. Ведь музыка помогает охарактеризовать героя, его переживания и победить зло. Поэтому музыка часто является темой сам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проанализировав урок, что из этого можно выделить самое глав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Ясно одно – что в сказке в одно сливаются и музыка и литература. Тем самым, дополняя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все вы работали очень активно, хорошо,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вместе с учащимися главного вопроса уро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главный вопрос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6:00Z</dcterms:created>
  <dc:creator>школа</dc:creator>
  <dc:description/>
  <cp:keywords/>
  <dc:language>en-US</dc:language>
  <cp:lastModifiedBy>Пользователь Windows</cp:lastModifiedBy>
  <dcterms:modified xsi:type="dcterms:W3CDTF">2012-07-12T11:19:00Z</dcterms:modified>
  <cp:revision>9</cp:revision>
  <dc:subject/>
  <dc:title/>
</cp:coreProperties>
</file>