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textAlignment w:val="center"/>
        <w:rPr/>
      </w:pPr>
      <w:r>
        <w:rPr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before="0" w:after="30"/>
        <w:jc w:val="center"/>
        <w:textAlignment w:val="center"/>
        <w:rPr>
          <w:b/>
          <w:b/>
          <w:bCs/>
          <w:color w:val="0C2026"/>
          <w:sz w:val="28"/>
          <w:szCs w:val="28"/>
        </w:rPr>
      </w:pPr>
      <w:r>
        <w:rPr>
          <w:bCs/>
          <w:sz w:val="28"/>
          <w:szCs w:val="28"/>
        </w:rPr>
        <w:t>«Средняя общеобразовательная школа № 33 с углубленным изучением отдельных предметов»</w:t>
      </w:r>
      <w:r>
        <w:rPr>
          <w:b/>
          <w:bCs/>
          <w:color w:val="993300"/>
          <w:sz w:val="28"/>
          <w:szCs w:val="28"/>
        </w:rPr>
        <w:br/>
        <w:br/>
      </w:r>
    </w:p>
    <w:p>
      <w:pPr>
        <w:pStyle w:val="Normal"/>
        <w:ind w:firstLine="900"/>
        <w:jc w:val="center"/>
        <w:rPr>
          <w:b/>
          <w:b/>
          <w:bCs/>
          <w:i/>
          <w:i/>
          <w:color w:val="0C2026"/>
          <w:sz w:val="28"/>
          <w:szCs w:val="28"/>
        </w:rPr>
      </w:pPr>
      <w:r>
        <w:rPr>
          <w:b/>
          <w:bCs/>
          <w:i/>
          <w:color w:val="0C2026"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зыка и спорт в творчестве</w:t>
      </w:r>
    </w:p>
    <w:p>
      <w:pPr>
        <w:pStyle w:val="Normal"/>
        <w:ind w:firstLine="9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.Н. Пахмутовой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emboss/>
          <w:color w:val="993366"/>
          <w:sz w:val="28"/>
          <w:szCs w:val="28"/>
        </w:rPr>
      </w:pPr>
      <w:r>
        <w:rPr>
          <w:b/>
          <w:i/>
          <w:emboss/>
          <w:color w:val="993366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emboss/>
          <w:color w:val="993366"/>
          <w:sz w:val="28"/>
          <w:szCs w:val="28"/>
        </w:rPr>
      </w:pPr>
      <w:r>
        <w:rPr>
          <w:b/>
          <w:i/>
          <w:emboss/>
          <w:color w:val="993366"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5742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Учитель музыки  первой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тегор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ердецкая Г.Н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-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ортепиано, музыкальный центр, записи песен А. Пахмутовой на компакт-дисках, портрет композ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познакомить детей с творчеством А. Пахмутовой;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музыке и спорте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зать разнообразие музыкальных жанров на примере одного композитора;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sz w:val="28"/>
          <w:szCs w:val="28"/>
        </w:rPr>
        <w:t>уметь понять значение музыки в олимпийском движении;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;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мение слушать и слышать музыку;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звать интерес, заинтерес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drawing>
          <wp:inline distT="0" distB="0" distL="0" distR="0">
            <wp:extent cx="1047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color w:val="666666"/>
          <w:sz w:val="28"/>
          <w:szCs w:val="28"/>
        </w:rPr>
        <w:drawing>
          <wp:inline distT="0" distB="0" distL="0" distR="0">
            <wp:extent cx="238125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drawing>
          <wp:inline distT="0" distB="0" distL="0" distR="0">
            <wp:extent cx="1047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Какие песни о спорте знаете вы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от так, несмотря на кажущуюся несовместимость понятий, музыка и спорт уже несколько веков подряд они идут рука об руку. В спорте музыка всегда использовалась для подчеркивания особой важности происходящего, для создания определенного настроения, как у зрителей, так и у соревнующихся спортсменов. Думаю, вы узнаете эту музыку. Автор этой песни А. Пахмутова. </w:t>
      </w:r>
      <w:r>
        <w:rPr>
          <w:b/>
          <w:bCs/>
          <w:color w:val="000000"/>
          <w:sz w:val="28"/>
          <w:szCs w:val="28"/>
        </w:rPr>
        <w:t>(«Герои спорта»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ahoma" w:ascii="Tahoma" w:hAnsi="Tahoma"/>
          <w:color w:val="181818"/>
          <w:sz w:val="28"/>
          <w:szCs w:val="28"/>
        </w:rPr>
        <w:drawing>
          <wp:inline distT="0" distB="0" distL="0" distR="0">
            <wp:extent cx="2867025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небесам жарко!</w:t>
        <w:br/>
        <w:t>Сложат о героях песни.</w:t>
        <w:br/>
        <w:t>В спорте надо жить ярко,</w:t>
        <w:br/>
        <w:t>Надо побеждать честно!</w:t>
        <w:br/>
        <w:t>Замерли вокруг люди,</w:t>
        <w:br/>
        <w:t>Светятся экраны теле…</w:t>
        <w:br/>
        <w:t xml:space="preserve">Верьте, что рекорд будет!                                             </w:t>
        <w:br/>
        <w:t xml:space="preserve">Знайте, мы близки к цели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верим твёрдо в героев спорта.</w:t>
        <w:br/>
        <w:t>Нам победа, как воздух, нужна…</w:t>
        <w:br/>
        <w:t>Мы хотим всем рекордам</w:t>
        <w:br/>
        <w:t xml:space="preserve">Наши звонкие дать имена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зкий путь наверх сложен,</w:t>
        <w:br/>
        <w:t>Лидерам сегодня трудно…</w:t>
        <w:br/>
        <w:t>Знаем: победить сможем,</w:t>
        <w:br/>
        <w:t>Если совершим чудо!</w:t>
        <w:br/>
        <w:t>Судьи будут к нам строги,</w:t>
        <w:br/>
        <w:t>Но, в конце концов, поверьте,</w:t>
        <w:br/>
        <w:t>Скажут нам, что мы — боги,</w:t>
        <w:br/>
        <w:t xml:space="preserve">Скажут: «Молодцы-черти!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вуй на Олимп гордо,</w:t>
        <w:br/>
        <w:t>К солнечной стремись награде</w:t>
        <w:br/>
        <w:t>Ради красоты спорта,</w:t>
        <w:br/>
        <w:t>Родины своей ради!</w:t>
        <w:br/>
        <w:t>Надо побеждать честно,</w:t>
        <w:br/>
        <w:t>Надо жить на свете ярко!</w:t>
        <w:br/>
        <w:t>Сложат и о нас песни, —</w:t>
        <w:br/>
        <w:t xml:space="preserve">Будет небесам жарко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 мы поговорим о замечательном композиторе 20-го века Александре Николаевне Пахмутовой. В этом году ей исполнилось 8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а Николаевна Пахмутова родилась 9 ноября 1929 года в посёлке Бекетовка под Сталинград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, в три с половиной года начала играть на фортепиано и сочинять музыку. Начавшаяся в июне 1941 года война прервала её занятия в Сталинградской музыкальной школе. Несмотря на все трудности военного времени, Пахмутова в 1943 году поехала в Москву и была принята в Центральную музыкальную школу при Московской государственной консерватории (тогда она называлась Школа одарённых детей). Эта знаменитая на весь мир школа дала путёвку в жизнь многим выдающимся мастерам музыкального искус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узыкальной школы в 1948 году А.Пахмутова поступает в Московскую Государственную консерваторию, где занимается у выдающегося композитора и уникального педагога профессора Виссариона Яковлевича Шебалина. В 1953 году она заканчивает консерваторию, а в 1956 году — аспирантуру с диссертацией на тему Партитура оперы М.И.Глинки «Руслан и Людмил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вою жизнь Александра Пахмутова работает в разных жанрах. Её перу принадлежат и произведения для симфонического оркестра (Русская сюита, Концерт для трубы с оркестром, Увертюра Юность, Концерт для оркестра, Ода на зажжение огня, Музыка для ансамбля колоколов и оркестра Ave Vita), и сочинения кантатно-ораториального жанра (Василий Тёркин, Прекрасная, как молодость, страна, кантаты для детского хора и симфонического оркестра Красные следопыты, Отрядные песни). На музыку А.Пахмутовой в Государственном академическом Большом театре и в Одесском Государственном театре оперы и балета был поставлен балет Озарён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лександрой Пахмутовой написана музыка к кинофильмам:  По ту сторону, Девчата, Яблоко раздора, Жили-были старик со старухой, Три тополя на Плющихе, Закрытие сезона, Моя любовь на третьем курсе, Полынь — трава горькая, Баллада о спорте, О спорт, ты — мир! (официальная картина, созданная по заказу Международного Олимпийского комитета, посвященная Олимпиаде-80 в Москве), а также к фильмам Битва за Москву, Сын за отц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, можно сказать, исключительное значение имеет творчество Александры Пахмутовой в жанре пес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чти четырёхсот песен, созданных композитором, широко известны такие, как: Песня о тревожной молодости; Геологи; Главное, ребята, сердцем не стареть!; Девчонки танцуют на палубе; ЛЭП-500; Песня-сказ о Мамаевом кургане; Прощание с Братском; Усталая подлодка; Обнимая небо; Мы учим летать самолёты; Нежность; Орлята учатся летать, Созвездье Гагарина; Знаете, каким он парнем был; Смоленская дорога; Ненаглядный мой; Старый клён; Хорошие девчата, Горячий снег; Поклонимся великим тем годам; Белоруссия; Беловежская пуща; Герои спорта; Трус не играет в хоккей; Команда молодости нашей, До свиданья, Москва! (прощальная песня Олимпиады-80); И вновь продолжается бой, Мелодия; Надежда; Нам не жить друг без друга; Как молоды мы были; Виноградная лоза; Остаюсь; Люби меня; Русский вальс; Мать и сын, Песенка о господах и госпоже и многие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Активная творческая деятельность А.Пахмутовой всегда успешно сочеталась с деятельностью общественной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.Н.Пахмутова — народная артистка СССР (1984 г.), лауреат премии Ленинского комсомола (1967 г.), лауреат Государственных премий СССР (1975, 1982 гг.), Герой Социалистического Труда (1990 г.). В 1976 г. её именем названа и официально зарегистрирована в Планетном центре в г.Цинциннати (США) малая планета № 1889, открытая крымскими астроном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вёт и работает в г.Москве. Почётный гражданин г.Волгограда (1993), г.Братска (1994), г.Москвы (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сню «Темп», как многие другие замечательные песни, в том числе и песни о спорте, написала композитор А. Пахмутова. Впервые эта песня прозвучала в фильме «О спорт, ты – мир!» в 198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шание: А. Пахмутова «Темп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упал за финишной чертой…</w:t>
        <w:br/>
        <w:t>Ты на целый миг быстрее всех.</w:t>
        <w:br/>
        <w:t>Мир, застыв, глядит на твой успех…</w:t>
        <w:br/>
        <w:t>Мир, застыв, глядит на твой успех…</w:t>
        <w:br/>
        <w:t xml:space="preserve">Ты на целый миг быстрее все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:</w:t>
      </w:r>
      <w:r>
        <w:rPr/>
        <w:br/>
        <w:t>Всё быстрей…</w:t>
        <w:br/>
        <w:t>Мчится время всё быстрей.</w:t>
        <w:br/>
        <w:t>Время стрессов и страстей</w:t>
        <w:br/>
        <w:t xml:space="preserve">Мчится всё быстрей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Темп моей страны, моей земли.</w:t>
              <w:br/>
              <w:t>Ждать мы ни секунды не могли…</w:t>
              <w:br/>
              <w:t>Жизнь, ты всё сложней, ты всё быстрей.</w:t>
              <w:br/>
              <w:t>Темп — наш современный чародей.</w:t>
              <w:br/>
              <w:t>Темп — наш современный чародей.</w:t>
              <w:br/>
              <w:t>Жизнь, ты всё сложней, ты всё быстрей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ариант:</w:t>
            </w:r>
            <w:r>
              <w:rPr>
                <w:color w:val="000000"/>
                <w:sz w:val="28"/>
                <w:szCs w:val="28"/>
              </w:rPr>
              <w:br/>
              <w:t>Бег рождённых молниями дней,</w:t>
              <w:br/>
              <w:t>Век неутолённых скоростей…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 зари, бегущей по волнам.</w:t>
        <w:br/>
        <w:t>Свет любви всё ярче светит нам…</w:t>
        <w:br/>
        <w:t>Верь своей не вспыхнувшей звезде!</w:t>
        <w:br/>
        <w:t>Ритм аккомпанирует мечте.</w:t>
        <w:br/>
        <w:t>Ритм аккомпанирует мечте.</w:t>
        <w:br/>
        <w:t xml:space="preserve">Верь своей не вспыхнувшей звезде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чертами характера должен обладать спортсмен, чтобы добитьс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беды? Отражает ли услышанная вами музыка эти черты?  Эту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есню написала А. Пахмутова и называется она «Богатырская наша сила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лушание музыки: </w:t>
      </w:r>
      <w:r>
        <w:rPr>
          <w:color w:val="000000"/>
          <w:sz w:val="28"/>
          <w:szCs w:val="28"/>
        </w:rPr>
        <w:t>А. Пахмутова. «Богатырская наша сила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не грозное небо хмурится,</w:t>
        <w:br/>
        <w:t>Не сверкают в степи клинки, —</w:t>
        <w:br/>
        <w:t>Это батюшки Ильи Муромца</w:t>
        <w:br/>
        <w:t xml:space="preserve">Вышли биться ученики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беду их ветры молятся,</w:t>
        <w:br/>
        <w:t>Ждут их тернии и венцы.</w:t>
        <w:br/>
        <w:t>Разгулялися добры молодцы,</w:t>
        <w:br/>
        <w:t xml:space="preserve">Распотешились молодцы!.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Эх, да надобно жить красиво,</w:t>
        <w:br/>
        <w:t>Эх, да надо нам жить раздольно!</w:t>
        <w:br/>
        <w:t>Богатырская наша сила —</w:t>
        <w:br/>
        <w:t xml:space="preserve">Сила духа и сила вол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ырское наше правило —</w:t>
        <w:br/>
        <w:t>Надо другу в беде помочь,</w:t>
        <w:br/>
        <w:t>Отстоять в борьбе дело правое,</w:t>
        <w:br/>
        <w:t xml:space="preserve">Силой силушку превозмоч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цвела душа от безбрежности</w:t>
        <w:br/>
        <w:t>И полей моих, и любви…</w:t>
        <w:br/>
        <w:t>Силой мужества, силой нежности</w:t>
        <w:br/>
        <w:t xml:space="preserve">Воспоём красоту земли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п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ожалуйста, на картину С. Суровцева «Счет открыт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обытие отражено на картине? Какие эмоции испытывают игрок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атмосфера передана в картине? Какими качествами должны облад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футболист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ы решили написать музыку о футболе, какие музыкальные сре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ыбрали? (Ответы учащихся, обсуждение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слушайте и скажите: удалось ли композитору А.Н. Пахмутовой найти подходящие музыкальные краски для рассказа об этом виде спорта и почему вы пришли к такому выво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ащихся с комментариями учител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лушание и исполнение: </w:t>
      </w:r>
      <w:r>
        <w:rPr>
          <w:color w:val="000000"/>
          <w:sz w:val="28"/>
          <w:szCs w:val="28"/>
        </w:rPr>
        <w:t>А. Пахмутова. «Ах, футбол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647386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идали Пеле и Гарринчу,</w:t>
        <w:br/>
        <w:t>Эти парни играли отлично.</w:t>
        <w:br/>
        <w:t xml:space="preserve">Был изящный футбол, </w:t>
        <w:br/>
        <w:t>Но те сраженья позади,</w:t>
        <w:br/>
        <w:t xml:space="preserve">А решающий гол, </w:t>
        <w:br/>
        <w:t xml:space="preserve">Безусловно, вперед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лавные матчи не сыграны,</w:t>
        <w:br/>
        <w:t>Лучшие пасы не выданы.</w:t>
        <w:br/>
        <w:t>Ищем футбольные истины</w:t>
        <w:br/>
        <w:t xml:space="preserve">В центре, на флангах, в штрафной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х, футбол — сердца звонкие струны!</w:t>
        <w:br/>
        <w:t>Наши все на восточной трибуне.</w:t>
        <w:br/>
        <w:t xml:space="preserve">Здесь, в сплочённых рядах, </w:t>
        <w:br/>
        <w:t>Самый преданный народ!</w:t>
        <w:br/>
        <w:t xml:space="preserve">Есть надежда в сердцах, </w:t>
        <w:br/>
        <w:t xml:space="preserve">Что вратарь не подведё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лавные матчи не сыграны,</w:t>
        <w:br/>
        <w:t>Лучшие пасы не выданы.</w:t>
        <w:br/>
        <w:t>Ищем футбольные истины:</w:t>
        <w:br/>
        <w:t xml:space="preserve">Будет большая игра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в команде отличные парни!</w:t>
        <w:br/>
        <w:t>Есть в запасе у нас левый крайний,</w:t>
        <w:br/>
        <w:t xml:space="preserve">Он до главных боёв </w:t>
        <w:br/>
        <w:t>В дубле держится пока:</w:t>
        <w:br/>
        <w:t xml:space="preserve">У него сто финтов </w:t>
        <w:br/>
        <w:t xml:space="preserve">И удар издалек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лавные матчи не сыграны,</w:t>
        <w:br/>
        <w:t>Лучшие пасы не выданы.</w:t>
        <w:br/>
        <w:t>Ищем футбольные истины</w:t>
        <w:br/>
        <w:t xml:space="preserve">В ритмах внезапных атак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футбол — сердца звонкие струны!</w:t>
        <w:br/>
        <w:t>Мы опять на восточной трибуне.</w:t>
        <w:br/>
        <w:t>Все в атаку, друзья,</w:t>
        <w:br/>
        <w:t>Эй, вратарь, не подведи!</w:t>
        <w:br/>
        <w:t>Если нынче ничья,</w:t>
        <w:br/>
        <w:t>То победа впере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узыка, которая звучит на крупных спортивных соревнован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в памяти людей на долгие годы и через много лет ассоциируется 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 теми чувствами и эмоциями, которые испытали когда-т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трогательных песен была исполнена на закрыт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 1980 года в Москве. Когда огромный Мишка взмывал н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оздушных шарах в небо, звучала песня </w:t>
      </w:r>
      <w:r>
        <w:rPr>
          <w:b/>
          <w:bCs/>
          <w:color w:val="000000"/>
          <w:sz w:val="28"/>
          <w:szCs w:val="28"/>
        </w:rPr>
        <w:t>«До свиданья, Москва»</w:t>
      </w:r>
      <w:r>
        <w:rPr>
          <w:color w:val="000000"/>
          <w:sz w:val="28"/>
          <w:szCs w:val="28"/>
        </w:rPr>
        <w:t>. 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ли Лев Лещенко и Татьяна Анциферова. Многие зрители на стадио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ли под слова «На трибунах становится тише, тает быстрое время чуде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наш ласковый Миша, возвращайся в свой сказочный лес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лодия грустная и несколько печальная потому, что речь идет о том, что закончился большой спортивный праздник и его участникам, многие из которых подружились, надо расставаться. Но в мелодии есть и оптимистические, светлые нотки. Спортсмены разъедутся, но останется память об этом событии, останется дружба, новые впечатления и надежда на новую встречу.</w:t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ние и исполнение музык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. Пахмутова. </w:t>
      </w:r>
      <w:r>
        <w:rPr>
          <w:b/>
          <w:bCs/>
          <w:color w:val="000000"/>
          <w:sz w:val="28"/>
          <w:szCs w:val="28"/>
        </w:rPr>
        <w:t>«До свиданья, Москва!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ибунах становится тише…</w:t>
        <w:br/>
        <w:t>Тает быстрое время чудес.</w:t>
        <w:br/>
        <w:t>До свиданья, наш ласковый Миша,</w:t>
        <w:br/>
        <w:t>Возвращайся в свой сказочный лес.</w:t>
        <w:br/>
        <w:t>Не грусти, улыбнись на прощанье,</w:t>
        <w:br/>
        <w:t>Вспоминай эти дни, вспоминай…</w:t>
        <w:br/>
        <w:t>Пожелай исполненья желаний,</w:t>
        <w:br/>
        <w:t xml:space="preserve">Новой встречи нам всем пожелай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елаем друг другу успеха,</w:t>
        <w:br/>
        <w:t>И добра, и любви без конца…</w:t>
        <w:br/>
        <w:t>Олимпийское звонкое эхо</w:t>
        <w:br/>
        <w:t>Остаётся в стихах и в сердцах.</w:t>
        <w:br/>
        <w:t>До свиданья, Москва, до свиданья!</w:t>
        <w:br/>
        <w:t>Олимпийская сказка, прощай!</w:t>
        <w:br/>
        <w:t>Пожелай исполненья желаний,</w:t>
        <w:br/>
        <w:t xml:space="preserve">Новой встречи друзьям пожелай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05915" cy="2162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00125" cy="21431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2" t="-52" r="-11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8640" cy="6858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70.25pt;mso-wrap-distance-left:2.25pt;mso-wrap-distance-right:0pt;mso-wrap-distance-top:0pt;mso-wrap-distance-bottom:0pt;margin-top:-20.7pt;mso-position-vertical:center;mso-position-vertical-relative:text;margin-left:36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29"/>
                      </w:tblGrid>
                      <w:tr>
                        <w:trPr/>
                        <w:tc>
                          <w:tcPr>
                            <w:tcW w:w="2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0125" cy="214312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2" t="-52" r="-1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8640" cy="6858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пев:</w:t>
      </w:r>
      <w:r>
        <w:rPr>
          <w:color w:val="000000"/>
          <w:sz w:val="28"/>
          <w:szCs w:val="28"/>
        </w:rPr>
        <w:br/>
        <w:t>Расстаются друзья.</w:t>
        <w:br/>
        <w:t>Остаётся в сердце нежность…</w:t>
        <w:br/>
        <w:t>Будем песню беречь.</w:t>
        <w:br/>
        <w:t>До свиданья, до новых встреч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ереоценить значение музыки во время прове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х соревнований. И особенно, Олимпийских игр. Ведь в э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 музыка не только эмоционально объединяет людей, но и помог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национальный дух, чувство гордости за свою страну, за сво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ушание и исполнение песни «</w:t>
      </w:r>
      <w:r>
        <w:rPr>
          <w:b/>
          <w:i/>
          <w:sz w:val="28"/>
          <w:szCs w:val="28"/>
        </w:rPr>
        <w:t>Трус не играет в хоккей</w:t>
      </w:r>
      <w:r>
        <w:rPr>
          <w:i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ит в ушах лихая музыка атаки…</w:t>
        <w:br/>
        <w:t>Точней отдай на клюшку пас, сильней ударь!</w:t>
        <w:br/>
        <w:t>И всё в порядке, если только на площадке</w:t>
        <w:br/>
        <w:t xml:space="preserve">Великолепная пятёрка и вратарь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уровый бой ведёт ледовая дружина:</w:t>
        <w:br/>
        <w:t>Мы верим мужеству отчаянных парней.</w:t>
        <w:br/>
        <w:t>В хоккей играют настоящие мужчины,</w:t>
        <w:br/>
        <w:t xml:space="preserve">Трус не играет в хоккей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за воротами противника всё чаще</w:t>
        <w:br/>
        <w:t>Победной молнией пульсирует фонарь!</w:t>
        <w:br/>
        <w:t>Но если надо, защищается блестяще</w:t>
        <w:br/>
        <w:t xml:space="preserve">Великолепная пятёрка и вратарь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ых матчей будет сыграно немало,</w:t>
        <w:br/>
        <w:t>И не забудем, не забудем мы, как встарь,</w:t>
        <w:br/>
        <w:t>В сраженьях золото и кубки добывала</w:t>
        <w:br/>
        <w:t xml:space="preserve">Великолепная пятёрка и вратарь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 „секреты“ популярности песен о спорте? Если первый — талант композитора, то второй — это подлинное высокое мастерство, раскрывающееся в подходе к избранному жанр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любят Александру Николаевну Пахмутову. Много примеров выражения этого чувства, объединяющего детей, и молодёжь, и взрослых, людей разных возрастов и професси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годы. Осуществляются большие творческие планы композитора и рождаются новые. 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ё, что создано ею, согрето любовью и нежностью к людям. Каждый, кому посчастливилось встречаться с Александрой Николаевной, работать с ней, говорить о жизни, об искусстве, о спорте обязательно услышит от неё взволнованные, сказанные с самым искренним увлечением слова о людях разных профессий, с которыми свела её жизнь. Наверное, многие из тех, кого помнит Пахмутова, и не знают, что встреча с ними звонким эхом отозвалась в её песне, стала музыкой, зазвучала мелодией такой родной, доверчивой, искренней, близкой и дорогой взрослым и ребя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Николаевна Пахмутова хранит верность всему, чем дорожит человек в жизни, — Родине, доброму имени своей семьи, своих учителей, педагогов. Она хранит верность делу своей жизни. Частица её огромного труда — песни, написанные о спорте и Олимпиаде 1980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dcp.sovserv.ru/media/images/4/0/d/164896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08:00Z</dcterms:created>
  <dc:creator>USER</dc:creator>
  <dc:description/>
  <cp:keywords/>
  <dc:language>en-US</dc:language>
  <cp:lastModifiedBy>Galina Nikolaevna</cp:lastModifiedBy>
  <dcterms:modified xsi:type="dcterms:W3CDTF">2012-04-05T16:07:00Z</dcterms:modified>
  <cp:revision>13</cp:revision>
  <dc:subject/>
  <dc:title>Муниципальное бюджетное общеобразовательное учреждение </dc:title>
</cp:coreProperties>
</file>